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28"/>
        </w:rPr>
      </w:pPr>
      <w:r>
        <w:rPr>
          <w:rFonts w:cs="Arial" w:ascii="Arial" w:hAnsi="Arial"/>
          <w:b/>
          <w:bCs/>
          <w:sz w:val="28"/>
        </w:rPr>
        <w:t>Tremblement de terre, quoi faire ?</w:t>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rPr>
      </w:pPr>
      <w:r>
        <w:rPr>
          <w:rFonts w:cs="Arial" w:ascii="Arial" w:hAnsi="Arial"/>
        </w:rPr>
        <w:t xml:space="preserve">Objet : </w:t>
      </w:r>
      <w:r>
        <w:rPr>
          <w:rFonts w:cs="Arial" w:ascii="Arial" w:hAnsi="Arial"/>
          <w:b/>
          <w:bCs/>
        </w:rPr>
        <w:t>technique du « triangle de vie</w:t>
      </w:r>
      <w:r>
        <w:rPr>
          <w:rFonts w:cs="Arial" w:ascii="Arial" w:hAnsi="Arial"/>
        </w:rPr>
        <w:t xml:space="preserve"> </w:t>
      </w:r>
      <w:r>
        <w:rPr>
          <w:rFonts w:cs="Arial" w:ascii="Arial" w:hAnsi="Arial"/>
          <w:b/>
          <w:bCs/>
        </w:rPr>
        <w:t>»</w:t>
      </w:r>
    </w:p>
    <w:p>
      <w:pPr>
        <w:pStyle w:val="Header"/>
        <w:tabs>
          <w:tab w:val="clear" w:pos="4703"/>
          <w:tab w:val="clear" w:pos="9406"/>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ubliez tout ce que vous avez appris à faire pendant tremblement de terre ! ! !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 xml:space="preserve">C’est vraiment une révélation. Complètement contraire à ce qui vous a été enseigné au cours des années ! À l'école, on nous apprenait de faire le «canard et à se couvrir » (duck and cover) ou de se tenir dans l’encadrement d’une porte pendant un tremblement de terre. Les découvertes de Goug Copp sont absolument étonnantes. J'espère que nous nous rappèlerons tous de sa méthode de survie si jamais nous vivons un tremblement de terr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TRAIT DE DOUG COPP' ; article sur le « TRIANGLE de la VIE » </w:t>
      </w:r>
    </w:p>
    <w:p>
      <w:pPr>
        <w:pStyle w:val="Normal"/>
        <w:rPr>
          <w:rFonts w:ascii="Arial" w:hAnsi="Arial" w:cs="Arial"/>
        </w:rPr>
      </w:pPr>
      <w:r>
        <w:rPr>
          <w:rFonts w:cs="Arial" w:ascii="Arial" w:hAnsi="Arial"/>
        </w:rPr>
      </w:r>
    </w:p>
    <w:p>
      <w:pPr>
        <w:pStyle w:val="Normal"/>
        <w:rPr/>
      </w:pPr>
      <w:r>
        <w:rPr>
          <w:rFonts w:cs="Arial" w:ascii="Arial" w:hAnsi="Arial"/>
        </w:rPr>
        <w:t>Mon nom est Doug Copp. Je suis le chef des secouristes et le directeur de l’équipe de secours de l’</w:t>
      </w:r>
      <w:r>
        <w:rPr>
          <w:rFonts w:cs="Verdana" w:ascii="Verdana" w:hAnsi="Verdana"/>
          <w:sz w:val="22"/>
          <w:szCs w:val="12"/>
        </w:rPr>
        <w:t xml:space="preserve">American Rescue Team International </w:t>
      </w:r>
      <w:r>
        <w:rPr>
          <w:rFonts w:cs="Arial" w:ascii="Arial" w:hAnsi="Arial"/>
        </w:rPr>
        <w:t xml:space="preserve"> (ARTI), l’équipe de secours la plus expérimentée au monde. L'information dans cet article sauvera des vies lors d’un tremblement de ter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i rampé à l’intérieur de 875 bâtiments effondrés, travaillé avec des équipes de secours de 60 pays, fondé des équipes de secours dans plusieurs pays, et je suis membre de plusieurs équipes de secours de plusieurs p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i été l’expert des Nations Unies en matière de réduction de désastre pendant deux années. J'ai travaillé à chaque grand désastre dans le monde depuis 1985, excepté des désastres simultané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premier bâtiment dans lequel j'ai jamais rampé était une école à Mexico pendant le tremblement de terre de 1985. Chaque enfant était sous son bureau. Chaque enfant a été écrasé jusqu’à l'épaisseur de leurs os. Ils auraient pu survivre en se couchant à côté de leurs bureaux dans les allés. C’était affreux et inutile, et je me suis demandé pourquoi les enfants n'étaient pas dans les allés. À ce moment-là, je ne savais pas qu’on avait dit aux enfants de se cacher sous quelque cho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and les bâtiments s'effondrent, le poids des plafonds tombant sur les objets ou les meubles écrase ces objets, laissant un espace ou un vide à côté d’eux. Cet espace est ce que j'appelle le « triangle de la vie ». Plus l'objet est grand, plus il est fort, et moins il deviendra compact. Moins l'objet devient compact, plus l’espace vide est grand, plus il y a de probabilité que la personne qui emploie cet espace vide ne soit pas blessée. La prochaine fois que vous observerez les bâtiments s’effondrer à la télévision, comptez les « triangles » qui se sont formés. Ils sont partout. C'est la forme la plus commune dans une construction qui s’est effondrée. </w:t>
      </w:r>
    </w:p>
    <w:p>
      <w:pPr>
        <w:pStyle w:val="Normal"/>
        <w:rPr>
          <w:rFonts w:ascii="Arial" w:hAnsi="Arial" w:cs="Arial"/>
        </w:rPr>
      </w:pPr>
      <w:r>
        <w:rPr>
          <w:rFonts w:cs="Arial" w:ascii="Arial" w:hAnsi="Arial"/>
        </w:rPr>
      </w:r>
    </w:p>
    <w:p>
      <w:pPr>
        <w:pStyle w:val="Heading2"/>
        <w:spacing w:lineRule="auto" w:line="240"/>
        <w:rPr/>
      </w:pPr>
      <w:r>
        <w:rPr/>
        <w:t>Conseils de sécurité lors d’un tremblement de terre</w:t>
      </w:r>
    </w:p>
    <w:p>
      <w:pPr>
        <w:pStyle w:val="Normal"/>
        <w:rPr>
          <w:rFonts w:ascii="Arial" w:hAnsi="Arial" w:cs="Arial"/>
        </w:rPr>
      </w:pPr>
      <w:r>
        <w:rPr>
          <w:rFonts w:cs="Arial" w:ascii="Arial" w:hAnsi="Arial"/>
        </w:rPr>
      </w:r>
    </w:p>
    <w:p>
      <w:pPr>
        <w:pStyle w:val="Normal"/>
        <w:rPr/>
      </w:pPr>
      <w:r>
        <w:rPr>
          <w:rFonts w:cs="Arial" w:ascii="Arial" w:hAnsi="Arial"/>
        </w:rPr>
        <w:t xml:space="preserve">1) La plupart des gens qui se placent en position de </w:t>
      </w:r>
      <w:r>
        <w:rPr>
          <w:rFonts w:cs="Arial" w:ascii="Arial" w:hAnsi="Arial"/>
          <w:b/>
          <w:bCs/>
        </w:rPr>
        <w:t>«</w:t>
      </w:r>
      <w:r>
        <w:rPr>
          <w:rFonts w:cs="Arial" w:ascii="Arial" w:hAnsi="Arial"/>
        </w:rPr>
        <w:t xml:space="preserve"> </w:t>
      </w:r>
      <w:r>
        <w:rPr>
          <w:rFonts w:cs="Arial" w:ascii="Arial" w:hAnsi="Arial"/>
          <w:b/>
          <w:bCs/>
        </w:rPr>
        <w:t>canard et couverture » (duck and cover)</w:t>
      </w:r>
      <w:r>
        <w:rPr>
          <w:rFonts w:cs="Arial" w:ascii="Arial" w:hAnsi="Arial"/>
        </w:rPr>
        <w:t xml:space="preserve"> quand les bâtiments s’effondrent se font écrasés mortellement. Les gens qui se placent sous des objets, comme des bureaux ou des voitures sont également écras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Les chats, les chiens et les bébés se courbent souvent naturellement en position foetale. Vous devriez le faire aussi lors d’un tremblement de terre. C'est un instinct normal de survie. Vous pouvez survivre dans un petit espace vide. Placez-vous à côté d'un objet, à côté d'un sofa, à côté d'un grand objet qui se comprimera légèrement mais laissera un espace vide à côté de lui. </w:t>
      </w:r>
    </w:p>
    <w:p>
      <w:pPr>
        <w:pStyle w:val="Normal"/>
        <w:rPr>
          <w:rFonts w:ascii="Arial" w:hAnsi="Arial" w:cs="Arial"/>
        </w:rPr>
      </w:pPr>
      <w:r>
        <w:rPr>
          <w:rFonts w:cs="Arial" w:ascii="Arial" w:hAnsi="Arial"/>
        </w:rPr>
      </w:r>
    </w:p>
    <w:p>
      <w:pPr>
        <w:pStyle w:val="Normal"/>
        <w:rPr/>
      </w:pPr>
      <w:r>
        <w:rPr>
          <w:rFonts w:cs="Arial" w:ascii="Arial" w:hAnsi="Arial"/>
        </w:rPr>
        <w:t xml:space="preserve">3) Les bâtiments en bois sont le type de construction le plus sûr à y être à l’intérieur pendant un tremblement de terre. Le bois est flexible et se déplace avec la force du tremblement de terre. Si le bâtiment en bois s'effondre, de grands </w:t>
      </w:r>
      <w:r>
        <w:rPr>
          <w:rFonts w:cs="Arial" w:ascii="Arial" w:hAnsi="Arial"/>
          <w:b/>
          <w:bCs/>
        </w:rPr>
        <w:t>espaces vides</w:t>
      </w:r>
      <w:r>
        <w:rPr>
          <w:rFonts w:cs="Arial" w:ascii="Arial" w:hAnsi="Arial"/>
        </w:rPr>
        <w:t xml:space="preserve"> </w:t>
      </w:r>
      <w:r>
        <w:rPr>
          <w:rFonts w:cs="Arial" w:ascii="Arial" w:hAnsi="Arial"/>
          <w:b/>
          <w:bCs/>
        </w:rPr>
        <w:t>de survie</w:t>
      </w:r>
      <w:r>
        <w:rPr>
          <w:rFonts w:cs="Arial" w:ascii="Arial" w:hAnsi="Arial"/>
        </w:rPr>
        <w:t xml:space="preserve"> sont créés. De plus, le bâtiment en bois est moins concentré en poids écrasant. Les bâtiments de brique se briseront en différentes briques. Les briques causeront beaucoup de blessures, mais les corps seront moins écrasés qu’avec les dalles de bét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Si vous êtes au lit pendant la nuit et qu’un tremblement de terre se produit, laissez-vous tomber simplement du lit. Un vide sécuritaire se produira autour du lit. Les hôtels pourraient réaliser un plus grand taux de survie lors des tremblements de terre, simplement en indiquant au dos de la porte de chaque pièce de se coucher sur le plancher, à côté du l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Si un tremblement de terre se produit et que vous ne pouvez pas vous échapper facilement en sortant par la porte ou la fenêtre, alors couchez-vous en position foetale à côté d'un sofa ou d’une chaise long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La plupart des gens sont tués lorsqu’ils se placent dans l’encadrement d’une porte quand les bâtiments s'effondrent. Comment ? Si vous vous tenez sous l’embrasure de la porte et que le montant de la porte tombe vers l’avant ou vers l'arrière, vous serez écrasés par le plafond. Si le montant de la porte tombe sur le côté, vous serez coupés en deux par l’encadrement de la porte. Dans l'un ou l'autre des cas, vous serez tué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N'allez jamais dans les escaliers. Les escaliers ont un différent « moment de fréquence ». (Ils se balancent séparément de la partie principale du bâtiment.) Les escaliers et le reste du bâtiment se frappent sans interruption jusqu'à ce que la défaillance de structure des escaliers ait lieu. Les personnes qui prennent les escaliers avant qu'elles s’écroulent sont coupées par les marches de l’escalier - terriblement mutilées. Même si le bâtiment ne s’effondre pas, tenez-vous éloignés des escaliers. Les escaliers sont une partie du bâtiment qui seront vraisemblablement endommagés. Même si les escaliers ne sont pas effondrées durant le tremblement de terre, ils peuvent s'effondrer plus tard une fois surchargés par les personnes en fuite. Les escaliers devraient toujours être examinés pour assurer la sécurité, même lorsque le reste du bâtiment n'est pas endommag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Approchez-vous des murs externes des bâtiments ou à l'extérieur d’eux si possible. Il est bien mieux d’être près de l'extérieur du bâtiment plutôt qu’à l'intérieur. Plus vous êtes éloignés de l’intérieur d’un bâtiment, plus il y a de probabilité que votre sortie de secours sera bloqué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Les gens à l'intérieur de leurs véhicules sont écrasés quand les routes au-dessus tombent lors d’un tremblement de terre et écrasent leurs véhicules ; c’est ce qui s'est produit avec les dalles de ciment qui sont tombées entre les ponts de l'autoroute de Nimitz. Les victimes du tremblement de terre de San Francisco sont toutes restées à l'intérieur de leurs véhicules et elles ont toutes été tuées.</w:t>
      </w:r>
    </w:p>
    <w:p>
      <w:pPr>
        <w:pStyle w:val="Normal"/>
        <w:rPr>
          <w:rFonts w:ascii="Arial" w:hAnsi="Arial" w:cs="Arial"/>
        </w:rPr>
      </w:pPr>
      <w:r>
        <w:rPr>
          <w:rFonts w:cs="Arial" w:ascii="Arial" w:hAnsi="Arial"/>
        </w:rPr>
      </w:r>
    </w:p>
    <w:p>
      <w:pPr>
        <w:pStyle w:val="Normal"/>
        <w:rPr/>
      </w:pPr>
      <w:r>
        <w:rPr>
          <w:rFonts w:cs="Arial" w:ascii="Arial" w:hAnsi="Arial"/>
        </w:rPr>
        <w:t>Les gens auraient pu facilement survivre en sortant et en s’assoyant ou s’étendant à côté de leurs véhicules. Toutes les voitures écrasées avaient des espaces vides de 3 pieds de hauteur à côté d’elles, excepté les voitures sur lesquelles des colonnes étaient tombées.</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10) J'ai découvert, tout en rampant à l'intérieur des bureaux de journaux et d’autres bureaux effondrés dans lesquels il y a beaucoup de papier ou de journaux empilés, que le papier ne se compacte pas. De grands espaces vides entourent les piles de papi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ssez le mot et sauvez la vie de quelqu’un. Le monde entier éprouve des catastrophes naturelles. Ainsi, soyez préparés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1996 nous avons fait un film qui a démontré que ma méthodologie de survie était correcte. Le gouvernement fédéral turc, la ville d'Istanbul, l'université des productions de cas d'Istanbul et l'ARTI ont coopéré à filmer cet essai pratique et scientifique. Nous avons fait s’effondrer une école et une maison avec 20 mannequins à l'intérieur. Dix mannequins ont fait le « canard et couverture » (duck and cover) et dix mannequins qui ont été soumis à ma méthode de survie le « triangle de vie ». Après l'effondrement simulé d’un tremblement de terre, nous avons rampé dans les décombres et sommes entrés dans le bâtiment pour filmer et documenter les résultats. Le film, dans lequel j'ai pratiqué mes techniques de survie sous observation scientifiques, a démontré qu’il y aurait eu zéro pour cent de survivants pour ceux faisant le « canard et la couverture ». </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rPr>
        <w:t xml:space="preserve">Il y aurait probablement eu 100 pour cent de survivants chez les personnes utilisant ma méthode du « triangle de vie ». Ce film a été vu par des millions de personnes à la télévision en Turquie et dans le reste de l'Europe, et également aux États-unis, au Canada et en Amérique latine. </w:t>
      </w:r>
    </w:p>
    <w:p>
      <w:pPr>
        <w:pStyle w:val="Heading1"/>
        <w:rPr>
          <w:rFonts w:ascii="Arial" w:hAnsi="Arial" w:cs="Arial"/>
          <w:sz w:val="22"/>
          <w:lang w:val="fr-CA"/>
        </w:rPr>
      </w:pPr>
      <w:r>
        <w:rPr>
          <w:rFonts w:cs="Arial" w:ascii="Arial" w:hAnsi="Arial"/>
          <w:sz w:val="22"/>
          <w:lang w:val="fr-CA"/>
        </w:rPr>
      </w:r>
    </w:p>
    <w:p>
      <w:pPr>
        <w:pStyle w:val="Heading1"/>
        <w:rPr>
          <w:lang w:val="fr-CA"/>
        </w:rPr>
      </w:pPr>
      <w:r>
        <w:rPr>
          <w:lang w:val="fr-CA"/>
        </w:rPr>
      </w:r>
    </w:p>
    <w:p>
      <w:pPr>
        <w:pStyle w:val="Heading1"/>
        <w:rPr/>
      </w:pPr>
      <w:r>
        <w:rPr/>
        <w:t>Earthquake, what to do</w:t>
      </w:r>
    </w:p>
    <w:p>
      <w:pPr>
        <w:pStyle w:val="Normal"/>
        <w:rPr>
          <w:rFonts w:ascii="Verdana" w:hAnsi="Verdana" w:cs="Verdana"/>
          <w:szCs w:val="12"/>
          <w:lang w:val="en-US"/>
        </w:rPr>
      </w:pPr>
      <w:r>
        <w:rPr>
          <w:rFonts w:cs="Verdana" w:ascii="Verdana" w:hAnsi="Verdana"/>
          <w:szCs w:val="12"/>
          <w:lang w:val="en-US"/>
        </w:rPr>
      </w:r>
    </w:p>
    <w:p>
      <w:pPr>
        <w:pStyle w:val="Normal"/>
        <w:rPr>
          <w:rFonts w:ascii="Verdana" w:hAnsi="Verdana" w:cs="Verdana"/>
          <w:sz w:val="22"/>
          <w:szCs w:val="12"/>
          <w:lang w:val="en-US"/>
        </w:rPr>
      </w:pPr>
      <w:r>
        <w:rPr>
          <w:rFonts w:cs="Verdana" w:ascii="Verdana" w:hAnsi="Verdana"/>
          <w:sz w:val="22"/>
          <w:szCs w:val="12"/>
          <w:lang w:val="en-US"/>
        </w:rPr>
        <w:t>Forget everything you've been trained to do during an</w:t>
        <w:br/>
        <w:t>earthquake!!!</w:t>
        <w:br/>
        <w:br/>
        <w:t>Boy! Is this ever an eye opener. Directly opposite of what we've been taught over the years! I can remember in school being told to, "duck and cover" or stand in a doorway during an earthquake. This guy's findings is absolutely amazing. I hope we all remember his survival method if we are ever in an earthquake!</w:t>
      </w:r>
    </w:p>
    <w:p>
      <w:pPr>
        <w:pStyle w:val="Normal"/>
        <w:rPr/>
      </w:pPr>
      <w:r>
        <w:rPr>
          <w:rFonts w:eastAsia="Verdana" w:cs="Verdana" w:ascii="Verdana" w:hAnsi="Verdana"/>
          <w:sz w:val="22"/>
          <w:szCs w:val="12"/>
          <w:lang w:val="en-US"/>
        </w:rPr>
        <w:t xml:space="preserve"> </w:t>
      </w:r>
      <w:r>
        <w:rPr>
          <w:rFonts w:cs="Verdana" w:ascii="Verdana" w:hAnsi="Verdana"/>
          <w:sz w:val="22"/>
          <w:szCs w:val="12"/>
          <w:lang w:val="en-US"/>
        </w:rPr>
        <w:br/>
        <w:t>EXTRACT FROM DOUG COPP'S ARTICLE ON THE: "TRIANGLE OF LIFE"</w:t>
        <w:br/>
        <w:br/>
        <w:t>My name is Doug Copp. I am the Rescue Chief and Disaster Manager of the American Rescue Team International (ARTI), the world's most experienced rescue team. The information in this article will save lives in an earthquake.</w:t>
        <w:br/>
        <w:br/>
        <w:t>I have crawled inside 875 collapsed buildings, worked with rescue teams from 60 countries, founded rescue teams in several countries, and I am a member of many rescue teams from many countries...</w:t>
        <w:br/>
        <w:br/>
        <w:t>I was the United Nations expert in Disaster Mitigation for two years. I have worked at every major disaster in the world since 1985, except for simultaneous disasters.</w:t>
        <w:br/>
        <w:br/>
        <w:t>The first building I ever crawled inside of was a school in Mexico City during the 1985 earthquake. Every child was under its desk. Every child was crushed to the thickness of their bones. They could have survived by lying down next to their desks in the aisles. It was obscene, unnecessary and I wondered why the children were not in the aisles. I didn't at the time know that the children were told to hide under something.</w:t>
        <w:br/>
        <w:br/>
        <w:t>Simply stated, when buildings collapse, the weight of the ceilings falling upon the objects or furniture inside crushes these objects, leaving a space or void next to them.</w:t>
      </w:r>
      <w:r>
        <w:rPr>
          <w:rStyle w:val="StrongEmphasis"/>
          <w:rFonts w:cs="Verdana" w:ascii="Verdana" w:hAnsi="Verdana"/>
          <w:sz w:val="22"/>
          <w:szCs w:val="12"/>
          <w:lang w:val="en-US"/>
        </w:rPr>
        <w:t xml:space="preserve"> This space</w:t>
      </w:r>
      <w:r>
        <w:rPr>
          <w:rFonts w:cs="Verdana" w:ascii="Verdana" w:hAnsi="Verdana"/>
          <w:sz w:val="22"/>
          <w:szCs w:val="12"/>
          <w:lang w:val="en-US"/>
        </w:rPr>
        <w:t xml:space="preserve"> is what I call the </w:t>
      </w:r>
      <w:r>
        <w:rPr>
          <w:rStyle w:val="StrongEmphasis"/>
          <w:rFonts w:cs="Verdana" w:ascii="Verdana" w:hAnsi="Verdana"/>
          <w:sz w:val="22"/>
          <w:szCs w:val="12"/>
          <w:lang w:val="en-US"/>
        </w:rPr>
        <w:t xml:space="preserve">"triangle of life". </w:t>
      </w:r>
      <w:r>
        <w:rPr>
          <w:rFonts w:cs="Verdana" w:ascii="Verdana" w:hAnsi="Verdana"/>
          <w:sz w:val="22"/>
          <w:szCs w:val="12"/>
          <w:lang w:val="en-US"/>
        </w:rPr>
        <w:t>The larger the object, the stronger, the less it will compact. The less the object compacts, the larger the void, the greater the probability that the person who is</w:t>
      </w:r>
      <w:r>
        <w:rPr>
          <w:rStyle w:val="StrongEmphasis"/>
          <w:rFonts w:cs="Verdana" w:ascii="Verdana" w:hAnsi="Verdana"/>
          <w:sz w:val="22"/>
          <w:szCs w:val="12"/>
          <w:lang w:val="en-US"/>
        </w:rPr>
        <w:t xml:space="preserve"> using this void for safety will not be injured</w:t>
      </w:r>
      <w:r>
        <w:rPr>
          <w:rFonts w:cs="Verdana" w:ascii="Verdana" w:hAnsi="Verdana"/>
          <w:sz w:val="22"/>
          <w:szCs w:val="12"/>
          <w:lang w:val="en-US"/>
        </w:rPr>
        <w:t>. The next time you watch collapsed buildings, on television, count the "triangles" you see formed. They are everywhere. It is the most common shape, you will see, in a collapsed building.</w:t>
        <w:br/>
        <w:br/>
        <w:t>TIPS FOR EARTHQUAKE SAFETY</w:t>
        <w:br/>
        <w:br/>
        <w:t>1) Most everyone who simply "ducks and covers" WHEN BUILDINGS</w:t>
        <w:br/>
        <w:t>COLLAPSE are crushed to death. People who get under objects, like desks or cars, are crushed.</w:t>
        <w:br/>
        <w:br/>
        <w:t>2) Cats, dogs and babies often naturally curl up in the fetal position. You should too in an earthquake... It is a natural safety/survival instinct. You can survive in a smaller void. Get next to an object, next to a sofa, next to a large bulky object that will compress slightly but leave a void next to it.</w:t>
        <w:br/>
        <w:br/>
        <w:t>3) Wooden buildings are the safest type of construction to be in during an earthquake. Wood is flexible and moves with the force of the earthquake.  If the wooden building does collapse, large survival voids are created. Also, the wooden building has less concentrated, crushing weight. Brick buildings will break into individual bricks. Bricks will cause many injuries but less squashed bodies than concrete slabs.</w:t>
        <w:br/>
        <w:br/>
        <w:t>4) If you are in bed during the night and an earthquake occurs, simply roll off the bed. A safe void will exist around the bed. Hotels can achieve a much greater survival rate in earthquakes, simply by posting a sign on The back of the door of every room telling occupants to lie down on the floor, next to the bottom of the bed during an arthquake.</w:t>
        <w:br/>
        <w:br/>
        <w:t>5) If an earthquake happens and you cannot easily escape by getting out the door or window, then lie down and curl up in the fetal position</w:t>
        <w:br/>
        <w:t>next to a sofa, or large chair.</w:t>
        <w:br/>
        <w:br/>
        <w:t>6) Most everyone who gets under a doorway when buildings collapse is killed. How? If you stand under a doorway and the doorjamb falls forward or backward you will be crushed by the ceiling above. If the door jam falls sideways you will be cut in half by the doorway. In either case, you will be killed!</w:t>
        <w:br/>
        <w:br/>
        <w:t>7) Never go to the stairs. The stairs have a different "moment of frequency" (they swing separately from the main part of the building).  The stairs and remainder of the building continuously bump into each other until structural failure of the stairs takes place. The people who get on stairs before they fail are chopped up by the stair treads – horribly mutilated. Even if the building doesn't collapse, stay away from the stairs. The stairs are a likely part of the building to be damaged. Even if the stairs are not collapsed by the earthquake, they may collapse later when overloaded by fleeing people. They should always be checked for safety, even when the rest of the building is not damaged.</w:t>
        <w:br/>
        <w:br/>
        <w:t>8) Get Near the Outer Walls Of Buildings Or Outside Of Them If Possible - It is much better to be near the outside of the building rather than the interior. The farther inside you are from the outside perimeter of the building the greater the probability that your escape route will be blocked.</w:t>
        <w:br/>
        <w:br/>
        <w:t>9) People inside of their vehicles are crushed when the road above falls in an earthquake and crushes their vehicles; which is exactly what happened with the slabs between the decks of the Nimitz Freeway... The victims of the San Francisco earthquake all stayed inside of their vehicles. They were all killed. They could have easily survived by getting out and sitting or lying next to their vehicles. Everyone killed would have survived if they had been able to get out of their cars and sit or lie next to them. All the crushed cars had voids 3 feet high next to them, except for the cars that had columns fall</w:t>
        <w:br/>
        <w:t>directly across them.</w:t>
        <w:br/>
        <w:br/>
        <w:t>10) I discovered, while crawling inside of collapsed newspaper offices and other offices with a lot of paper, that paper does not compact.  Large voids are found surrounding stacks of paper.</w:t>
        <w:br/>
        <w:br/>
        <w:t>Spread the word and save someone's life... The Entire world is experiencing natural calamities so be prepared!</w:t>
        <w:br/>
        <w:br/>
        <w:t>In 1996 we made a film, which proved my survival methodology to be correct. The Turkish Federal Government, City of Istanbul, University of Istanbul Case Productions and ARTI cooperated to film this practical, scientific test. We collapsed a school and a home with 20 mannequins inside. Ten mannequins did "duck and cover," and ten mannequins I used in my "triangle of life" survival method. After the simulated earthquake collapse we crawled through the rubble and entered the building to film and document the results. The film, in which I practiced my survival techniques under directly observable, scientific conditions, relevant to building collapse, showed there would have been zero percent survival for those doing duck and cover.</w:t>
        <w:br/>
        <w:br/>
        <w:t>There would likely have been 100 percent survivability for people using my method of the "triangle of life." This film has been seen by millions  of viewers on television in Turkey and the rest of Europe , and it was seen in the USA , Canada and Latin America on the TV program Real TV.</w:t>
      </w:r>
      <w:r>
        <w:br w:type="page"/>
      </w:r>
    </w:p>
    <w:p>
      <w:pPr>
        <w:pStyle w:val="Normal"/>
        <w:spacing w:lineRule="auto" w:line="360"/>
        <w:rPr/>
      </w:pPr>
      <w:r>
        <w:rPr/>
        <w:t xml:space="preserve">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szCs w:val="12"/>
      <w:lang w:val="en-U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3:42:00Z</dcterms:created>
  <dc:creator>LSP</dc:creator>
  <dc:description/>
  <dc:language>en-US</dc:language>
  <cp:lastModifiedBy>rsaintdic</cp:lastModifiedBy>
  <dcterms:modified xsi:type="dcterms:W3CDTF">2010-02-24T23:42:00Z</dcterms:modified>
  <cp:revision>2</cp:revision>
  <dc:subject/>
  <dc:title>Earthquake, what to do</dc:title>
</cp:coreProperties>
</file>