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ORGANISME DE DÉVELOPP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DE 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VALLÉE DE L’ARTIBONI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O.D.V.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=======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  <w:t xml:space="preserve">COMPTE D’EXPLOITATION POUR LA CAMPAG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  <w:t xml:space="preserve">DEC-AVRIL 2008 </w:t>
      </w:r>
    </w:p>
    <w:p>
      <w:pPr>
        <w:pStyle w:val="Normal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lang w:val="fr-CA"/>
        </w:rPr>
        <w:t>Culture</w:t>
        <w:tab/>
        <w:t xml:space="preserve">: </w:t>
      </w:r>
      <w:r>
        <w:rPr>
          <w:rFonts w:cs="Arial" w:ascii="Arial" w:hAnsi="Arial"/>
          <w:u w:val="single"/>
          <w:lang w:val="fr-CA"/>
        </w:rPr>
        <w:t>____RIZ______</w:t>
      </w:r>
      <w:r>
        <w:rPr>
          <w:rFonts w:cs="Arial" w:ascii="Arial" w:hAnsi="Arial"/>
          <w:lang w:val="fr-CA"/>
        </w:rPr>
        <w:t xml:space="preserve">__           Variété          </w:t>
      </w:r>
      <w:r>
        <w:rPr>
          <w:rFonts w:cs="Arial" w:ascii="Arial" w:hAnsi="Arial"/>
          <w:u w:val="single"/>
          <w:lang w:val="fr-CA"/>
        </w:rPr>
        <w:t>TCS10</w:t>
      </w:r>
    </w:p>
    <w:p>
      <w:pPr>
        <w:pStyle w:val="Normal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uperficie</w:t>
        <w:tab/>
        <w:t>:</w:t>
        <w:tab/>
        <w:t>1 HA</w:t>
        <w:tab/>
        <w:tab/>
        <w:t xml:space="preserve"> Niveau Technologique : </w:t>
      </w:r>
      <w:r>
        <w:rPr>
          <w:rFonts w:cs="Arial" w:ascii="Arial" w:hAnsi="Arial"/>
          <w:u w:val="single"/>
          <w:lang w:val="fr-CA"/>
        </w:rPr>
        <w:t xml:space="preserve">AMELIORE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harges variables :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ntrants agricoles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Quant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(lb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(Gde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Sem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Eng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Insectic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 flac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Fongic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ut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TOTAL 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9050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 xml:space="preserve">Opérations culturales 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(Gde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19803213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lang w:val="fr-CA"/>
              </w:rPr>
              <w:t>- Confection plate - band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Laboura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Repiqua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Sarclage d’entreti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Fertilis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Aspersion en plein cham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Frais de récolte et    conditionne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Achat de sa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Transpor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Frais de Nourrit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TOTAL   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42100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otal charges variables :  A + B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9050 + 42100 = 51150gdes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harges fixes 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ocation de la terre = 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mortissement (outils) = 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axes d’irrigation = 0</w:t>
      </w:r>
    </w:p>
    <w:p>
      <w:pPr>
        <w:pStyle w:val="Normal"/>
        <w:ind w:left="19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duit Brut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Rendement à l’hectare @ Prix de vente / Un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lang w:val="fr-CA"/>
        </w:rPr>
        <w:t>4.7 Tonnes X 17700 gdes = 83190 gdes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rge Brute (N.B.)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duit Brut   -  Charges variables</w:t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83190 – 51150 = 32040 gdes</w:t>
      </w:r>
    </w:p>
    <w:p>
      <w:pPr>
        <w:pStyle w:val="Normal"/>
        <w:ind w:left="108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rge Nette (MN) :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rge Brute  -  Charges fixes</w:t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32040 – 0 = 32040 gdes</w:t>
      </w:r>
    </w:p>
    <w:p>
      <w:pPr>
        <w:pStyle w:val="Normal"/>
        <w:ind w:left="108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ût d’opportunité de l’exploitation agrico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62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Quantité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erson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ombr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j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ût / p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ût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in d’œuvre famil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0g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000 gdes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venu de l’exploitation</w:t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rge nette   -  Coût d’opportunité de l’EA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32040 – 2000 = 30040 gdes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ntabilité de l’activité : (%)</w:t>
      </w:r>
    </w:p>
    <w:p>
      <w:pPr>
        <w:pStyle w:val="Normal"/>
        <w:ind w:left="1080" w:firstLine="360"/>
        <w:rPr/>
      </w:pPr>
      <w:r>
        <w:rPr>
          <w:rFonts w:cs="Arial" w:ascii="Arial" w:hAnsi="Arial"/>
          <w:lang w:val="fr-CA"/>
        </w:rPr>
        <w:t>(Recettes  /  Montant investi)   x  100</w:t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30040 / 51150  X 100 = 58.87%</w:t>
      </w:r>
    </w:p>
    <w:p>
      <w:pPr>
        <w:pStyle w:val="Normal"/>
        <w:ind w:left="108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26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% DU COUT DE LA PRODUCTION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 xml:space="preserve">Labourage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 xml:space="preserve">Repiquage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 xml:space="preserve">Fertilisation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 xml:space="preserve">Entretien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 xml:space="preserve">Récolte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>Frais Nourritu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ORGANISME DE DÉVELOPP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DE 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VALLÉE DE L’ARTIBONI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O.D.V.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=======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u w:val="single"/>
          <w:lang w:val="fr-CA"/>
        </w:rPr>
        <w:t xml:space="preserve">COMPTE D’EXPLOITATION POUR LA CAMPAG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u w:val="single"/>
          <w:lang w:val="fr-CA"/>
        </w:rPr>
      </w:pPr>
      <w:r>
        <w:rPr>
          <w:rFonts w:cs="Arial" w:ascii="Arial" w:hAnsi="Arial"/>
          <w:b/>
          <w:sz w:val="32"/>
          <w:szCs w:val="32"/>
          <w:u w:val="single"/>
          <w:lang w:val="fr-CA"/>
        </w:rPr>
        <w:t xml:space="preserve">DEC-AVRIL 2008 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CA"/>
        </w:rPr>
      </w:pPr>
      <w:r>
        <w:rPr>
          <w:rFonts w:cs="Arial" w:ascii="Arial" w:hAnsi="Arial"/>
          <w:sz w:val="32"/>
          <w:szCs w:val="32"/>
          <w:u w:val="single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Culture</w:t>
        <w:tab/>
        <w:t xml:space="preserve">: </w:t>
      </w:r>
      <w:r>
        <w:rPr>
          <w:rFonts w:cs="Arial" w:ascii="Arial" w:hAnsi="Arial"/>
          <w:u w:val="single"/>
          <w:lang w:val="fr-CA"/>
        </w:rPr>
        <w:t>____RIZ______</w:t>
      </w:r>
      <w:r>
        <w:rPr>
          <w:rFonts w:cs="Arial" w:ascii="Arial" w:hAnsi="Arial"/>
          <w:lang w:val="fr-CA"/>
        </w:rPr>
        <w:t xml:space="preserve">__           Variété          </w:t>
      </w:r>
      <w:r>
        <w:rPr>
          <w:rFonts w:cs="Arial" w:ascii="Arial" w:hAnsi="Arial"/>
          <w:u w:val="single"/>
          <w:lang w:val="fr-CA"/>
        </w:rPr>
        <w:t>TCS10</w:t>
      </w:r>
    </w:p>
    <w:p>
      <w:pPr>
        <w:pStyle w:val="Normal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uperficie</w:t>
        <w:tab/>
        <w:t>:</w:t>
        <w:tab/>
      </w:r>
      <w:r>
        <w:rPr>
          <w:rFonts w:cs="Arial" w:ascii="Arial" w:hAnsi="Arial"/>
          <w:u w:val="single"/>
          <w:lang w:val="fr-CA"/>
        </w:rPr>
        <w:t>1 HA</w:t>
      </w:r>
      <w:r>
        <w:rPr>
          <w:rFonts w:cs="Arial" w:ascii="Arial" w:hAnsi="Arial"/>
          <w:lang w:val="fr-CA"/>
        </w:rPr>
        <w:tab/>
        <w:tab/>
        <w:t xml:space="preserve"> Niveau Technologique : </w:t>
      </w:r>
      <w:r>
        <w:rPr>
          <w:rFonts w:cs="Arial" w:ascii="Arial" w:hAnsi="Arial"/>
          <w:u w:val="single"/>
          <w:lang w:val="fr-CA"/>
        </w:rPr>
        <w:t>INTERMEDIAIRE</w:t>
      </w:r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harges variables :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ntrants agricoles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Quant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(lb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(Gde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Sem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Eng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Insectic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Fongic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ut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TOTAL 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6900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 xml:space="preserve">Opérations culturales 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(Gde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Confection plate - band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Laboura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9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Repiqua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8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Sarclage d’entreti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4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Fertilis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Aspersion en plein cham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Frais de récolte et    conditionne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Achat de sa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Transpor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Frais de Nourrit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TOTAL   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32900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otal charges variables :  A + B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6900 + 32900 = 39800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harges fixes 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ocation de la terre = 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mortissement (outils) = 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axes d’irrigation = 0</w:t>
      </w:r>
    </w:p>
    <w:p>
      <w:pPr>
        <w:pStyle w:val="Normal"/>
        <w:ind w:left="19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duit Brut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Rendement à l’hectare @ Prix de vente / Un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lang w:val="fr-CA"/>
        </w:rPr>
        <w:t>3.5 Tonnes X 17700 gdes = 61950 gdes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rge Brute (N.B.)</w:t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duit Brut   -  Charges variables</w:t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lang w:val="fr-CA"/>
        </w:rPr>
        <w:t>61950 - 39800 = 22150 gdes</w:t>
      </w:r>
    </w:p>
    <w:p>
      <w:pPr>
        <w:pStyle w:val="Normal"/>
        <w:ind w:left="108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rge Nette (MN) :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rge Brute  -  Charges fixes</w:t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lang w:val="fr-CA"/>
        </w:rPr>
        <w:t>22150 – 0 = 22150 gdes</w:t>
      </w:r>
    </w:p>
    <w:p>
      <w:pPr>
        <w:pStyle w:val="Normal"/>
        <w:ind w:left="108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ût d’opportunité de l’exploitation agrico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62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Quantité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erson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ombr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j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ût / p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ût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in d’œuvre famil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0g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3000 gdes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venu de l’exploitation</w:t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rge nette   -  Coût d’opportunité de l’EA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lang w:val="fr-CA"/>
        </w:rPr>
        <w:t>22150 – 3000 = 19150 gdes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ntabilité de l’activité :  (%)</w:t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Recettes  /  Montant investi )   x  100</w:t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19150 / 39800  X 100 = 48.11 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tbl>
      <w:tblPr>
        <w:tblW w:w="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26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% DU COUT DE LA PRODUCTION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 xml:space="preserve">Labourage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 xml:space="preserve">Repiquage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 xml:space="preserve">Fertilisation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 xml:space="preserve">Entretien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 xml:space="preserve">Récolte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>Frais Nourritu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ORGANISME DE DÉVELOPP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DE 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VALLÉE DE L’ARTIBONI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O.D.V.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=======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u w:val="single"/>
          <w:lang w:val="fr-CA"/>
        </w:rPr>
        <w:t xml:space="preserve">COMPTE D’EXPLOITATION POUR LA CAMPAG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u w:val="single"/>
          <w:lang w:val="fr-CA"/>
        </w:rPr>
      </w:pPr>
      <w:r>
        <w:rPr>
          <w:rFonts w:cs="Arial" w:ascii="Arial" w:hAnsi="Arial"/>
          <w:b/>
          <w:sz w:val="32"/>
          <w:szCs w:val="32"/>
          <w:u w:val="single"/>
          <w:lang w:val="fr-CA"/>
        </w:rPr>
        <w:t xml:space="preserve">DEC-AVRIL 2008 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fr-CA"/>
        </w:rPr>
      </w:pPr>
      <w:r>
        <w:rPr>
          <w:rFonts w:cs="Arial" w:ascii="Arial" w:hAnsi="Arial"/>
          <w:sz w:val="32"/>
          <w:szCs w:val="32"/>
          <w:u w:val="single"/>
          <w:lang w:val="fr-CA"/>
        </w:rPr>
      </w:r>
    </w:p>
    <w:p>
      <w:pPr>
        <w:pStyle w:val="Normal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lang w:val="fr-CA"/>
        </w:rPr>
        <w:t>Culture</w:t>
        <w:tab/>
        <w:t xml:space="preserve">: </w:t>
      </w:r>
      <w:r>
        <w:rPr>
          <w:rFonts w:cs="Arial" w:ascii="Arial" w:hAnsi="Arial"/>
          <w:u w:val="single"/>
          <w:lang w:val="fr-CA"/>
        </w:rPr>
        <w:t>____RIZ______</w:t>
      </w:r>
      <w:r>
        <w:rPr>
          <w:rFonts w:cs="Arial" w:ascii="Arial" w:hAnsi="Arial"/>
          <w:lang w:val="fr-CA"/>
        </w:rPr>
        <w:t xml:space="preserve">__           Variété          </w:t>
      </w:r>
      <w:r>
        <w:rPr>
          <w:rFonts w:cs="Arial" w:ascii="Arial" w:hAnsi="Arial"/>
          <w:u w:val="single"/>
          <w:lang w:val="fr-CA"/>
        </w:rPr>
        <w:t>TIZEPON</w:t>
      </w:r>
    </w:p>
    <w:p>
      <w:pPr>
        <w:pStyle w:val="Normal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uperficie</w:t>
        <w:tab/>
        <w:t>:</w:t>
        <w:tab/>
      </w:r>
      <w:r>
        <w:rPr>
          <w:rFonts w:cs="Arial" w:ascii="Arial" w:hAnsi="Arial"/>
          <w:u w:val="single"/>
          <w:lang w:val="fr-CA"/>
        </w:rPr>
        <w:t>1 HA</w:t>
      </w:r>
      <w:r>
        <w:rPr>
          <w:rFonts w:cs="Arial" w:ascii="Arial" w:hAnsi="Arial"/>
          <w:lang w:val="fr-CA"/>
        </w:rPr>
        <w:tab/>
        <w:tab/>
        <w:t xml:space="preserve"> Niveau Technologique : </w:t>
      </w:r>
      <w:r>
        <w:rPr>
          <w:rFonts w:cs="Arial" w:ascii="Arial" w:hAnsi="Arial"/>
          <w:u w:val="single"/>
          <w:lang w:val="fr-CA"/>
        </w:rPr>
        <w:t>FAIBLE</w:t>
      </w:r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harges variables :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ntrants agricoles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Quant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(lb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(Gde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Sem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Eng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4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2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Insectic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Fongici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ut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TOTAL 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4000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 xml:space="preserve">Opérations culturales 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(Gde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Confection plate - band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Laboura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10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Repiqua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6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Sarclage d’entreti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Fertilis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Aspersion en plein cham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Frais de récolte et    conditionne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Achat de sa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Transpor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 Frais de Nourrit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4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TOTAL   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24700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otal charges variables :  A + B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4000 + 24700 = 28700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harges fixes 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ocation de la terre = 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mortissement (outils) = 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Taxes d’irrigation = 0</w:t>
      </w:r>
    </w:p>
    <w:p>
      <w:pPr>
        <w:pStyle w:val="Normal"/>
        <w:ind w:left="19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duit Brut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Rendement à l’hectare @ Prix de vente / Unité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lang w:val="fr-CA"/>
        </w:rPr>
        <w:t>2.7 Tonnes X 17700 gdes = 47790 gdes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rge Brute (N.B.)</w:t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Produit Brut   -  Charges variables</w:t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lang w:val="fr-CA"/>
        </w:rPr>
        <w:t>47790 - 28700 = 19090 gdes</w:t>
      </w:r>
    </w:p>
    <w:p>
      <w:pPr>
        <w:pStyle w:val="Normal"/>
        <w:ind w:left="108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rge Nette (MN) :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rge Brute  -  Charges fixes</w:t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lang w:val="fr-CA"/>
        </w:rPr>
        <w:t>19090 – 0 = 19090 gdes</w:t>
      </w:r>
    </w:p>
    <w:p>
      <w:pPr>
        <w:pStyle w:val="Normal"/>
        <w:ind w:left="108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ût d’opportunité de l’exploitation agrico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62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Quantité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erson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ombr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j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ût / p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ût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in d’œuvre famil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0g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6000 gdes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venu de l’exploitation</w:t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rge nette   -  Coût d’opportunité de l’EA</w:t>
      </w:r>
    </w:p>
    <w:p>
      <w:pPr>
        <w:pStyle w:val="Normal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lang w:val="fr-CA"/>
        </w:rPr>
        <w:t>19090 – 6000 = 13090 gdes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ntabilité de l’activité :  (%)</w:t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Recettes  /  Montant investi )   x  100</w:t>
      </w:r>
    </w:p>
    <w:p>
      <w:pPr>
        <w:pStyle w:val="Normal"/>
        <w:ind w:left="1080"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13090 / 28700  X 100 = 45.60 %</w:t>
      </w:r>
    </w:p>
    <w:tbl>
      <w:tblPr>
        <w:tblW w:w="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26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% DU COUT DE LA PRODUCTION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 xml:space="preserve">Labourage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 xml:space="preserve">Repiquage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 xml:space="preserve">Fertilisation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 xml:space="preserve">Entretien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 xml:space="preserve">Récolte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A"/>
              </w:rPr>
              <w:t>Frais Nourritu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56:00Z</dcterms:created>
  <dc:creator>odva</dc:creator>
  <dc:description/>
  <cp:keywords/>
  <dc:language>en-US</dc:language>
  <cp:lastModifiedBy>O.D.V.A</cp:lastModifiedBy>
  <cp:lastPrinted>2006-10-12T10:50:00Z</cp:lastPrinted>
  <dcterms:modified xsi:type="dcterms:W3CDTF">2009-05-07T16:12:00Z</dcterms:modified>
  <cp:revision>14</cp:revision>
  <dc:subject/>
  <dc:title>ORGANISME DE DÉVELOPPEMENT</dc:title>
</cp:coreProperties>
</file>