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76" w:before="0" w:after="200"/>
        <w:rPr/>
      </w:pPr>
      <w:r>
        <w:rPr>
          <w:rStyle w:val="StrongEmphasis"/>
          <w:rFonts w:cs="Arial" w:ascii="Arial" w:hAnsi="Arial"/>
          <w:lang w:val="fr-FR"/>
        </w:rPr>
        <w:t>Régions du monde vivent sous la menace d'un séisme</w:t>
      </w:r>
      <w:r>
        <w:rPr>
          <w:rFonts w:cs="Arial" w:ascii="Arial" w:hAnsi="Arial"/>
          <w:b/>
          <w:bCs/>
          <w:lang w:val="fr-FR"/>
        </w:rPr>
        <w:br/>
      </w:r>
      <w:r>
        <w:rPr>
          <w:rFonts w:cs="Arial" w:ascii="Arial" w:hAnsi="Arial"/>
          <w:sz w:val="20"/>
          <w:szCs w:val="20"/>
          <w:lang w:val="fr-FR"/>
        </w:rPr>
        <w:t> </w:t>
        <w:br/>
        <w:t xml:space="preserve">Le séisme d'Haïti n'est pas exceptionnel" : Pascal Bernard et Jean-Pierre Vilotte, chercheurs au laboratoire de sismologie de l'Institut de physique du globe de </w:t>
      </w:r>
      <w:r>
        <w:rPr>
          <w:rStyle w:val="Yshortcuts"/>
          <w:rFonts w:cs="Arial" w:ascii="Arial" w:hAnsi="Arial"/>
          <w:sz w:val="20"/>
          <w:szCs w:val="20"/>
          <w:lang w:val="fr-FR"/>
        </w:rPr>
        <w:t>Paris</w:t>
      </w:r>
      <w:r>
        <w:rPr>
          <w:rFonts w:cs="Arial" w:ascii="Arial" w:hAnsi="Arial"/>
          <w:sz w:val="20"/>
          <w:szCs w:val="20"/>
          <w:lang w:val="fr-FR"/>
        </w:rPr>
        <w:t xml:space="preserve"> (IPGP), parlent en scientifiques habitués à prendre le pouls de la Terre. Si la secousse a été aussi dévastatrice et meurtrière, c'est parce qu'elle a frappé un pays d'une "très grande vulnérabilité" , dans ses constructions, ses infrastructures et ses moyens de secours.</w:t>
        <w:br/>
        <w:br/>
        <w:t>En elle-même, la magnitude du tremblement de terre d'Haïti (7 sur l'échelle de Richter) n'est pas rare. Au cours des vingt dernières années, une dizaine d'événements de force égale ou supérieure se sont produits dans le monde. Au Pérou, dans la ville d'Arequipa (juin 2001), et au sud-est de Lima (août 2007), et au large de Sumatra (mars 2005), ils ont atteint ou dépassé le niveau 8. Le palier 9 a même été franchi, lors du séisme, suivi d'un tsunami, de Sumatra (décembre 2004). "En moyenne, une ou deux secousses de magnitude 7 sont enregistrées chaque année dans des zones habitées", notent les chercheurs. Quant aux séismes de magnitude égale ou supérieure à 6 - c'est-à-dire potentiellement destructeurs -, il en survient plus de 150 par an à la surface du globe.</w:t>
        <w:br/>
        <w:br/>
        <w:t>Les zones à risque sont connues. Même si certains tremblements de terre dévastateurs peuvent se produire à l'intérieur des plaques tectoniques, loin de leurs marges, les phénomènes les plus violents surviennent aux limites de ces plaques. "Les zones de subduction, où l'affrontement de deux plaques conduit à l'enfoncement de l'une sous l'autre, libérant l'énergie accumulée par la déformation des roches, sont celles des séismes les plus importants", indiquent les physiciens. Les pays riverains de la plaque pacifique - à l'est les Etats-Unis, l'Amérique centrale et l'Amérique latine, à l'ouest le Japon, Taïwan, les Philippines, l'Indonésie et la Papouasie - vivent sous cette menace.</w:t>
        <w:br/>
        <w:br/>
        <w:t xml:space="preserve">D'autres régions du monde sont particulièrement sensibles : le domaine de convergence entre l'Afrique, l'Eurasie et l'Inde - soit les pays du pourtour de la Méditerranée, la région Iran-Pakistan- </w:t>
      </w:r>
      <w:r>
        <w:rPr>
          <w:rStyle w:val="Yshortcuts"/>
          <w:rFonts w:cs="Arial" w:ascii="Arial" w:hAnsi="Arial"/>
          <w:sz w:val="20"/>
          <w:szCs w:val="20"/>
          <w:lang w:val="fr-FR"/>
        </w:rPr>
        <w:t>Afghanistan</w:t>
      </w:r>
      <w:r>
        <w:rPr>
          <w:rFonts w:cs="Arial" w:ascii="Arial" w:hAnsi="Arial"/>
          <w:sz w:val="20"/>
          <w:szCs w:val="20"/>
          <w:lang w:val="fr-FR"/>
        </w:rPr>
        <w:t>, l'Asie centrale, le nord de l'Inde et la Chine -, ainsi que les arcs volcaniques comme les Antilles et les Caraïbes.</w:t>
        <w:br/>
        <w:br/>
        <w:t>La tectonique des plaques est une mécanique complexe, soulignent les deux chercheurs. "Toutes les zones de subduction ne fonctionnent pas de la même façon. Certaines failles géologiques restent silencieuses pendant des décennies ou des siècles, mais les ruptures, moins fréquentes, sont aussi plus violentes."</w:t>
        <w:br/>
        <w:br/>
        <w:t>Parce qu'elles concernent des agglomérations très peuplées, certaines failles font l'objet d'une surveillance particulière. C'est le cas de celle de San Andreas, en Californie, qui passe par San Francisco et Los Angeles. "Il s'agit d'un système de failles compliqué, composé de trois sections, à la jonction des plaques nord-américaine et pacifique", décrivent les chercheurs. Ce système est bloqué depuis 1957, ce qui fait craindre une répétition prochaine du séisme historique de 1906 : le "Big One" redouté par les Californiens. Le risque d'un événement majeur - d'une magnitude supérieure à 7 - dans les prochaines décennies est ici "très élevé".</w:t>
        <w:br/>
        <w:br/>
        <w:t>En Turquie où, en 1999, les séismes d'Izmit et de Düzce ont fait plus de 30 000 victimes, l'agglomération d'Istanbul vit sous la menace de la faille nord-anatolienne, qui zèbre le pays d'est en ouest. Un seul segment, situé au sud d'Istanbul, à moins de 20 km du rivage, n'a pas rompu au cours du XXe siècle. "La probabilité qu'il casse à son tour dans les trente prochaines années est de deux chances sur trois", estiment les chercheurs.</w:t>
        <w:br/>
        <w:br/>
        <w:t xml:space="preserve">Autre pays en alerte rouge : le </w:t>
      </w:r>
      <w:r>
        <w:rPr>
          <w:rStyle w:val="Yshortcuts"/>
          <w:rFonts w:cs="Arial" w:ascii="Arial" w:hAnsi="Arial"/>
          <w:sz w:val="20"/>
          <w:szCs w:val="20"/>
          <w:lang w:val="fr-FR"/>
        </w:rPr>
        <w:t>Japon</w:t>
      </w:r>
      <w:r>
        <w:rPr>
          <w:rFonts w:cs="Arial" w:ascii="Arial" w:hAnsi="Arial"/>
          <w:sz w:val="20"/>
          <w:szCs w:val="20"/>
          <w:lang w:val="fr-FR"/>
        </w:rPr>
        <w:t>, situé dans une zone de subduction très active, où se heurtent les plaques pacifique et eurasienne. Tokyo s'attend à une répétition du séisme catastrophique de 1923 (142 000 morts), provoqué par un jeu de failles décrochantes. D'autres événements telluriques majeurs sont redoutés au nord du Chili, au Liban ou au nord-ouest de la Chine.</w:t>
        <w:br/>
        <w:br/>
        <w:t>Les territoires français ne sont pas à l'abri. En métropole, le risque est certes modéré : une fois par siècle, il se produit une secousse de magnitude 6 à 6,5, et le dernier événement d'envergure, à Lambesc (Bouches-du- Rhône), remonte à 1909. Mais Il n'en va pas de même pour la Martinique et la Guadeloupe, où "le risque est supérieur à celui d'Haïti". Les derniers grands séismes dans les Antilles françaises datent de 1839 et 1843 et, "dans tout l'arc des Antilles, une secousse d'une magnitude de 8 à 9 est un scénario possible".</w:t>
        <w:br/>
        <w:br/>
        <w:t xml:space="preserve">Retour en Haïti : "Le 12 janvier, un seul petit morceau de faille a cédé et </w:t>
      </w:r>
      <w:r>
        <w:rPr>
          <w:rFonts w:cs="Arial" w:ascii="Arial" w:hAnsi="Arial"/>
          <w:sz w:val="20"/>
          <w:szCs w:val="20"/>
          <w:u w:val="single"/>
          <w:lang w:val="fr-FR"/>
        </w:rPr>
        <w:t xml:space="preserve">dans un an ou dans quelques dizaines d'années, se produira un autre séisme de magnitude égale ou supérieure, </w:t>
      </w:r>
      <w:r>
        <w:rPr>
          <w:rFonts w:cs="Arial" w:ascii="Arial" w:hAnsi="Arial"/>
          <w:sz w:val="20"/>
          <w:szCs w:val="20"/>
          <w:lang w:val="fr-FR"/>
        </w:rPr>
        <w:t xml:space="preserve">encore plus proche de Port-au-Prince" , préviennent les experts. Ce qui, le temps de la reconstruction venu, exigera de "prendre en compte ce risque". Mais Haïti en a-t-elle les moyens ? </w:t>
        <w:br/>
        <w:br/>
        <w:t>Pierre Le Hir, Le Monde</w:t>
      </w:r>
      <w:r>
        <w:rPr>
          <w:sz w:val="20"/>
          <w:szCs w:val="20"/>
          <w:lang w:val="fr-FR"/>
        </w:rPr>
        <w:t xml:space="preserve"> </w:t>
      </w:r>
      <w:r>
        <w:rPr>
          <w:lang w:val="fr-FR"/>
        </w:rPr>
        <w:br/>
      </w:r>
      <w:r>
        <w:rPr>
          <w:sz w:val="20"/>
          <w:szCs w:val="20"/>
          <w:lang w:val="fr-FR"/>
        </w:rPr>
        <w:t>Une courtoisie de : HC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6:00Z</dcterms:created>
  <dc:creator>rsaintdic</dc:creator>
  <dc:description/>
  <dc:language>en-US</dc:language>
  <cp:lastModifiedBy>rsaintdic</cp:lastModifiedBy>
  <dcterms:modified xsi:type="dcterms:W3CDTF">2010-02-12T14:46:00Z</dcterms:modified>
  <cp:revision>2</cp:revision>
  <dc:subject/>
  <dc:title/>
</cp:coreProperties>
</file>