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FI expérimente une assurance météo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666666"/>
          <w:sz w:val="16"/>
          <w:szCs w:val="16"/>
        </w:rPr>
        <w:t xml:space="preserve">Le Thursday 16 June 2011 11:37 , par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6"/>
          </w:rPr>
          <w:t>Sylvie RANTRUA</w:t>
        </w:r>
      </w:hyperlink>
      <w:r>
        <w:rPr>
          <w:rFonts w:eastAsia="Times New Roman" w:cs="Arial" w:ascii="Arial" w:hAnsi="Arial"/>
          <w:color w:val="666666"/>
          <w:sz w:val="16"/>
          <w:szCs w:val="16"/>
        </w:rPr>
        <w:t xml:space="preserve"> , dernière mise à jour 16 June 2011 12:0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eastAsia="Times New Roman" w:cs="Arial" w:ascii="Arial" w:hAnsi="Arial"/>
          <w:color w:val="333333"/>
          <w:sz w:val="18"/>
        </w:rPr>
        <w:t>L’idée est « d'offrir aux agriculteurs un produit qui leur serve à la fois de financement et d'assurance météo », explique le vice-président exécutif de la SFI, Lars Thunell. Photo : Sylvie Rantrua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40"/>
        <w:jc w:val="both"/>
        <w:outlineLvl w:val="3"/>
        <w:rPr>
          <w:rFonts w:ascii="Arial" w:hAnsi="Arial" w:eastAsia="Times New Roman" w:cs="Arial"/>
          <w:b/>
          <w:b/>
          <w:bCs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 xml:space="preserve">La Société financière internationale (SFI) expérimente des assurances contre les aléas météorologiques pour les petits agriculteurs en Afrique. </w:t>
      </w:r>
    </w:p>
    <w:p>
      <w:pPr>
        <w:pStyle w:val="Normal"/>
        <w:shd w:fill="FFFFFF" w:val="clear"/>
        <w:spacing w:lineRule="atLeast" w:line="336" w:before="0" w:after="24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De passage à Paris, le vice-président exécutif de la SFI, Lars Thunell a détaillé le 9 juin, dans un entretien avec l'AFP, le concept et les modalités de cette « assurance météo ».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</w:rPr>
        <w:t>« Les petits agriculteurs africains sont confrontés à deux risques majeurs »</w:t>
      </w:r>
      <w:r>
        <w:rPr>
          <w:rFonts w:eastAsia="Times New Roman" w:cs="Arial" w:ascii="Arial" w:hAnsi="Arial"/>
          <w:color w:val="333333"/>
          <w:sz w:val="18"/>
          <w:szCs w:val="18"/>
        </w:rPr>
        <w:t>, a-t-il expliqué. Le premier est la volatilité des prix des matières premières, l'une des priorités de la présidence française du G20 ; les aléas météorologiques et particulièrement les sécheresses représentant le second risque.</w:t>
      </w:r>
    </w:p>
    <w:p>
      <w:pPr>
        <w:pStyle w:val="Normal"/>
        <w:shd w:fill="FFFFFF" w:val="clear"/>
        <w:spacing w:lineRule="atLeast" w:line="336" w:before="0" w:after="24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L'idée, expérimentée dans des pays d'Afrique de l'Est comme le Rwanda, est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</w:rPr>
        <w:t>« d'offrir aux agriculteurs un produit qui leur serve à la fois de financement et d'assurance météo »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.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</w:rPr>
        <w:t>« On leur donne un financement, et si par exemple ils sont confrontés à une forte sécheresse, ils sont dispensés de rembourser »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, a-t-il expliqué. Selon lui, de tels produits sont </w:t>
      </w:r>
      <w:r>
        <w:rPr>
          <w:rFonts w:eastAsia="Times New Roman" w:cs="Arial" w:ascii="Arial" w:hAnsi="Arial"/>
          <w:i/>
          <w:iCs/>
          <w:color w:val="333333"/>
          <w:sz w:val="18"/>
        </w:rPr>
        <w:t>« très complexes »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à mettre au point mais </w:t>
      </w:r>
      <w:r>
        <w:rPr>
          <w:rFonts w:eastAsia="Times New Roman" w:cs="Arial" w:ascii="Arial" w:hAnsi="Arial"/>
          <w:i/>
          <w:iCs/>
          <w:color w:val="333333"/>
          <w:sz w:val="18"/>
        </w:rPr>
        <w:t>« assez simples à comprendre »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pour les clients. Et </w:t>
      </w:r>
      <w:r>
        <w:rPr>
          <w:rFonts w:eastAsia="Times New Roman" w:cs="Arial" w:ascii="Arial" w:hAnsi="Arial"/>
          <w:i/>
          <w:iCs/>
          <w:color w:val="333333"/>
          <w:sz w:val="18"/>
        </w:rPr>
        <w:t>« c'est mieux que de se contenter de venir en aide après coup »</w:t>
      </w:r>
      <w:r>
        <w:rPr>
          <w:rFonts w:eastAsia="Times New Roman" w:cs="Arial" w:ascii="Arial" w:hAnsi="Arial"/>
          <w:color w:val="333333"/>
          <w:sz w:val="18"/>
          <w:szCs w:val="18"/>
        </w:rPr>
        <w:t>, a-t-il assuré.</w:t>
      </w:r>
    </w:p>
    <w:p>
      <w:pPr>
        <w:pStyle w:val="Normal"/>
        <w:shd w:fill="FFFFFF" w:val="clear"/>
        <w:spacing w:lineRule="atLeast" w:line="336" w:before="0" w:after="24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t xml:space="preserve">Pour parvenir à proposer un tel produit, 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</w:rPr>
        <w:t>« il faut travailler avec les gouvernements sur la régulation, développer les bases de données statistiques pour aider les compagnies d'assurance locales à chiffrer le risque, renforcer les capacités de ces compagnies et les faire travailler avec les grandes compagnies d'assurance internationales »</w:t>
      </w:r>
      <w:r>
        <w:rPr>
          <w:rFonts w:eastAsia="Times New Roman" w:cs="Arial" w:ascii="Arial" w:hAnsi="Arial"/>
          <w:color w:val="333333"/>
          <w:sz w:val="18"/>
          <w:szCs w:val="18"/>
        </w:rPr>
        <w:t>, a énuméré Lars Thunell.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</w:rPr>
        <w:t xml:space="preserve"> « Mais s'il y a une régularité raisonnable, si l'on sait par exemple que l'on risque d'être confronté à une sécheresse environ tous les cinq ans, alors c'est faisable »</w:t>
      </w:r>
      <w:r>
        <w:rPr>
          <w:rFonts w:eastAsia="Times New Roman" w:cs="Arial" w:ascii="Arial" w:hAnsi="Arial"/>
          <w:color w:val="333333"/>
          <w:sz w:val="18"/>
          <w:szCs w:val="18"/>
        </w:rPr>
        <w:t>, a-t-il assuré, insistant sur la nécessité de disposer au préalable de statistiques fiables.</w:t>
      </w:r>
    </w:p>
    <w:p>
      <w:pPr>
        <w:pStyle w:val="Normal"/>
        <w:shd w:fill="FFFFFF" w:val="clear"/>
        <w:spacing w:lineRule="atLeast" w:line="336" w:before="0" w:after="24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La SFI a accru son intervention dans l'agriculture africaine depuis la crise alimentaire de 2008. Dans son portefeuille, ce secteur représente $ 260 millions, dont $ 100 millions d'investissements nouveaux l'an dernier. Un chiffre qu'elle espère doubler d'ici 2013. Toutefois, la part de l’agriculture reste marginale dans ses engagements qui s'élèvent à $ 3,2 milliards pour l'Afrique subsaharienne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/>
      <w:iCs/>
      <w:sz w:val="24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00"/>
      <w:u w:val="none"/>
    </w:rPr>
  </w:style>
  <w:style w:type="character" w:styleId="Mainimagecredit">
    <w:name w:val="main-image-credi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m-news.com/node/1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27:00Z</dcterms:created>
  <dc:creator>rsaintdic</dc:creator>
  <dc:description/>
  <dc:language>en-US</dc:language>
  <cp:lastModifiedBy>rsaintdic</cp:lastModifiedBy>
  <dcterms:modified xsi:type="dcterms:W3CDTF">2012-01-18T23:29:00Z</dcterms:modified>
  <cp:revision>1</cp:revision>
  <dc:subject/>
  <dc:title/>
</cp:coreProperties>
</file>