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lang w:val="fr-CA"/>
        </w:rPr>
      </w:pPr>
      <w:r>
        <w:rPr>
          <w:rFonts w:cs="Arial" w:ascii="Arial" w:hAnsi="Arial"/>
          <w:b/>
          <w:lang w:val="fr-CA"/>
        </w:rPr>
        <w:t>MINISTÈRE DE LA PLANIFICATION ET DE LA COOPÉRATION EXTERNE (MPCE)</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lang w:val="fr-CA"/>
        </w:rPr>
      </w:pPr>
      <w:r>
        <w:rPr>
          <w:rFonts w:cs="Arial" w:ascii="Arial" w:hAnsi="Arial"/>
          <w:b/>
          <w:lang w:val="fr-CA"/>
        </w:rPr>
        <w:t>DIRECTION DÉPARTEMENTALE DE LA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exact" w:line="19"/>
        <w:jc w:val="right"/>
        <w:rPr>
          <w:rFonts w:ascii="Arial" w:hAnsi="Arial" w:cs="Arial"/>
          <w:b/>
          <w:b/>
          <w:lang w:val="fr-CA" w:eastAsia="en-US"/>
        </w:rPr>
      </w:pPr>
      <w:r>
        <w:rPr>
          <w:rFonts w:cs="Arial" w:ascii="Arial" w:hAnsi="Arial"/>
          <w:b/>
          <w:lang w:val="fr-CA"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sz w:val="40"/>
          <w:lang w:val="fr-CA"/>
        </w:rPr>
        <w:t>ÉLÉMENTS DE PROBLÉMATIQUE DÉPARTEMENTALE DE LA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sz w:val="28"/>
          <w:lang w:val="fr-CA"/>
        </w:rPr>
        <w:t>(Version de Consult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sz w:val="22"/>
          <w:lang w:val="fr-CA"/>
        </w:rPr>
      </w:pPr>
      <w:r>
        <w:rPr>
          <w:rFonts w:cs="Arial" w:ascii="Arial" w:hAnsi="Arial"/>
          <w:b/>
          <w:sz w:val="22"/>
          <w:lang w:val="fr-CA"/>
        </w:rPr>
        <w:t>PROGRAMME DES NATIONS UNIES POUR LE DÉVELOPPEMENT (PNUD)</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sz w:val="22"/>
          <w:lang w:val="fr-CA"/>
        </w:rPr>
      </w:pPr>
      <w:r>
        <w:rPr>
          <w:rFonts w:cs="Arial" w:ascii="Arial" w:hAnsi="Arial"/>
          <w:b/>
          <w:sz w:val="22"/>
          <w:lang w:val="fr-CA"/>
        </w:rPr>
        <w:t>CENTRE DES NATIONS UNIES POUR LES ÉTABLISSEMENTS HUMAINS (CNUEH-Habitat)</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right"/>
        <w:outlineLvl w:val="0"/>
        <w:rPr>
          <w:rFonts w:ascii="Arial" w:hAnsi="Arial" w:cs="Arial"/>
          <w:b/>
          <w:b/>
          <w:lang w:val="fr-CA"/>
        </w:rPr>
      </w:pPr>
      <w:r>
        <w:rPr>
          <w:rFonts w:cs="Arial" w:ascii="Arial" w:hAnsi="Arial"/>
          <w:b/>
          <w:sz w:val="22"/>
          <w:lang w:val="fr-CA"/>
        </w:rPr>
        <w:t>PROJET D’APPUI INSTITUTIONNEL EN AMÉNAGEMENT DU TERRITOIRE -  (HAI-94-016)</w:t>
      </w:r>
    </w:p>
    <w:p>
      <w:pPr>
        <w:sectPr>
          <w:footerReference w:type="even" r:id="rId2"/>
          <w:footerReference w:type="default" r:id="rId3"/>
          <w:type w:val="nextPage"/>
          <w:pgSz w:w="12240" w:h="15840"/>
          <w:pgMar w:left="1440" w:right="1440" w:gutter="0" w:header="0" w:top="864" w:footer="864" w:bottom="920"/>
          <w:pgNumType w:start="0"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exact" w:line="19"/>
        <w:jc w:val="right"/>
        <w:rPr>
          <w:rFonts w:ascii="Arial" w:hAnsi="Arial" w:cs="Arial"/>
          <w:b/>
          <w:b/>
          <w:lang w:val="fr-CA" w:eastAsia="en-US"/>
        </w:rPr>
      </w:pPr>
      <w:r>
        <w:rPr>
          <w:rFonts w:cs="Arial" w:ascii="Arial" w:hAnsi="Arial"/>
          <w:b/>
          <w:lang w:val="fr-CA"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rPr>
          <w:rFonts w:ascii="Arial" w:hAnsi="Arial" w:cs="Arial"/>
          <w:b/>
          <w:b/>
          <w:lang w:val="fr-CA"/>
        </w:rPr>
      </w:pPr>
      <w:r>
        <w:rPr>
          <w:rFonts w:cs="Arial" w:ascii="Arial" w:hAnsi="Arial"/>
          <w:b/>
          <w:lang w:val="fr-CA"/>
        </w:rPr>
      </w:r>
    </w:p>
    <w:p>
      <w:pPr>
        <w:sectPr>
          <w:headerReference w:type="even" r:id="rId4"/>
          <w:headerReference w:type="default" r:id="rId5"/>
          <w:footerReference w:type="even" r:id="rId6"/>
          <w:footerReference w:type="default" r:id="rId7"/>
          <w:type w:val="nextPage"/>
          <w:pgSz w:w="12240" w:h="15840"/>
          <w:pgMar w:left="1440" w:right="1440" w:gutter="0" w:header="864" w:top="920" w:footer="864" w:bottom="920"/>
          <w:pgNumType w:fmt="decimal"/>
          <w:formProt w:val="false"/>
          <w:textDirection w:val="lrTb"/>
          <w:docGrid w:type="default" w:linePitch="360" w:charSpace="0"/>
        </w:sectPr>
      </w:pPr>
    </w:p>
    <w:p>
      <w:pPr>
        <w:pStyle w:val="Normal"/>
        <w:numPr>
          <w:ilvl w:val="0"/>
          <w:numId w:val="0"/>
        </w:numPr>
        <w:rPr>
          <w:rFonts w:ascii="Arial" w:hAnsi="Arial" w:cs="Arial"/>
          <w:b/>
          <w:b/>
          <w:lang w:val="fr-CA"/>
        </w:rPr>
      </w:pPr>
      <w:r>
        <w:rPr>
          <w:rFonts w:cs="Arial" w:ascii="Arial" w:hAnsi="Arial"/>
          <w:b/>
          <w:lang w:val="fr-CA"/>
        </w:rPr>
      </w:r>
    </w:p>
    <w:sdt>
      <w:sdtPr>
        <w:docPartObj>
          <w:docPartGallery w:val="Table of Contents"/>
          <w:docPartUnique w:val="true"/>
        </w:docPartObj>
      </w:sdtPr>
      <w:sdtContent>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lang w:val="fr-CA"/>
            </w:rPr>
          </w:pPr>
          <w:r>
            <w:fldChar w:fldCharType="begin"/>
          </w:r>
          <w:r>
            <w:rPr>
              <w:sz w:val="28"/>
              <w:u w:val="single"/>
              <w:b/>
              <w:rFonts w:cs="Arial" w:ascii="Arial" w:hAnsi="Arial"/>
              <w:lang w:val="fr-CA"/>
            </w:rPr>
            <w:instrText xml:space="preserve">TOC \f</w:instrText>
          </w:r>
          <w:r>
            <w:rPr>
              <w:sz w:val="28"/>
              <w:u w:val="single"/>
              <w:b/>
              <w:rFonts w:cs="Arial" w:ascii="Arial" w:hAnsi="Arial"/>
              <w:lang w:val="fr-CA"/>
            </w:rPr>
            <w:fldChar w:fldCharType="separate"/>
          </w:r>
          <w:r>
            <w:rPr>
              <w:rFonts w:cs="Arial" w:ascii="Arial" w:hAnsi="Arial"/>
              <w:b/>
              <w:sz w:val="28"/>
              <w:u w:val="single"/>
              <w:lang w:val="fr-CA"/>
            </w:rPr>
            <w:t>AVANT - PROPOS</w:t>
          </w:r>
          <w:r>
            <w:fldChar w:fldCharType="begin"/>
          </w:r>
          <w:r>
            <w:rPr>
              <w:lang w:val="fr-CA"/>
            </w:rPr>
            <w:instrText xml:space="preserve"> TC "AVANT - PROPOS" \l 1 </w:instrText>
          </w:r>
          <w:r>
            <w:rPr>
              <w:lang w:val="fr-CA"/>
            </w:rPr>
            <w:fldChar w:fldCharType="separate"/>
          </w:r>
          <w:r>
            <w:rPr>
              <w:lang w:val="fr-CA"/>
            </w:rPr>
          </w:r>
          <w:r>
            <w:rPr>
              <w:lang w:val="fr-CA"/>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lang w:val="fr-CA"/>
            </w:rPr>
          </w:pPr>
          <w:r>
            <w:rPr>
              <w:rFonts w:cs="Arial" w:ascii="Arial" w:hAnsi="Arial"/>
              <w:b/>
              <w:u w:val="single"/>
              <w:lang w:val="fr-CA"/>
            </w:rPr>
            <w:t>LE CONTEXTE ET L'INTENTION</w:t>
          </w:r>
          <w:r>
            <w:fldChar w:fldCharType="begin"/>
          </w:r>
          <w:r>
            <w:rPr/>
            <w:instrText xml:space="preserve"> TC "LE CONTEXTE ET L'INTENTION"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En Haïti, on parle depuis longtemps de développement. Toutefois, l’implantation des bases nécessaires et la conception de programmes cohérents qui répondent à la réalité du pays ou d'une zone donnée en particulier, n’ont jamais fait l’objet de planification intégrant tous les secteurs et acteurs de la société, pourtant partenaires du développement. De fait, les pouvoirs publics ont déjà tenté d'établir un cadre devant  assurer un développement harmonieux plus ou moins équilibré à long terme. Ces tentatives, qui ne considéraient que quelques réalités sociales, économiques et politiques du pays, ne se sont généralement soldées que par le renforcement temporaire de quelques acteurs privilégi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Par ailleurs, le redressement socio-économique du pays doit s'appuyer sur la protection et la mise en valeur du territoire et des ressources disponibles. A court terme, des problématiques départementales, dont celle de la Grande Anse, doivent être  élaborées. A moyen terme, ces problématiques devront évoluer vers des schémas d'aménagement et des plans stratégiques de développement. Des schémas d'aménagement communaux, urbains et ruraux, devront également être élaborés pour chacune des 133 communes haïtien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Pour atteindre cet objectif, en août 1995, le Ministère de la Planification et de la Coopération Externe (MPCE), au nom du Gouvernement de la République d'Haïti, mettait en place avec l’appui du Programme des Nations Unies pour le Développement (PNUD) un accord pour la réalisation d'un projet d'Appui Institutionnel en Aménagement du Territoire. L’objectif de la démarche souhaitée par le MPCE était, et est toujours, de poursuivre une réflexion avec tous les partenaires du milieu sur les principaux problèmes et blocages du développement, et sur l’identification des principaux atouts du territoire à protéger et à mettre en valeur dans chaque département pour favoriser leur redressement social et économique. L’objectif est donc également d’assurer la prise en compte des aspirations des intervenants du milieu dans la prise de décis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e présent document de consultation a été réalisé sur la base de consultations effectuées dans les communes auprès des intervenants du milieu et au niveau du département auprès des secteurs déconcentrés de l’État. Sa réalisation s'inscrit donc dans le contexte institutionnel et administratif haïtien, d'une part, quant au partage des compétences entre les différents niveaux d'administration publique prescrit par la Constitution Haïtienne et, d'autre part, quant aux orientations politiques du Gouvernement en matière de déconcentration de l'appareil de l'Etat et de décentralisation vers les Collectivités Territori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e document est maintenant soumis à l’appréciation des intervenants de la Grande-Anse. Il permettra d’initier une deuxième étape de consultation avec tous les partenaires du développement du département et qui nous conduira ultérieurement à l’identification d’orientations et de stratégies de développement et d’aménagement du territoire sur lesquels il nous faut regrouper nos effor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Il fut réalisé parallèlement à l’élaboration d’un premier programme d’interventions et d’investissements pour la Grande-Anse qui tient compte de cette problématique et qui permettra au Gouvernement de tenir compte dès cette année des aspirations de la population dans les projets à réaliser sur le terrain.</w:t>
          </w:r>
          <w:r>
            <w:br w:type="page"/>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vanish/>
              <w:lang w:val="fr-CA"/>
            </w:rPr>
          </w:pPr>
          <w:r>
            <w:rPr>
              <w:rFonts w:cs="Arial" w:ascii="Arial" w:hAnsi="Arial"/>
              <w:vanish/>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lang w:val="fr-CA"/>
            </w:rPr>
          </w:pPr>
          <w:r>
            <w:rPr>
              <w:rFonts w:cs="Arial" w:ascii="Arial" w:hAnsi="Arial"/>
              <w:b/>
              <w:u w:val="single"/>
              <w:lang w:val="fr-CA"/>
            </w:rPr>
            <w:t>LA DÉMARCHE</w:t>
          </w:r>
          <w:r>
            <w:fldChar w:fldCharType="begin"/>
          </w:r>
          <w:r>
            <w:rPr/>
            <w:instrText xml:space="preserve"> TC "LA DÉMARCHE"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Afin d'élaborer ce document, les étapes suivantes ont été franchi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Sensibilisation et motivation de la population dans les dix-huit (18) commu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 xml:space="preserve">Mise en place d’une structure de coordination interministériell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Formation des Comités Consultatifs Communaux (CCC)</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Planification et réalisation des ateliers commun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objectif était de réaliser un exercice de planification concertée et participative de façon à ce que les intervenants du milieu puissent donner leur propre vision du développement de leur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lang w:val="fr-CA"/>
            </w:rPr>
          </w:pPr>
          <w:r>
            <w:rPr>
              <w:rFonts w:cs="Arial" w:ascii="Arial" w:hAnsi="Arial"/>
              <w:b/>
              <w:lang w:val="fr-CA"/>
            </w:rPr>
            <w:t>Motivation et sensibilisation</w:t>
          </w:r>
          <w:r>
            <w:fldChar w:fldCharType="begin"/>
          </w:r>
          <w:r>
            <w:rPr/>
            <w:instrText xml:space="preserve"> TC "Motivation et sensibilisation"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ette étape consistait à:</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Visiter les bureaux public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encontrer les responsables des Directions départementales sectorielles et des organismes autonom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encontrer les élus locaux: CASECs, Maires, Députés, Sénateur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encontrer les responsables des Organisations Non-Gouvernementales (ONG), des Organisations socio-professionnelles, des Organisations de bas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encontrer les notables: Prêtres, Pasteurs, leaders populair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Elle a permis de valider que la démarche proposée était également souhaitée par les intervenants du milie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b/>
              <w:lang w:val="fr-CA"/>
            </w:rPr>
            <w:t>Structure de coordination interministérielle</w:t>
          </w:r>
          <w:r>
            <w:fldChar w:fldCharType="begin"/>
          </w:r>
          <w:r>
            <w:rPr/>
            <w:instrText xml:space="preserve"> TC "Structure de coordination interministérielle"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a mise en place d’une telle structure visait la participation de tous les secteurs de l’État à la coordination et l’exécution des travaux. Toutefois, étant donné qu'il existait déjà dans le département de la Grande Anse un Conseil Technique capable de remplir cette fonction, composé des Directions départementales des Ministères sectoriels et Organismes autonomes, la mise en place d’une nouvelle structure ne fut pas requise. Les rôles remplis par le Conseil Technique dans la démarche fut d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Servir de cadre technique à la participation des intervenants en matière d'aménagement du territoi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Initier l’élaboration d’orientations ministérielles d'aménagement et de développement région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Informer et consulter les publics cib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Harmoniser les stratégies et orientations d'aménagement région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1830" w:hanging="720"/>
            <w:jc w:val="both"/>
            <w:rPr>
              <w:rFonts w:ascii="Arial" w:hAnsi="Arial" w:cs="Arial"/>
              <w:lang w:val="fr-CA"/>
            </w:rPr>
          </w:pPr>
          <w:r>
            <w:rPr>
              <w:rFonts w:cs="Arial" w:ascii="Arial" w:hAnsi="Arial"/>
              <w:lang w:val="fr-CA"/>
            </w:rPr>
            <w:t xml:space="preserve">- </w:t>
            <w:tab/>
            <w:t>Intégrer les résulta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outlineLvl w:val="0"/>
            <w:rPr>
              <w:rFonts w:ascii="Arial" w:hAnsi="Arial" w:cs="Arial"/>
              <w:lang w:val="fr-CA"/>
            </w:rPr>
          </w:pPr>
          <w:r>
            <w:rPr>
              <w:rFonts w:cs="Arial" w:ascii="Arial" w:hAnsi="Arial"/>
              <w:lang w:val="fr-CA"/>
            </w:rPr>
            <w:t>Diverses  réunions du Conseil Technique ont déjà été ten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b/>
              <w:lang w:val="fr-CA"/>
            </w:rPr>
            <w:t>Formation des Comités Consultatifs Communaux (CCC)</w:t>
          </w:r>
          <w:r>
            <w:fldChar w:fldCharType="begin"/>
          </w:r>
          <w:r>
            <w:rPr/>
            <w:instrText xml:space="preserve"> TC "Formation des Comités Consultatifs Communaux (CCC)"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Après l'étape de sensibilisation et de motivation, des réunions ont  été organisées dans chacune des dix-huit (18) communes du département en vue de former les CCC. Ces derniers se composent de 20 à 40 membres, dépendamment du nombre de sections communales et d’autres intervenants impliqués dans le développement communal, en sus de la mairie. Ainsi, 510 personnalités ont participé aux réunions de formation des CCC dont 425 ont signé l'acte constitutif.</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e choix des participants aux CCC a été fait par l'institution invitée. Le MPCE avait défini quelques critères de sélection pour avoir un niveau de participation adéqu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t>Planification et réalisation des ateliers communaux</w:t>
          </w:r>
          <w:r>
            <w:fldChar w:fldCharType="begin"/>
          </w:r>
          <w:r>
            <w:rPr/>
            <w:instrText xml:space="preserve"> TC "Planification et réalisation des ateliers communaux"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Après le mise en place des structures de consultation, des journées de travail en atelier ont été planifiées et réalisées dans les différentes communes du département. Cinq (5) thèmes ont été trait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Agriculture, élevage et pêch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Educ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San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Tourisme et services public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Infrastructures de transport / mines et carri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haque thème a été l`objet d`un atelier de travail. A la fin de la journée, une plénière a été organisée en vue de présenter et discuter les résultats. Après les débats, des besoins sectoriels étaient prioris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es données des travaux en atelier ont été dépouillées et ont contribué à l’élaboration de la présente problématique départementa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lang w:val="fr-CA"/>
            </w:rPr>
          </w:pPr>
          <w:r>
            <w:rPr>
              <w:rFonts w:cs="Arial" w:ascii="Arial" w:hAnsi="Arial"/>
              <w:lang w:val="fr-CA"/>
            </w:rPr>
            <w:t xml:space="preserve">Des plénières régionales devront également être prochainement organisées, de même que de nouvelles consultations communal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lang w:val="fr-CA"/>
            </w:rPr>
          </w:pPr>
          <w:r>
            <w:rPr>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lang w:val="fr-CA"/>
            </w:rPr>
          </w:pPr>
          <w:r>
            <w:rPr>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lang w:val="fr-CA"/>
            </w:rPr>
          </w:pPr>
          <w:r>
            <w:rPr>
              <w:lang w:val="fr-CA"/>
            </w:rPr>
          </w:r>
          <w:r>
            <w:br w:type="page"/>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vanish/>
              <w:lang w:val="fr-CA"/>
            </w:rPr>
          </w:pPr>
          <w:r>
            <w:rPr>
              <w:rFonts w:cs="Arial" w:ascii="Arial" w:hAnsi="Arial"/>
              <w:b/>
              <w:vanish/>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center"/>
            <w:rPr>
              <w:rFonts w:ascii="Arial" w:hAnsi="Arial" w:cs="Arial"/>
              <w:b/>
              <w:b/>
              <w:vanish/>
              <w:sz w:val="28"/>
              <w:u w:val="single"/>
              <w:lang w:val="fr-CA"/>
            </w:rPr>
          </w:pPr>
          <w:r>
            <w:rPr>
              <w:rFonts w:cs="Arial" w:ascii="Arial" w:hAnsi="Arial"/>
              <w:b/>
              <w:vanish/>
              <w:sz w:val="28"/>
              <w:u w:val="single"/>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lang w:val="fr-CA"/>
            </w:rPr>
          </w:pPr>
          <w:r>
            <w:rPr>
              <w:rFonts w:cs="Arial" w:ascii="Arial" w:hAnsi="Arial"/>
              <w:b/>
              <w:sz w:val="28"/>
              <w:u w:val="single"/>
              <w:lang w:val="fr-CA"/>
            </w:rPr>
            <w:t>TABLE DES MATIÈRES</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center"/>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VANT - PROPOS</w:t>
            <w:tab/>
            <w:t>1</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pPr>
          <w:r>
            <w:rPr>
              <w:rFonts w:cs="Arial" w:ascii="Arial" w:hAnsi="Arial"/>
              <w:u w:val="single"/>
              <w:lang w:val="fr-CA"/>
            </w:rPr>
            <w:t>LE CONTEXTE ET L'INTENTION</w:t>
          </w:r>
          <w:r>
            <w:rPr>
              <w:rFonts w:cs="Arial" w:ascii="Arial" w:hAnsi="Arial"/>
              <w:lang w:val="fr-CA"/>
            </w:rPr>
            <w:tab/>
            <w:t>1</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pPr>
          <w:r>
            <w:rPr>
              <w:rFonts w:cs="Arial" w:ascii="Arial" w:hAnsi="Arial"/>
              <w:u w:val="single"/>
              <w:lang w:val="fr-CA"/>
            </w:rPr>
            <w:t>LA DÉMARCHE</w:t>
          </w:r>
          <w:r>
            <w:rPr>
              <w:rFonts w:cs="Arial" w:ascii="Arial" w:hAnsi="Arial"/>
              <w:lang w:val="fr-CA"/>
            </w:rPr>
            <w:tab/>
            <w:t>3</w:t>
          </w:r>
        </w:p>
        <w:p>
          <w:pPr>
            <w:pStyle w:val="Contents2"/>
            <w:widowControl/>
            <w:tabs>
              <w:tab w:val="clear" w:pos="720"/>
              <w:tab w:val="right" w:pos="9360" w:leader="dot"/>
            </w:tabs>
            <w:jc w:val="both"/>
            <w:rPr>
              <w:rFonts w:ascii="Arial" w:hAnsi="Arial" w:cs="Arial"/>
              <w:lang w:val="fr-CA"/>
            </w:rPr>
          </w:pPr>
          <w:r>
            <w:rPr>
              <w:rFonts w:cs="Arial" w:ascii="Arial" w:hAnsi="Arial"/>
              <w:lang w:val="fr-CA"/>
            </w:rPr>
            <w:t>Motivation et sensibilisation</w:t>
            <w:tab/>
            <w:t>3</w:t>
          </w:r>
        </w:p>
        <w:p>
          <w:pPr>
            <w:pStyle w:val="Contents2"/>
            <w:widowControl/>
            <w:tabs>
              <w:tab w:val="clear" w:pos="720"/>
              <w:tab w:val="right" w:pos="9360" w:leader="dot"/>
            </w:tabs>
            <w:jc w:val="both"/>
            <w:rPr>
              <w:rFonts w:ascii="Arial" w:hAnsi="Arial" w:cs="Arial"/>
              <w:lang w:val="fr-CA"/>
            </w:rPr>
          </w:pPr>
          <w:r>
            <w:rPr>
              <w:rFonts w:cs="Arial" w:ascii="Arial" w:hAnsi="Arial"/>
              <w:lang w:val="fr-CA"/>
            </w:rPr>
            <w:t>Structure de coordination interministérielle</w:t>
            <w:tab/>
            <w:t>3</w:t>
          </w:r>
        </w:p>
        <w:p>
          <w:pPr>
            <w:pStyle w:val="Contents2"/>
            <w:widowControl/>
            <w:tabs>
              <w:tab w:val="clear" w:pos="720"/>
              <w:tab w:val="right" w:pos="9360" w:leader="dot"/>
            </w:tabs>
            <w:jc w:val="both"/>
            <w:rPr>
              <w:rFonts w:ascii="Arial" w:hAnsi="Arial" w:cs="Arial"/>
              <w:lang w:val="fr-CA"/>
            </w:rPr>
          </w:pPr>
          <w:r>
            <w:rPr>
              <w:rFonts w:cs="Arial" w:ascii="Arial" w:hAnsi="Arial"/>
              <w:lang w:val="fr-CA"/>
            </w:rPr>
            <w:t>Formation des Comités Consultatifs Communaux (CCC)</w:t>
            <w:tab/>
            <w:t>4</w:t>
          </w:r>
        </w:p>
        <w:p>
          <w:pPr>
            <w:pStyle w:val="Contents2"/>
            <w:widowControl/>
            <w:tabs>
              <w:tab w:val="clear" w:pos="720"/>
              <w:tab w:val="right" w:pos="9360" w:leader="dot"/>
            </w:tabs>
            <w:jc w:val="both"/>
            <w:rPr>
              <w:rFonts w:ascii="Arial" w:hAnsi="Arial" w:cs="Arial"/>
              <w:lang w:val="fr-CA"/>
            </w:rPr>
          </w:pPr>
          <w:r>
            <w:rPr>
              <w:rFonts w:cs="Arial" w:ascii="Arial" w:hAnsi="Arial"/>
              <w:lang w:val="fr-CA"/>
            </w:rPr>
            <w:t>Planification et réalisation des ateliers communaux</w:t>
            <w:tab/>
            <w:t>5</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right" w:pos="9360" w:leader="dot"/>
            </w:tabs>
            <w:jc w:val="both"/>
            <w:rPr/>
          </w:pPr>
          <w:r>
            <w:rPr>
              <w:rFonts w:cs="Arial" w:ascii="Arial" w:hAnsi="Arial"/>
              <w:lang w:val="fr-CA"/>
            </w:rPr>
            <w:t xml:space="preserve">1.- </w:t>
            <w:tab/>
          </w:r>
          <w:r>
            <w:rPr>
              <w:rFonts w:cs="Arial" w:ascii="Arial" w:hAnsi="Arial"/>
              <w:u w:val="single"/>
              <w:lang w:val="fr-CA"/>
            </w:rPr>
            <w:t>INTRODUCTION</w:t>
          </w:r>
          <w:r>
            <w:rPr>
              <w:rFonts w:cs="Arial" w:ascii="Arial" w:hAnsi="Arial"/>
              <w:lang w:val="fr-CA"/>
            </w:rPr>
            <w:tab/>
            <w:t>10</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right" w:pos="9360" w:leader="dot"/>
            </w:tabs>
            <w:jc w:val="both"/>
            <w:rPr/>
          </w:pPr>
          <w:r>
            <w:rPr>
              <w:rFonts w:cs="Arial" w:ascii="Arial" w:hAnsi="Arial"/>
              <w:lang w:val="fr-CA"/>
            </w:rPr>
            <w:t xml:space="preserve">2.- </w:t>
            <w:tab/>
          </w:r>
          <w:r>
            <w:rPr>
              <w:rFonts w:cs="Arial" w:ascii="Arial" w:hAnsi="Arial"/>
              <w:u w:val="single"/>
              <w:lang w:val="fr-CA"/>
            </w:rPr>
            <w:t>CADRE GÉNÉRAL DU DÉPARTEMENT DE LA GRANDE ANSE</w:t>
          </w:r>
          <w:r>
            <w:rPr>
              <w:rFonts w:cs="Arial" w:ascii="Arial" w:hAnsi="Arial"/>
              <w:lang w:val="fr-CA"/>
            </w:rPr>
            <w:tab/>
            <w:t>12</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 xml:space="preserve">2.1 </w:t>
            <w:tab/>
            <w:t>CADRE PHYSIQUE ET GÉOGRAPHIQUE</w:t>
            <w:tab/>
            <w:t>12</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1.1</w:t>
            <w:tab/>
            <w:t>Cadre physique</w:t>
            <w:tab/>
            <w:t>12</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1.1</w:t>
            <w:tab/>
            <w:t>Topographie</w:t>
            <w:tab/>
            <w:t>12</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1.2</w:t>
            <w:tab/>
            <w:t>Climat</w:t>
            <w:tab/>
            <w:t>13</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1.3</w:t>
            <w:tab/>
            <w:t>Réseau hydrographique</w:t>
            <w:tab/>
            <w:t>14</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1.4</w:t>
            <w:tab/>
            <w:t>Géologie</w:t>
            <w:tab/>
            <w:t>14</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 xml:space="preserve">2.1.2 </w:t>
            <w:tab/>
            <w:t>Cadre géographique</w:t>
            <w:tab/>
            <w:t>15</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2.1</w:t>
            <w:tab/>
            <w:t>Superficie et population</w:t>
            <w:tab/>
            <w:t>15</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2.1.2.2</w:t>
            <w:tab/>
            <w:t>Limites administratives</w:t>
            <w:tab/>
            <w:t>16</w:t>
          </w:r>
        </w:p>
        <w:p>
          <w:pPr>
            <w:pStyle w:val="Contents2"/>
            <w:widowControl/>
            <w:tabs>
              <w:tab w:val="clear" w:pos="720"/>
              <w:tab w:val="right" w:pos="9360" w:leader="dot"/>
            </w:tabs>
            <w:jc w:val="both"/>
            <w:rPr>
              <w:rFonts w:ascii="Arial" w:hAnsi="Arial" w:cs="Arial"/>
              <w:lang w:val="fr-CA"/>
            </w:rPr>
          </w:pPr>
          <w:r>
            <w:rPr>
              <w:rFonts w:cs="Arial" w:ascii="Arial" w:hAnsi="Arial"/>
              <w:lang w:val="fr-CA"/>
            </w:rPr>
            <w:t>2.2 - CADRE ÉCONOMIQUE ET SOCIAL</w:t>
            <w:tab/>
            <w:t>17</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2.3</w:t>
            <w:tab/>
            <w:t>CADRE INSTITUTIONNEL</w:t>
            <w:tab/>
            <w:t>1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3.1</w:t>
            <w:tab/>
            <w:t>Collectivités territoriales</w:t>
            <w:tab/>
            <w:t>20</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3.2</w:t>
            <w:tab/>
            <w:t>Services publics</w:t>
            <w:tab/>
            <w:t>20</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3.3</w:t>
            <w:tab/>
            <w:t>Organisations Non Gouvernementales</w:t>
            <w:tab/>
            <w:t>21</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2.3.4</w:t>
            <w:tab/>
            <w:t>Organisations de base</w:t>
            <w:tab/>
            <w:t>21</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right" w:pos="9360" w:leader="dot"/>
            </w:tabs>
            <w:jc w:val="both"/>
            <w:rPr/>
          </w:pPr>
          <w:r>
            <w:rPr>
              <w:rFonts w:cs="Arial" w:ascii="Arial" w:hAnsi="Arial"/>
              <w:lang w:val="fr-CA"/>
            </w:rPr>
            <w:t xml:space="preserve">3.- </w:t>
            <w:tab/>
          </w:r>
          <w:r>
            <w:rPr>
              <w:rFonts w:cs="Arial" w:ascii="Arial" w:hAnsi="Arial"/>
              <w:u w:val="single"/>
              <w:lang w:val="fr-CA"/>
            </w:rPr>
            <w:t>LES PRINCIPAUX SECTEURS</w:t>
          </w:r>
          <w:r>
            <w:rPr>
              <w:rFonts w:cs="Arial" w:ascii="Arial" w:hAnsi="Arial"/>
              <w:lang w:val="fr-CA"/>
            </w:rPr>
            <w:tab/>
            <w:t>23</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1</w:t>
            <w:tab/>
            <w:t>AGRICULTURE</w:t>
            <w:tab/>
            <w:t>23</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2</w:t>
            <w:tab/>
            <w:t>ÉLEVAGE ET PÊCHE</w:t>
            <w:tab/>
            <w:t>26</w:t>
          </w:r>
        </w:p>
        <w:p>
          <w:pPr>
            <w:pStyle w:val="Contents3"/>
            <w:widowControl/>
            <w:tabs>
              <w:tab w:val="clear" w:pos="720"/>
              <w:tab w:val="left" w:pos="-330" w:leader="none"/>
              <w:tab w:val="left" w:pos="390" w:leader="none"/>
              <w:tab w:val="left" w:pos="1110" w:leader="none"/>
              <w:tab w:val="left" w:pos="1830" w:leader="none"/>
              <w:tab w:val="right" w:pos="9360" w:leader="dot"/>
            </w:tabs>
            <w:spacing w:lineRule="auto" w:line="360"/>
            <w:jc w:val="both"/>
            <w:rPr>
              <w:rFonts w:ascii="Arial" w:hAnsi="Arial" w:cs="Arial"/>
              <w:lang w:val="fr-CA"/>
            </w:rPr>
          </w:pPr>
          <w:r>
            <w:rPr>
              <w:rFonts w:cs="Arial" w:ascii="Arial" w:hAnsi="Arial"/>
              <w:lang w:val="fr-CA"/>
            </w:rPr>
            <w:t>3.2.1</w:t>
            <w:tab/>
            <w:t>Élevage</w:t>
            <w:tab/>
            <w:t>26</w:t>
          </w:r>
        </w:p>
        <w:p>
          <w:pPr>
            <w:pStyle w:val="Contents3"/>
            <w:widowControl/>
            <w:tabs>
              <w:tab w:val="clear" w:pos="720"/>
              <w:tab w:val="left" w:pos="-330" w:leader="none"/>
              <w:tab w:val="left" w:pos="390" w:leader="none"/>
              <w:tab w:val="left" w:pos="1110" w:leader="none"/>
              <w:tab w:val="left" w:pos="1830" w:leader="none"/>
              <w:tab w:val="right" w:pos="9360" w:leader="dot"/>
            </w:tabs>
            <w:spacing w:lineRule="auto" w:line="360"/>
            <w:jc w:val="both"/>
            <w:rPr>
              <w:rFonts w:ascii="Arial" w:hAnsi="Arial" w:cs="Arial"/>
              <w:lang w:val="fr-CA"/>
            </w:rPr>
          </w:pPr>
          <w:r>
            <w:rPr>
              <w:rFonts w:cs="Arial" w:ascii="Arial" w:hAnsi="Arial"/>
              <w:lang w:val="fr-CA"/>
            </w:rPr>
            <w:t xml:space="preserve">3.2.2 </w:t>
            <w:tab/>
            <w:t>Pêche</w:t>
            <w:tab/>
            <w:t>28</w:t>
          </w:r>
        </w:p>
        <w:p>
          <w:pPr>
            <w:pStyle w:val="Contents2"/>
            <w:widowControl/>
            <w:tabs>
              <w:tab w:val="clear" w:pos="720"/>
              <w:tab w:val="left" w:pos="-330" w:leader="none"/>
              <w:tab w:val="left" w:pos="390" w:leader="none"/>
              <w:tab w:val="left" w:pos="1110" w:leader="none"/>
              <w:tab w:val="right" w:pos="9360" w:leader="dot"/>
            </w:tabs>
            <w:spacing w:lineRule="auto" w:line="360"/>
            <w:jc w:val="both"/>
            <w:rPr>
              <w:rFonts w:ascii="Arial" w:hAnsi="Arial" w:cs="Arial"/>
              <w:lang w:val="fr-CA"/>
            </w:rPr>
          </w:pPr>
          <w:r>
            <w:rPr>
              <w:rFonts w:cs="Arial" w:ascii="Arial" w:hAnsi="Arial"/>
              <w:lang w:val="fr-CA"/>
            </w:rPr>
            <w:t>3.3</w:t>
            <w:tab/>
            <w:t>INDUSTRIE ET ARTISANAT</w:t>
            <w:tab/>
            <w:t>30</w:t>
          </w:r>
        </w:p>
        <w:p>
          <w:pPr>
            <w:pStyle w:val="Contents3"/>
            <w:widowControl/>
            <w:tabs>
              <w:tab w:val="clear" w:pos="720"/>
              <w:tab w:val="left" w:pos="-330" w:leader="none"/>
              <w:tab w:val="left" w:pos="390" w:leader="none"/>
              <w:tab w:val="left" w:pos="1110" w:leader="none"/>
              <w:tab w:val="left" w:pos="1830" w:leader="none"/>
              <w:tab w:val="right" w:pos="9360" w:leader="dot"/>
            </w:tabs>
            <w:spacing w:lineRule="auto" w:line="360"/>
            <w:jc w:val="both"/>
            <w:rPr>
              <w:rFonts w:ascii="Arial" w:hAnsi="Arial" w:cs="Arial"/>
              <w:lang w:val="fr-CA"/>
            </w:rPr>
          </w:pPr>
          <w:r>
            <w:rPr>
              <w:rFonts w:cs="Arial" w:ascii="Arial" w:hAnsi="Arial"/>
              <w:lang w:val="fr-CA"/>
            </w:rPr>
            <w:t>3.3.1</w:t>
            <w:tab/>
            <w:t>Activités agro- industrielles</w:t>
            <w:tab/>
            <w:t>30</w:t>
          </w:r>
        </w:p>
        <w:p>
          <w:pPr>
            <w:pStyle w:val="Contents3"/>
            <w:widowControl/>
            <w:tabs>
              <w:tab w:val="clear" w:pos="720"/>
              <w:tab w:val="left" w:pos="-330" w:leader="none"/>
              <w:tab w:val="left" w:pos="390" w:leader="none"/>
              <w:tab w:val="left" w:pos="1110" w:leader="none"/>
              <w:tab w:val="left" w:pos="1830" w:leader="none"/>
              <w:tab w:val="right" w:pos="9360" w:leader="dot"/>
            </w:tabs>
            <w:spacing w:lineRule="auto" w:line="360"/>
            <w:jc w:val="both"/>
            <w:rPr>
              <w:rFonts w:ascii="Arial" w:hAnsi="Arial" w:cs="Arial"/>
              <w:lang w:val="fr-CA"/>
            </w:rPr>
          </w:pPr>
          <w:r>
            <w:rPr>
              <w:rFonts w:cs="Arial" w:ascii="Arial" w:hAnsi="Arial"/>
              <w:lang w:val="fr-CA"/>
            </w:rPr>
            <w:t>3.3.2</w:t>
            <w:tab/>
            <w:t>Activités artisanales</w:t>
            <w:tab/>
            <w:t>31</w:t>
          </w:r>
        </w:p>
        <w:p>
          <w:pPr>
            <w:pStyle w:val="Contents2"/>
            <w:widowControl/>
            <w:tabs>
              <w:tab w:val="clear" w:pos="720"/>
              <w:tab w:val="left" w:pos="-330" w:leader="none"/>
              <w:tab w:val="left" w:pos="390" w:leader="none"/>
              <w:tab w:val="left" w:pos="1110" w:leader="none"/>
              <w:tab w:val="right" w:pos="9360" w:leader="dot"/>
            </w:tabs>
            <w:spacing w:lineRule="auto" w:line="360"/>
            <w:jc w:val="both"/>
            <w:rPr>
              <w:rFonts w:ascii="Arial" w:hAnsi="Arial" w:cs="Arial"/>
              <w:lang w:val="fr-CA"/>
            </w:rPr>
          </w:pPr>
          <w:r>
            <w:rPr>
              <w:rFonts w:cs="Arial" w:ascii="Arial" w:hAnsi="Arial"/>
              <w:lang w:val="fr-CA"/>
            </w:rPr>
            <w:t>3.4</w:t>
            <w:tab/>
            <w:t>COMMERCE</w:t>
            <w:tab/>
            <w:t>32</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5</w:t>
            <w:tab/>
            <w:t>ENVIRONNEMENT, CULTURE ET HISTOIRE, TOURISME</w:t>
            <w:tab/>
            <w:t>34</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5.1</w:t>
            <w:tab/>
            <w:t>Environnement</w:t>
            <w:tab/>
            <w:t>34</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5.2</w:t>
            <w:tab/>
            <w:t>Culture et Histoire</w:t>
            <w:tab/>
            <w:t>35</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5.3</w:t>
            <w:tab/>
            <w:t>Tourisme</w:t>
            <w:tab/>
            <w:t>36</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6</w:t>
            <w:tab/>
            <w:t>EDUCATION</w:t>
            <w:tab/>
            <w:t>3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6.1</w:t>
            <w:tab/>
            <w:t>Niveau primaire</w:t>
            <w:tab/>
            <w:t>3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6.2</w:t>
            <w:tab/>
            <w:t>Niveau secondaire</w:t>
            <w:tab/>
            <w:t>40</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6.3</w:t>
            <w:tab/>
            <w:t>Niveau professionnel</w:t>
            <w:tab/>
            <w:t>41</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7</w:t>
            <w:tab/>
            <w:t>SANTÉ</w:t>
            <w:tab/>
            <w:t>42</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8</w:t>
            <w:tab/>
            <w:t>SERVICES  PUBLICS</w:t>
            <w:tab/>
            <w:t>46</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8.1</w:t>
            <w:tab/>
            <w:t>Eau Potable</w:t>
            <w:tab/>
            <w:t>47</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8.2</w:t>
            <w:tab/>
            <w:t>Energie</w:t>
            <w:tab/>
            <w:t>48</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8.3</w:t>
            <w:tab/>
            <w:t>Télécommunication</w:t>
            <w:tab/>
            <w:t>4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3.8.4</w:t>
            <w:tab/>
            <w:t>Mairie, Justice, Etat civil</w:t>
            <w:tab/>
            <w:t>50</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9</w:t>
            <w:tab/>
            <w:t>SPORT ET LOISIRS</w:t>
            <w:tab/>
            <w:t>51</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10</w:t>
            <w:tab/>
            <w:t>MINES ET CARRIÈRES</w:t>
            <w:tab/>
            <w:t>52</w:t>
          </w:r>
        </w:p>
        <w:p>
          <w:pPr>
            <w:pStyle w:val="Contents3"/>
            <w:widowControl/>
            <w:tabs>
              <w:tab w:val="clear" w:pos="720"/>
              <w:tab w:val="left" w:pos="-330" w:leader="none"/>
              <w:tab w:val="left" w:pos="390" w:leader="none"/>
              <w:tab w:val="left" w:pos="1110" w:leader="none"/>
              <w:tab w:val="left" w:pos="1830" w:leader="none"/>
              <w:tab w:val="left" w:pos="2550" w:leader="none"/>
              <w:tab w:val="right" w:pos="9360" w:leader="dot"/>
            </w:tabs>
            <w:ind w:left="2550" w:hanging="1440"/>
            <w:jc w:val="both"/>
            <w:rPr>
              <w:rFonts w:ascii="Arial" w:hAnsi="Arial" w:cs="Arial"/>
              <w:lang w:val="fr-CA"/>
            </w:rPr>
          </w:pPr>
          <w:r>
            <w:rPr>
              <w:rFonts w:cs="Arial" w:ascii="Arial" w:hAnsi="Arial"/>
              <w:lang w:val="fr-CA"/>
            </w:rPr>
            <w:t>3.10.1</w:t>
            <w:tab/>
            <w:t>Mines</w:t>
            <w:tab/>
            <w:t>52</w:t>
          </w:r>
        </w:p>
        <w:p>
          <w:pPr>
            <w:pStyle w:val="Contents3"/>
            <w:widowControl/>
            <w:tabs>
              <w:tab w:val="clear" w:pos="720"/>
              <w:tab w:val="left" w:pos="-330" w:leader="none"/>
              <w:tab w:val="left" w:pos="390" w:leader="none"/>
              <w:tab w:val="left" w:pos="1110" w:leader="none"/>
              <w:tab w:val="left" w:pos="1830" w:leader="none"/>
              <w:tab w:val="left" w:pos="2550" w:leader="none"/>
              <w:tab w:val="right" w:pos="9360" w:leader="dot"/>
            </w:tabs>
            <w:ind w:left="2550" w:hanging="1440"/>
            <w:jc w:val="both"/>
            <w:rPr>
              <w:rFonts w:ascii="Arial" w:hAnsi="Arial" w:cs="Arial"/>
              <w:lang w:val="fr-CA"/>
            </w:rPr>
          </w:pPr>
          <w:r>
            <w:rPr>
              <w:rFonts w:cs="Arial" w:ascii="Arial" w:hAnsi="Arial"/>
              <w:lang w:val="fr-CA"/>
            </w:rPr>
            <w:t>3.10.2</w:t>
            <w:tab/>
            <w:t>Carrières</w:t>
            <w:tab/>
            <w:t>53</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3.11</w:t>
            <w:tab/>
            <w:t>INFRASTRUCTURES DE TRANSPORT</w:t>
            <w:tab/>
            <w:t>54</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right" w:pos="9360" w:leader="dot"/>
            </w:tabs>
            <w:jc w:val="both"/>
            <w:rPr/>
          </w:pPr>
          <w:r>
            <w:rPr>
              <w:rFonts w:cs="Arial" w:ascii="Arial" w:hAnsi="Arial"/>
              <w:lang w:val="fr-CA"/>
            </w:rPr>
            <w:t>4.-</w:t>
            <w:tab/>
          </w:r>
          <w:r>
            <w:rPr>
              <w:rFonts w:cs="Arial" w:ascii="Arial" w:hAnsi="Arial"/>
              <w:u w:val="single"/>
              <w:lang w:val="fr-CA"/>
            </w:rPr>
            <w:t>LE CONCEPT DE DÉVELOPPEMENT ET D’AMÉNAGEMENT DU DÉPARTEMENT DE LA GRANDE ANSE</w:t>
          </w:r>
          <w:r>
            <w:rPr>
              <w:rFonts w:cs="Arial" w:ascii="Arial" w:hAnsi="Arial"/>
              <w:lang w:val="fr-CA"/>
            </w:rPr>
            <w:tab/>
            <w:t>56</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1</w:t>
            <w:tab/>
            <w:t>LES ZONES D’INTÉRÊT (AVEC TYPE D’INTÉRÊT) ET LES GRANDES CONTRAINTES</w:t>
            <w:tab/>
            <w:t>56</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1</w:t>
            <w:tab/>
            <w:t>L’Agriculture</w:t>
            <w:tab/>
            <w:t>56</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2</w:t>
            <w:tab/>
            <w:t>La pêche</w:t>
            <w:tab/>
            <w:t>58</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3</w:t>
            <w:tab/>
            <w:t>Le tourisme</w:t>
            <w:tab/>
            <w:t>58</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4</w:t>
            <w:tab/>
            <w:t>L’industrie</w:t>
            <w:tab/>
            <w:t>5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1.5</w:t>
            <w:tab/>
            <w:t>Les grandes contraintes</w:t>
            <w:tab/>
            <w:t>59</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2</w:t>
            <w:tab/>
            <w:t>LES PRINCIPAUX INDICATEURS DE DÉVELOPPEMENT</w:t>
            <w:tab/>
            <w:t>60</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3</w:t>
            <w:tab/>
            <w:t>LES ASPIRATIONS DE LA POPULATION</w:t>
            <w:tab/>
            <w:t>62</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4</w:t>
            <w:tab/>
            <w:t>LE CONCEPT</w:t>
            <w:tab/>
            <w:t>63</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1</w:t>
            <w:tab/>
            <w:t>La dynamisation du secteur agricole</w:t>
            <w:tab/>
            <w:t>64</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2</w:t>
            <w:tab/>
            <w:t>Les potentiels touristiques et halieutiques</w:t>
            <w:tab/>
            <w:t>65</w:t>
          </w:r>
        </w:p>
        <w:p>
          <w:pPr>
            <w:pStyle w:val="Contents3"/>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4.4.2.1</w:t>
            <w:tab/>
            <w:t>L’exploitation des potentiels touristiques</w:t>
            <w:tab/>
            <w:t>65</w:t>
          </w:r>
        </w:p>
        <w:p>
          <w:pPr>
            <w:pStyle w:val="Contents4"/>
            <w:widowControl/>
            <w:tabs>
              <w:tab w:val="clear" w:pos="720"/>
              <w:tab w:val="left" w:pos="-330" w:leader="none"/>
              <w:tab w:val="left" w:pos="390" w:leader="none"/>
              <w:tab w:val="left" w:pos="1110" w:leader="none"/>
              <w:tab w:val="left" w:pos="1830" w:leader="none"/>
              <w:tab w:val="left" w:pos="2550" w:leader="none"/>
              <w:tab w:val="left" w:pos="3270" w:leader="none"/>
              <w:tab w:val="right" w:pos="9360" w:leader="dot"/>
            </w:tabs>
            <w:ind w:left="3270" w:hanging="1440"/>
            <w:jc w:val="both"/>
            <w:rPr>
              <w:rFonts w:ascii="Arial" w:hAnsi="Arial" w:cs="Arial"/>
              <w:lang w:val="fr-CA"/>
            </w:rPr>
          </w:pPr>
          <w:r>
            <w:rPr>
              <w:rFonts w:cs="Arial" w:ascii="Arial" w:hAnsi="Arial"/>
              <w:lang w:val="fr-CA"/>
            </w:rPr>
            <w:t>4.4.2.2</w:t>
            <w:tab/>
            <w:t>L’exploitation des potentiels halieutiques</w:t>
            <w:tab/>
            <w:t>67</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3</w:t>
            <w:tab/>
            <w:t>La protection de l’environnement</w:t>
            <w:tab/>
            <w:t>68</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4</w:t>
            <w:tab/>
            <w:t>Le rôle de Miragoâne</w:t>
            <w:tab/>
            <w:t>69</w:t>
          </w:r>
        </w:p>
        <w:p>
          <w:pPr>
            <w:pStyle w:val="Contents3"/>
            <w:widowControl/>
            <w:tabs>
              <w:tab w:val="clear" w:pos="720"/>
              <w:tab w:val="left" w:pos="-330" w:leader="none"/>
              <w:tab w:val="left" w:pos="390" w:leader="none"/>
              <w:tab w:val="left" w:pos="1110" w:leader="none"/>
              <w:tab w:val="left" w:pos="1830" w:leader="none"/>
              <w:tab w:val="right" w:pos="9360" w:leader="dot"/>
            </w:tabs>
            <w:jc w:val="both"/>
            <w:rPr>
              <w:rFonts w:ascii="Arial" w:hAnsi="Arial" w:cs="Arial"/>
              <w:lang w:val="fr-CA"/>
            </w:rPr>
          </w:pPr>
          <w:r>
            <w:rPr>
              <w:rFonts w:cs="Arial" w:ascii="Arial" w:hAnsi="Arial"/>
              <w:lang w:val="fr-CA"/>
            </w:rPr>
            <w:t>4.4.5</w:t>
            <w:tab/>
            <w:t>Le rôle de Jérémie</w:t>
            <w:tab/>
            <w:t>73</w:t>
          </w:r>
        </w:p>
        <w:p>
          <w:pPr>
            <w:pStyle w:val="Contents2"/>
            <w:widowControl/>
            <w:tabs>
              <w:tab w:val="clear" w:pos="720"/>
              <w:tab w:val="left" w:pos="-330" w:leader="none"/>
              <w:tab w:val="left" w:pos="390" w:leader="none"/>
              <w:tab w:val="left" w:pos="1110" w:leader="none"/>
              <w:tab w:val="right" w:pos="9360" w:leader="dot"/>
            </w:tabs>
            <w:jc w:val="both"/>
            <w:rPr>
              <w:rFonts w:ascii="Arial" w:hAnsi="Arial" w:cs="Arial"/>
              <w:lang w:val="fr-CA"/>
            </w:rPr>
          </w:pPr>
          <w:r>
            <w:rPr>
              <w:rFonts w:cs="Arial" w:ascii="Arial" w:hAnsi="Arial"/>
              <w:lang w:val="fr-CA"/>
            </w:rPr>
            <w:t>4.5</w:t>
            <w:tab/>
            <w:t>STRATÉGIES D’INTERVENTION ET ACTIONS PRIORITAIRES</w:t>
            <w:tab/>
            <w:t>76</w:t>
          </w:r>
          <w:r>
            <w:br w:type="page"/>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vanish/>
              <w:lang w:val="fr-CA"/>
            </w:rPr>
          </w:pPr>
          <w:r>
            <w:rPr>
              <w:rFonts w:cs="Arial" w:ascii="Arial" w:hAnsi="Arial"/>
              <w:vanish/>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vanish/>
              <w:lang w:val="fr-CA"/>
            </w:rPr>
          </w:pPr>
          <w:r>
            <w:rPr>
              <w:rFonts w:cs="Arial" w:ascii="Arial" w:hAnsi="Arial"/>
              <w:vanish/>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IMARCHÉS PUBLICS</w:t>
            <w:tab/>
            <w:t>81</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IICULTURE</w:t>
            <w:tab/>
            <w:t>87</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r>
        </w:p>
        <w:p>
          <w:pPr>
            <w:pStyle w:val="Normal"/>
            <w:widowControl/>
            <w:tabs>
              <w:tab w:val="clear" w:pos="720"/>
              <w:tab w:val="right" w:pos="9360" w:leader="dot"/>
            </w:tabs>
            <w:jc w:val="both"/>
            <w:rPr>
              <w:rFonts w:ascii="Arial" w:hAnsi="Arial" w:cs="Arial"/>
              <w:lang w:val="fr-CA"/>
            </w:rPr>
          </w:pPr>
          <w:r>
            <w:rPr>
              <w:rFonts w:cs="Arial" w:ascii="Arial" w:hAnsi="Arial"/>
              <w:lang w:val="fr-CA"/>
            </w:rPr>
            <w:t>ANNEXE IIIENVIRONNEMENT</w:t>
            <w:tab/>
            <w:t>90</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IVDIAGNOSTIC DU SECTEUR ÉDUCATION</w:t>
            <w:tab/>
            <w:t>96</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t xml:space="preserve">ANNEXE VINFRASTRUCTURES SANITAIRES DU </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outlineLvl w:val="0"/>
            <w:rPr>
              <w:rFonts w:ascii="Arial" w:hAnsi="Arial" w:cs="Arial"/>
              <w:lang w:val="fr-CA"/>
            </w:rPr>
          </w:pPr>
          <w:r>
            <w:rPr>
              <w:rFonts w:eastAsia="Arial" w:cs="Arial" w:ascii="Arial" w:hAnsi="Arial"/>
              <w:lang w:val="fr-CA"/>
            </w:rPr>
            <w:t xml:space="preserve">     </w:t>
          </w:r>
          <w:r>
            <w:rPr>
              <w:rFonts w:cs="Arial" w:ascii="Arial" w:hAnsi="Arial"/>
              <w:lang w:val="fr-CA"/>
            </w:rPr>
            <w:t>DÉPARTEMENT DE LA GRANDE-ANSE</w:t>
          </w:r>
        </w:p>
        <w:p>
          <w:pPr>
            <w:pStyle w:val="Normal"/>
            <w:widowControl/>
            <w:tabs>
              <w:tab w:val="clear" w:pos="720"/>
              <w:tab w:val="right" w:pos="9360" w:leader="dot"/>
            </w:tabs>
            <w:jc w:val="both"/>
            <w:rPr>
              <w:rFonts w:ascii="Arial" w:hAnsi="Arial" w:cs="Arial"/>
              <w:lang w:val="fr-CA"/>
            </w:rPr>
          </w:pPr>
          <w:r>
            <w:rPr>
              <w:rFonts w:eastAsia="Arial" w:cs="Arial" w:ascii="Arial" w:hAnsi="Arial"/>
              <w:lang w:val="fr-CA"/>
            </w:rPr>
            <w:t xml:space="preserve">     </w:t>
          </w:r>
          <w:r>
            <w:rPr>
              <w:rFonts w:cs="Arial" w:ascii="Arial" w:hAnsi="Arial"/>
              <w:lang w:val="fr-CA"/>
            </w:rPr>
            <w:t>.</w:t>
            <w:tab/>
            <w:t>110</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VILISTE DES SOURCES À CAPTER</w:t>
            <w:tab/>
            <w:t>112</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lang w:val="fr-CA"/>
            </w:rPr>
          </w:pPr>
          <w:r>
            <w:rPr>
              <w:rFonts w:cs="Arial" w:ascii="Arial" w:hAnsi="Arial"/>
              <w:lang w:val="fr-CA"/>
            </w:rPr>
            <w:t xml:space="preserve">ANNEXE VIIBESOINS DE DÉVELOPPEMENT ET D’AMÉNAGEMENT </w:t>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outlineLvl w:val="0"/>
            <w:rPr>
              <w:rFonts w:ascii="Arial" w:hAnsi="Arial" w:cs="Arial"/>
              <w:lang w:val="fr-CA"/>
            </w:rPr>
          </w:pPr>
          <w:r>
            <w:rPr>
              <w:rFonts w:eastAsia="Arial" w:cs="Arial" w:ascii="Arial" w:hAnsi="Arial"/>
              <w:lang w:val="fr-CA"/>
            </w:rPr>
            <w:t xml:space="preserve">      </w:t>
          </w:r>
          <w:r>
            <w:rPr>
              <w:rFonts w:cs="Arial" w:ascii="Arial" w:hAnsi="Arial"/>
              <w:lang w:val="fr-CA"/>
            </w:rPr>
            <w:t>DU RÉSEAU ROUTIER DE LA GRANDE-ANSE</w:t>
          </w:r>
        </w:p>
        <w:p>
          <w:pPr>
            <w:pStyle w:val="Normal"/>
            <w:widowControl/>
            <w:tabs>
              <w:tab w:val="clear" w:pos="720"/>
              <w:tab w:val="right" w:pos="9360" w:leader="dot"/>
            </w:tabs>
            <w:jc w:val="both"/>
            <w:rPr>
              <w:rFonts w:ascii="Arial" w:hAnsi="Arial" w:cs="Arial"/>
              <w:lang w:val="fr-CA"/>
            </w:rPr>
          </w:pPr>
          <w:r>
            <w:rPr>
              <w:rFonts w:eastAsia="Arial" w:cs="Arial" w:ascii="Arial" w:hAnsi="Arial"/>
              <w:lang w:val="fr-CA"/>
            </w:rPr>
            <w:t xml:space="preserve">     </w:t>
          </w:r>
          <w:r>
            <w:rPr>
              <w:rFonts w:cs="Arial" w:ascii="Arial" w:hAnsi="Arial"/>
              <w:lang w:val="fr-CA"/>
            </w:rPr>
            <w:tab/>
            <w:t>115</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ANNEXE VIIILES PRIORITÉS SECTORIELLES D’AMÉNAGEMENT ET DE DÉVELOPPEMENT</w:t>
            <w:tab/>
            <w:t>120</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vanish/>
              <w:lang w:val="fr-CA"/>
            </w:rPr>
          </w:pPr>
          <w:r>
            <w:rPr>
              <w:rFonts w:cs="Arial" w:ascii="Arial" w:hAnsi="Arial"/>
              <w:b/>
              <w:vanish/>
              <w:lang w:val="fr-CA"/>
            </w:rPr>
          </w:r>
          <w:r>
            <w:rPr>
              <w:b/>
              <w:vanish/>
              <w:rFonts w:cs="Arial" w:ascii="Arial" w:hAnsi="Arial"/>
              <w:lang w:val="fr-CA"/>
            </w:rPr>
            <w:fldChar w:fldCharType="end"/>
          </w:r>
        </w:p>
      </w:sdtContent>
    </w:sdt>
    <w:p>
      <w:pPr>
        <w:pStyle w:val="Normal"/>
        <w:numPr>
          <w:ilvl w:val="0"/>
          <w:numId w:val="0"/>
        </w:numPr>
        <w:rPr>
          <w:rFonts w:ascii="Arial" w:hAnsi="Arial" w:cs="Arial"/>
          <w:b/>
          <w:b/>
          <w:vanish/>
          <w:lang w:val="fr-CA"/>
        </w:rPr>
      </w:pPr>
      <w:r>
        <w:rPr>
          <w:rFonts w:cs="Arial" w:ascii="Arial" w:hAnsi="Arial"/>
          <w:b/>
          <w:vanish/>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sectPr>
          <w:headerReference w:type="even" r:id="rId8"/>
          <w:headerReference w:type="default" r:id="rId9"/>
          <w:footerReference w:type="even" r:id="rId10"/>
          <w:footerReference w:type="default" r:id="rId11"/>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2"/>
          <w:headerReference w:type="default" r:id="rId13"/>
          <w:footerReference w:type="even" r:id="rId14"/>
          <w:footerReference w:type="default" r:id="rId15"/>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6"/>
          <w:headerReference w:type="default" r:id="rId17"/>
          <w:footerReference w:type="even" r:id="rId18"/>
          <w:footerReference w:type="default" r:id="rId19"/>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20"/>
          <w:headerReference w:type="default" r:id="rId21"/>
          <w:footerReference w:type="even" r:id="rId22"/>
          <w:footerReference w:type="default" r:id="rId23"/>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24"/>
          <w:headerReference w:type="default" r:id="rId25"/>
          <w:footerReference w:type="even" r:id="rId26"/>
          <w:footerReference w:type="default" r:id="rId27"/>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outlineLvl w:val="0"/>
        <w:rPr>
          <w:rFonts w:ascii="Arial" w:hAnsi="Arial" w:cs="Arial"/>
          <w:b/>
          <w:b/>
          <w:sz w:val="28"/>
          <w:u w:val="single"/>
          <w:lang w:val="fr-CA"/>
        </w:rPr>
      </w:pPr>
      <w:r>
        <w:rPr>
          <w:rFonts w:cs="Arial" w:ascii="Arial" w:hAnsi="Arial"/>
          <w:b/>
          <w:sz w:val="28"/>
          <w:u w:val="single"/>
          <w:lang w:val="fr-CA"/>
        </w:rPr>
        <w:t>LISTE DES TABL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I: Superficie et population de la Grande-Anse (1996)</w:t>
        <w:tab/>
        <w:t>16</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II: Les limites administratives de la Grande Anse</w:t>
        <w:tab/>
        <w:t>17</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Tableau III: Caractéristiques agro-écologiques de la Grande Anse</w:t>
        <w:tab/>
        <w:t>23</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IV: Potentiel agricole de la Grande Anse</w:t>
        <w:tab/>
        <w:t>25</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Tableau V - Organismes intervenant dans le domaine agricole</w:t>
        <w:tab/>
        <w:t>28</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VI: Potentiel halieutique de la Grande Anse</w:t>
        <w:tab/>
        <w:t>29</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left" w:pos="-330" w:leader="none"/>
          <w:tab w:val="left" w:pos="390" w:leader="none"/>
          <w:tab w:val="left" w:pos="1110" w:leader="none"/>
          <w:tab w:val="right" w:pos="9360" w:leader="dot"/>
        </w:tabs>
        <w:ind w:left="1110" w:hanging="1440"/>
        <w:jc w:val="both"/>
        <w:rPr>
          <w:rFonts w:ascii="Arial" w:hAnsi="Arial" w:cs="Arial"/>
          <w:b/>
          <w:b/>
          <w:sz w:val="28"/>
          <w:u w:val="single"/>
          <w:lang w:val="fr-CA"/>
        </w:rPr>
      </w:pPr>
      <w:r>
        <w:rPr>
          <w:rFonts w:cs="Arial" w:ascii="Arial" w:hAnsi="Arial"/>
          <w:lang w:val="fr-CA"/>
        </w:rPr>
        <w:t>Tableau VII:</w:t>
        <w:tab/>
        <w:t>Potentiel touristique de la Grande Anse</w:t>
        <w:tab/>
        <w:t>38</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left" w:pos="-330" w:leader="none"/>
          <w:tab w:val="left" w:pos="390" w:leader="none"/>
          <w:tab w:val="left" w:pos="1110" w:leader="none"/>
          <w:tab w:val="right" w:pos="9360" w:leader="dot"/>
        </w:tabs>
        <w:ind w:left="1110" w:hanging="1440"/>
        <w:jc w:val="both"/>
        <w:rPr>
          <w:rFonts w:ascii="Arial" w:hAnsi="Arial" w:cs="Arial"/>
          <w:lang w:val="fr-CA"/>
        </w:rPr>
      </w:pPr>
      <w:r>
        <w:rPr>
          <w:rFonts w:cs="Arial" w:ascii="Arial" w:hAnsi="Arial"/>
          <w:lang w:val="fr-CA"/>
        </w:rPr>
        <w:t>Tableau VIII:</w:t>
        <w:tab/>
        <w:t>Causes de morbi-mortalité dans la Grande Anse</w:t>
        <w:tab/>
        <w:t>42</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right" w:pos="9360" w:leader="dot"/>
        </w:tabs>
        <w:ind w:left="1110" w:hanging="1440"/>
        <w:jc w:val="both"/>
        <w:rPr>
          <w:rFonts w:ascii="Arial" w:hAnsi="Arial" w:cs="Arial"/>
          <w:lang w:val="fr-CA"/>
        </w:rPr>
      </w:pPr>
      <w:r>
        <w:rPr>
          <w:rFonts w:cs="Arial" w:ascii="Arial" w:hAnsi="Arial"/>
          <w:lang w:val="fr-CA"/>
        </w:rPr>
        <w:t>Tableau IX:</w:t>
        <w:tab/>
        <w:t>Personnel technique médical du département</w:t>
        <w:tab/>
        <w:t>44</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X: Activités des ONG dans le domaine sanitaire</w:t>
        <w:tab/>
        <w:t>46</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pStyle w:val="Contents1"/>
        <w:widowControl/>
        <w:tabs>
          <w:tab w:val="clear" w:pos="720"/>
          <w:tab w:val="right" w:pos="9360" w:leader="dot"/>
        </w:tabs>
        <w:jc w:val="both"/>
        <w:rPr>
          <w:rFonts w:ascii="Arial" w:hAnsi="Arial" w:cs="Arial"/>
          <w:lang w:val="fr-CA"/>
        </w:rPr>
      </w:pPr>
      <w:r>
        <w:rPr>
          <w:rFonts w:cs="Arial" w:ascii="Arial" w:hAnsi="Arial"/>
          <w:lang w:val="fr-CA"/>
        </w:rPr>
        <w:t>Tableau XI: Puissance potentielle énergétique de la Grande Anse</w:t>
        <w:tab/>
        <w:t>48</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lang w:val="fr-CA"/>
        </w:rPr>
      </w:pPr>
      <w:r>
        <w:rPr>
          <w:rFonts w:cs="Arial" w:ascii="Arial" w:hAnsi="Arial"/>
          <w:lang w:val="fr-CA"/>
        </w:rPr>
      </w:r>
    </w:p>
    <w:p>
      <w:pPr>
        <w:pStyle w:val="Contents1"/>
        <w:widowControl/>
        <w:tabs>
          <w:tab w:val="clear" w:pos="720"/>
          <w:tab w:val="left" w:pos="-330" w:leader="none"/>
          <w:tab w:val="left" w:pos="390" w:leader="none"/>
          <w:tab w:val="left" w:pos="1110" w:leader="none"/>
          <w:tab w:val="right" w:pos="9360" w:leader="dot"/>
        </w:tabs>
        <w:ind w:left="1110" w:hanging="1440"/>
        <w:jc w:val="both"/>
        <w:rPr>
          <w:rFonts w:ascii="Arial" w:hAnsi="Arial" w:cs="Arial"/>
          <w:b/>
          <w:b/>
          <w:sz w:val="28"/>
          <w:u w:val="single"/>
          <w:lang w:val="fr-CA"/>
        </w:rPr>
      </w:pPr>
      <w:r>
        <w:rPr>
          <w:rFonts w:cs="Arial" w:ascii="Arial" w:hAnsi="Arial"/>
          <w:lang w:val="fr-CA"/>
        </w:rPr>
        <w:t>Tableau XII:</w:t>
        <w:tab/>
        <w:t>Potentiels hydro-électriques non développés de la Grande Anse</w:t>
        <w:tab/>
        <w:t>49</w:t>
      </w:r>
    </w:p>
    <w:p>
      <w:pPr>
        <w:pStyle w:val="Contents1"/>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ind w:left="0" w:hanging="0"/>
        <w:jc w:val="both"/>
        <w:rPr>
          <w:rFonts w:ascii="Arial" w:hAnsi="Arial" w:cs="Arial"/>
          <w:b/>
          <w:b/>
          <w:sz w:val="28"/>
          <w:u w:val="single"/>
          <w:lang w:val="fr-CA"/>
        </w:rPr>
      </w:pPr>
      <w:r>
        <w:rPr>
          <w:rFonts w:cs="Arial" w:ascii="Arial" w:hAnsi="Arial"/>
          <w:b/>
          <w:sz w:val="28"/>
          <w:u w:val="single"/>
          <w:lang w:val="fr-CA"/>
        </w:rPr>
      </w:r>
    </w:p>
    <w:p>
      <w:pPr>
        <w:sectPr>
          <w:headerReference w:type="even" r:id="rId28"/>
          <w:headerReference w:type="default" r:id="rId29"/>
          <w:footerReference w:type="even" r:id="rId30"/>
          <w:footerReference w:type="default" r:id="rId31"/>
          <w:type w:val="nextPage"/>
          <w:pgSz w:w="12240" w:h="15840"/>
          <w:pgMar w:left="1440" w:right="1440" w:gutter="0" w:header="864" w:top="920" w:footer="864" w:bottom="920"/>
          <w:pgNumType w:fmt="decimal"/>
          <w:formProt w:val="false"/>
          <w:textDirection w:val="lrTb"/>
          <w:docGrid w:type="default" w:linePitch="360" w:charSpace="0"/>
        </w:sectPr>
        <w:pStyle w:val="Contents1"/>
        <w:widowControl/>
        <w:tabs>
          <w:tab w:val="clear" w:pos="720"/>
          <w:tab w:val="right" w:pos="9360" w:leader="dot"/>
        </w:tabs>
        <w:jc w:val="both"/>
        <w:rPr>
          <w:rFonts w:ascii="Arial" w:hAnsi="Arial" w:cs="Arial"/>
          <w:b/>
          <w:b/>
          <w:sz w:val="28"/>
          <w:u w:val="single"/>
          <w:lang w:val="fr-CA"/>
        </w:rPr>
      </w:pPr>
      <w:r>
        <w:rPr>
          <w:rFonts w:cs="Arial" w:ascii="Arial" w:hAnsi="Arial"/>
          <w:lang w:val="fr-CA"/>
        </w:rPr>
        <w:t>Tableau XIII: Caractéristiques des mines du département de la Grande Anse</w:t>
        <w:tab/>
        <w:t>53</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1110"/>
        <w:jc w:val="both"/>
        <w:rPr>
          <w:rFonts w:ascii="Arial" w:hAnsi="Arial" w:cs="Arial"/>
          <w:lang w:val="fr-CA"/>
        </w:rPr>
      </w:pPr>
      <w:r>
        <w:rPr>
          <w:rFonts w:cs="Arial" w:ascii="Arial" w:hAnsi="Arial"/>
          <w:b/>
          <w:lang w:val="fr-CA"/>
        </w:rPr>
        <w:t xml:space="preserve">1.- </w:t>
        <w:tab/>
      </w:r>
      <w:r>
        <w:rPr>
          <w:rFonts w:cs="Arial" w:ascii="Arial" w:hAnsi="Arial"/>
          <w:b/>
          <w:u w:val="single"/>
          <w:lang w:val="fr-CA"/>
        </w:rPr>
        <w:t>INTRODUCTION</w:t>
      </w:r>
      <w:r>
        <w:fldChar w:fldCharType="begin"/>
      </w:r>
      <w:r>
        <w:rPr/>
        <w:instrText xml:space="preserve"> TC "1.- </w:instrText>
        <w:tab/>
        <w:instrText xml:space="preserve">INTRODUCTION"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a mise en place d’un processus de développement adéquat d’un pays passe avant tout par une bonne connaissance de son milieu physique, humain et culturel. Ce développement repose sur diverses stratégies basées sur la valorisation des ressources disponibles et la recherche de solutions aux différents problèmes auxquels il se trouve confron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En Haiti, bien souvent, la méconnaissance de la situation réelle conduit les intervenants (secteur public, secteur privé, ONG, ...) à entreprendre dans certains endroits des actions qui ne correspondent pas aux besoins des communaut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es études de diagnostic, régulièrement actualisées, se révèlent un outil indispensable dans la compréhension du milieu et la planification du développement du pay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Au niveau du département de la Grande Anse, plusieurs études ont été réalisées. Cependant, leur portée reste le plus souvent limitée à  quelques secteurs et/ou à des espaces géographiques, préalablement définis par un proj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e travail présentant la problématique du département de la Grande Anse, répond à une démarche globale vers une connaissance plus approfondie de ses principales caractéristiques. D’une part, il relate le cadre physique, économique, social et institutionnel de la Grande Anse. D’autre part, et d’une manière plus spécifique, il analyse l’état actuel  des différents secteurs en mettant l’accent sur les divers problèmes qu’ils confrontent, leurs potentialités, les stratégies de développement à mettre en place pour chacun d’eux et les axes prioritaires d’interventions à envisag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Cette  problématique de la Grande Anse s’appuie  sur:</w:t>
      </w:r>
    </w:p>
    <w:p>
      <w:pPr>
        <w:sectPr>
          <w:headerReference w:type="even" r:id="rId32"/>
          <w:headerReference w:type="default" r:id="rId33"/>
          <w:footerReference w:type="even" r:id="rId34"/>
          <w:footerReference w:type="default" r:id="rId35"/>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Une recherche bibliographique ; des documents ont été consultés au niveau des directions départementales sectorielles, du bureau des Mines et de l’Energie, de la Direction du projet et du Ministère de la Planification et de la Coopération Exter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Des consultations; des rencontres ont eu lieu avec les différents Directeurs départementaux sectoriels, les représentants des organismes autonomes et les notables (Parlementaires, Délégués, ...) sur les objectifs du projet et le rôle de leurs institutions dans la bonne   marche du travail. En outre, par l’intermédiaire des Comités Consultatifs Communaux (CCC), la population a été consultée sur les problèmes confrontés par les principaux secte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Une utilisation des résultats des ateliers commun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Ce travail est loin d’être exhaustif. Il est plus qualitatif que quantitatif. Certains secteurs ne sont touchés que partiellement (habitat, ...). Par ailleurs, certaines données sont à vérif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Cependant, ce document constitue une première ébauche de la problématique départementale de la Grande Anse. Elle devra être commentée et approfondie par des diagnostics sectoriels plus détaillés. </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Arial" w:hAnsi="Arial" w:cs="Arial"/>
          <w:lang w:val="fr-CA"/>
        </w:rPr>
      </w:pPr>
      <w:r>
        <w:rPr>
          <w:rFonts w:cs="Arial" w:ascii="Arial" w:hAnsi="Arial"/>
          <w:b/>
          <w:lang w:val="fr-CA"/>
        </w:rPr>
        <w:t xml:space="preserve">2.- </w:t>
        <w:tab/>
      </w:r>
      <w:r>
        <w:rPr>
          <w:rFonts w:cs="Arial" w:ascii="Arial" w:hAnsi="Arial"/>
          <w:b/>
          <w:u w:val="single"/>
          <w:lang w:val="fr-CA"/>
        </w:rPr>
        <w:t>CADRE GÉNÉRAL DU DÉPARTEMENT DE LA GRANDE ANSE</w:t>
      </w:r>
      <w:r>
        <w:fldChar w:fldCharType="begin"/>
      </w:r>
      <w:r>
        <w:rPr/>
        <w:instrText xml:space="preserve"> TC "2.- </w:instrText>
        <w:tab/>
        <w:instrText xml:space="preserve">CADRE GÉNÉRAL DU DÉPARTEMENT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est un département très montagneux et d’accès difficile. Elle se démarque par sa ruralité. Sa couverture est plus ou moins boisée. L’agriculture, l’élevage et la pêche constituent ses principales activités productives. Les activités économiques s’articulent autour du commerce des produits agricoles et des produits de première nécessité. Comme dans le reste du pays, la Grande Anse est caractérisée par une faiblesse institutionnelle tant au niveau de l’Etat que de la société civ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outlineLvl w:val="0"/>
        <w:rPr>
          <w:rFonts w:ascii="Arial" w:hAnsi="Arial" w:cs="Arial"/>
          <w:b/>
          <w:b/>
          <w:lang w:val="fr-CA"/>
        </w:rPr>
      </w:pPr>
      <w:r>
        <w:rPr>
          <w:rFonts w:cs="Arial" w:ascii="Arial" w:hAnsi="Arial"/>
          <w:b/>
          <w:lang w:val="fr-CA"/>
        </w:rPr>
        <w:t xml:space="preserve">2.1 </w:t>
        <w:tab/>
        <w:t>CADRE PHYSIQUE ET GÉOGRAPHIQUE</w:t>
      </w:r>
      <w:r>
        <w:fldChar w:fldCharType="begin"/>
      </w:r>
      <w:r>
        <w:rPr/>
        <w:instrText xml:space="preserve"> TC "2.1 </w:instrText>
        <w:tab/>
        <w:instrText xml:space="preserve">CADRE PHYSIQUE ET GÉOGRAPHIQUE"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b/>
          <w:b/>
          <w:lang w:val="fr-CA"/>
        </w:rPr>
      </w:pPr>
      <w:r>
        <w:rPr>
          <w:rFonts w:cs="Arial" w:ascii="Arial" w:hAnsi="Arial"/>
          <w:b/>
          <w:lang w:val="fr-CA"/>
        </w:rPr>
        <w:t>2.1.1</w:t>
        <w:tab/>
        <w:t>Cadre physique</w:t>
      </w:r>
      <w:r>
        <w:fldChar w:fldCharType="begin"/>
      </w:r>
      <w:r>
        <w:rPr/>
        <w:instrText xml:space="preserve"> TC "2.1.1</w:instrText>
        <w:tab/>
        <w:instrText xml:space="preserve">Cadre physiqu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b/>
          <w:b/>
          <w:lang w:val="fr-CA"/>
        </w:rPr>
      </w:pPr>
      <w:r>
        <w:rPr>
          <w:rFonts w:cs="Arial" w:ascii="Arial" w:hAnsi="Arial"/>
          <w:b/>
          <w:lang w:val="fr-CA"/>
        </w:rPr>
        <w:t>2.1.1.1</w:t>
        <w:tab/>
        <w:t>Topographie</w:t>
      </w:r>
      <w:r>
        <w:fldChar w:fldCharType="begin"/>
      </w:r>
      <w:r>
        <w:rPr/>
        <w:instrText xml:space="preserve"> TC "2.1.1.1</w:instrText>
        <w:tab/>
        <w:instrText xml:space="preserve">Topographie" \l 4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e département de la Grande Anse est caractérisée par un relief accidenté, représenté par le versant Nord du massif de la Hotte dont le point culminant, le pic Macaya, est la principale réserve  boisée  d’Haiti. Ce relief et le déboisement exposent le département à l’érosion et le rend difficilement accessible par voie terrest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36"/>
          <w:headerReference w:type="default" r:id="rId37"/>
          <w:footerReference w:type="even" r:id="rId38"/>
          <w:footerReference w:type="default" r:id="rId39"/>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es rares plaines existantes sont côtières. Les principales se retrouvent à Anse-à-Veau et  Baradères. Il faut noter la vallée de la Grande Anse, située dans les communes de Jérémie, Moron et Chambellan, qui est une des plus riches régions agricoles du département (vivres alimentaires). L’on retrouve également des plateaux comme ceux de Fond Rouge (Jérémie) et Rochelois (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e département a environ 200 km de côtes et deux (2) îles adjacentes: la Grande Cayemitte (226 m d’altitude), une colline de 10 km de long sur 6 de large, et la petite Cayemi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lang w:val="fr-CA"/>
        </w:rPr>
      </w:pPr>
      <w:r>
        <w:rPr>
          <w:rFonts w:cs="Arial" w:ascii="Arial" w:hAnsi="Arial"/>
          <w:b/>
          <w:lang w:val="fr-CA"/>
        </w:rPr>
        <w:t>2.1.1.2</w:t>
        <w:tab/>
        <w:t>Climat</w:t>
      </w:r>
      <w:r>
        <w:fldChar w:fldCharType="begin"/>
      </w:r>
      <w:r>
        <w:rPr/>
        <w:instrText xml:space="preserve"> TC "2.1.1.2</w:instrText>
        <w:tab/>
        <w:instrText xml:space="preserve">Climat" \l 4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e département de la Grande Anse a un climat chaud dans les zones côtières et frais dans les zones d’altit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Aucune donnée tabulée n’a été retrouvée sur la température du département. Cependant, Décembre, Janvier et Février, représentent les mois les plus frais tandis que Juillet, Août et Septembre, ceux les plus chau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a saison pluvieuse varie d’une région à l’autre. On retrouve plusieurs micro-climats. Généralement, elle est divisée en deux périodes: Avril-Mai et Septembre-Décemb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La pluviométrie moyenne annuelle varie entre 1200 à 3000 mm de plu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Deux types de vents soufflent généralement sur le départ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720"/>
        <w:jc w:val="both"/>
        <w:rPr>
          <w:rFonts w:ascii="Arial" w:hAnsi="Arial" w:cs="Arial"/>
          <w:lang w:val="fr-CA"/>
        </w:rPr>
      </w:pPr>
      <w:r>
        <w:rPr>
          <w:rFonts w:cs="Arial" w:ascii="Arial" w:hAnsi="Arial"/>
          <w:lang w:val="fr-CA"/>
        </w:rPr>
        <w:t xml:space="preserve">- </w:t>
        <w:tab/>
        <w:t>Les vents du Sud-Est, de faible intensité, soufflant en Avril- Mai. Ils sont partiellement violents en Août- Septembre et se transforment parfois en cyclon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720"/>
        <w:jc w:val="both"/>
        <w:rPr>
          <w:rFonts w:ascii="Arial" w:hAnsi="Arial" w:cs="Arial"/>
          <w:lang w:val="fr-CA"/>
        </w:rPr>
      </w:pPr>
      <w:r>
        <w:rPr>
          <w:rFonts w:cs="Arial" w:ascii="Arial" w:hAnsi="Arial"/>
          <w:lang w:val="fr-CA"/>
        </w:rPr>
        <w:t xml:space="preserve">- </w:t>
        <w:tab/>
        <w:t>Les Nordés soufflent de Novembre à Janvier, et parfois jusqu’en Mars. Ces vents peuvent provoquer des raz-de-marée.</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lang w:val="fr-CA"/>
        </w:rPr>
      </w:pPr>
      <w:r>
        <w:rPr>
          <w:rFonts w:cs="Arial" w:ascii="Arial" w:hAnsi="Arial"/>
          <w:b/>
          <w:lang w:val="fr-CA"/>
        </w:rPr>
        <w:t>2.1.1.3</w:t>
        <w:tab/>
        <w:t>Réseau hydrographique</w:t>
      </w:r>
      <w:r>
        <w:fldChar w:fldCharType="begin"/>
      </w:r>
      <w:r>
        <w:rPr/>
        <w:instrText xml:space="preserve"> TC "2.1.1.3</w:instrText>
        <w:tab/>
        <w:instrText xml:space="preserve">Réseau hydrographique" \l 4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Grande Anse se caractérise par un réseau hydrographique assez dense. La majorité des rivières prend leur source dans la partie occidentale du massif de la Hotte. Ainsi, par exemple, la Grande Anse a un débit moyen journalier de 27 m3/s et un bassin de 550 km2. De même, il convient de signaler les rivières Voldrogue, Roseaux, Dame Marie, Grande Rivière de Nippes, Baradères, qui ne sont pas de moindre import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Il s’avère aussi nécessaire de souligner la présence de l’Etang de Miragôane s’étendant sur près de 24 km2 et des eaux thermales des sources chaudes situées dans le bassin de la Grande Anse (Moron/Chambellan/Anse d’Hainaul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lang w:val="fr-CA"/>
        </w:rPr>
      </w:pPr>
      <w:r>
        <w:rPr>
          <w:rFonts w:cs="Arial" w:ascii="Arial" w:hAnsi="Arial"/>
          <w:b/>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lang w:val="fr-CA"/>
        </w:rPr>
      </w:pPr>
      <w:r>
        <w:rPr>
          <w:rFonts w:cs="Arial" w:ascii="Arial" w:hAnsi="Arial"/>
          <w:b/>
          <w:lang w:val="fr-CA"/>
        </w:rPr>
        <w:t>2.1.1.4</w:t>
        <w:tab/>
        <w:t>Géologie</w:t>
      </w:r>
      <w:r>
        <w:fldChar w:fldCharType="begin"/>
      </w:r>
      <w:r>
        <w:rPr/>
        <w:instrText xml:space="preserve"> TC "2.1.1.4</w:instrText>
        <w:tab/>
        <w:instrText xml:space="preserve">Géologie" \l 4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département est essentiellement caractérisé par des roches calcaires (roches sédimentaires) de différents types com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alluvions localisées dans les vallé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calcaires récifaux affleurant à la bordure septentrionale de la presqu’île du Su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marnes continentales localisées dans la vallée de l’Azi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calcaires crayeux, aux environs de Jérémi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pPr>
      <w:r>
        <w:rPr>
          <w:rFonts w:cs="Arial" w:ascii="Arial" w:hAnsi="Arial"/>
          <w:lang w:val="fr-CA"/>
        </w:rPr>
        <w:t xml:space="preserve">- </w:t>
        <w:tab/>
        <w:t>Les calcaires stratifiés servant de soubassement aux dépôts de bauxite de Miragôane;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calcaires crétacé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s roches servent de sous-sol aux sols limono- argileux et argilo-limoneux de la Grande An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 xml:space="preserve">2.1.2 </w:t>
        <w:tab/>
        <w:t>Cadre géographique</w:t>
      </w:r>
      <w:r>
        <w:fldChar w:fldCharType="begin"/>
      </w:r>
      <w:r>
        <w:rPr/>
        <w:instrText xml:space="preserve"> TC "2.1.2 </w:instrText>
        <w:tab/>
        <w:instrText xml:space="preserve">Cadre géographique"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département se présente sous la forme d’une demi-péninsule divisée en deux régions distinctes; Grande Anse-Ouest et les Nippes. Il occupe la partie nord de la presqu’île du Sud. Il est borné au Nord par le Golfe de la Gonave; au Sud par le département du Sud; à l’Ouest par la mer des Caraïbes; et à l’Est par le département de l’Ou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outlineLvl w:val="0"/>
        <w:rPr>
          <w:rFonts w:ascii="Arial" w:hAnsi="Arial" w:cs="Arial"/>
          <w:lang w:val="fr-CA"/>
        </w:rPr>
      </w:pPr>
      <w:r>
        <w:rPr>
          <w:rFonts w:cs="Arial" w:ascii="Arial" w:hAnsi="Arial"/>
          <w:b/>
          <w:lang w:val="fr-CA"/>
        </w:rPr>
        <w:t>2.1.2.1</w:t>
        <w:tab/>
        <w:t>Superficie et population</w:t>
      </w:r>
      <w:r>
        <w:fldChar w:fldCharType="begin"/>
      </w:r>
      <w:r>
        <w:rPr/>
        <w:instrText xml:space="preserve"> TC "2.1.2.1</w:instrText>
        <w:tab/>
        <w:instrText xml:space="preserve">Superficie et population" \l 4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superficie est estimée à 3308 kilomètres carrés, soit 12% de celle de la République d’Haiti (IHSI, 1996). Elle aurait une superficie cultivée de 847 kilomètres carrés, 25 % de celle du territoire (Fascicule IX, Bureau des Mines et Energie, 1992).</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En 1996, la population du département a été estimée à 650997 habitants, soit 9,2% de la population du pays. Tandis que la population urbaine avoisine près de 95729 habitants, celle rurale totalise près de 555268 habitants. Ainsi, près de 85% de la  population grandanselaise serait rural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eastAsia="Arial" w:cs="Arial"/>
          <w:lang w:val="fr-CA"/>
        </w:rPr>
      </w:pPr>
      <w:r>
        <w:rPr>
          <w:rFonts w:eastAsia="Arial" w:cs="Arial" w:ascii="Arial" w:hAnsi="Arial"/>
          <w:lang w:val="fr-CA"/>
        </w:rPr>
        <w:t xml:space="preserve"> </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b/>
          <w:lang w:val="fr-CA"/>
        </w:rPr>
        <w:t>Tableau I: Superficie et population de la Grande-Anse (1996)</w:t>
      </w:r>
      <w:r>
        <w:fldChar w:fldCharType="begin"/>
      </w:r>
      <w:r>
        <w:rPr/>
        <w:instrText xml:space="preserve"> TC "Tableau I: Superficie et population de la Grande-Anse (1996)" \l 1 </w:instrText>
      </w:r>
      <w:r>
        <w:rPr/>
        <w:fldChar w:fldCharType="separate"/>
      </w:r>
      <w:r>
        <w:rPr/>
      </w:r>
      <w:r>
        <w:rPr/>
        <w:fldChar w:fldCharType="end"/>
      </w:r>
    </w:p>
    <w:tbl>
      <w:tblPr>
        <w:tblW w:w="10170" w:type="dxa"/>
        <w:jc w:val="left"/>
        <w:tblInd w:w="-8" w:type="dxa"/>
        <w:tblLayout w:type="fixed"/>
        <w:tblCellMar>
          <w:top w:w="0" w:type="dxa"/>
          <w:left w:w="0" w:type="dxa"/>
          <w:bottom w:w="0" w:type="dxa"/>
          <w:right w:w="0" w:type="dxa"/>
        </w:tblCellMar>
      </w:tblPr>
      <w:tblGrid>
        <w:gridCol w:w="1890"/>
        <w:gridCol w:w="1530"/>
        <w:gridCol w:w="1170"/>
        <w:gridCol w:w="1350"/>
        <w:gridCol w:w="1260"/>
        <w:gridCol w:w="1440"/>
        <w:gridCol w:w="15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Arrondiss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Commun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 xml:space="preserve">S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C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Supe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km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Pop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Po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urbai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4"/>
                <w:lang w:val="fr-CA"/>
              </w:rPr>
            </w:pPr>
            <w:r>
              <w:rPr>
                <w:rFonts w:cs="Arial" w:ascii="Arial" w:hAnsi="Arial"/>
                <w:sz w:val="14"/>
                <w:lang w:val="fr-CA"/>
              </w:rPr>
              <w:t>Po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4"/>
                <w:lang w:val="fr-CA"/>
              </w:rPr>
            </w:pPr>
            <w:r>
              <w:rPr>
                <w:rFonts w:cs="Arial" w:ascii="Arial" w:hAnsi="Arial"/>
                <w:sz w:val="14"/>
                <w:lang w:val="fr-CA"/>
              </w:rPr>
              <w:t>rura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Jérém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Bonb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Mo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Chamb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45.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07.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6.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85.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61.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94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37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9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98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55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91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1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8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78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649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25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0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4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378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Anse d’Hainaul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A. 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D.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Iro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02.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14.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3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9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49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99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92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5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564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0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6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430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Corai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Rose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Pest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0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18.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86.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12.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6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0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4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455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3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5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1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60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28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94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2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4392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Miragoâ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Mira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P. Riviè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81.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723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66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56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93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566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247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Anse-à-Veau</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A. à-V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Barad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P. Tr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L’Azi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72.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34.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58.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74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17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10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907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16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4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2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93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5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74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val="fr-CA"/>
              </w:rPr>
            </w:pPr>
            <w:r>
              <w:rPr>
                <w:rFonts w:cs="Arial" w:ascii="Arial" w:hAnsi="Arial"/>
                <w:sz w:val="14"/>
                <w:lang w:val="fr-CA"/>
              </w:rPr>
              <w:t>38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814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3308.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6509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4"/>
                <w:lang w:val="fr-CA"/>
              </w:rPr>
            </w:pPr>
            <w:r>
              <w:rPr>
                <w:rFonts w:cs="Arial" w:ascii="Arial" w:hAnsi="Arial"/>
                <w:sz w:val="14"/>
                <w:lang w:val="fr-CA"/>
              </w:rPr>
              <w:t>9572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rFonts w:ascii="Arial" w:hAnsi="Arial" w:cs="Arial"/>
                <w:sz w:val="16"/>
                <w:lang w:val="fr-CA"/>
              </w:rPr>
            </w:pPr>
            <w:r>
              <w:rPr>
                <w:rFonts w:cs="Arial" w:ascii="Arial" w:hAnsi="Arial"/>
                <w:sz w:val="14"/>
                <w:lang w:val="fr-CA"/>
              </w:rPr>
              <w:t>555268</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sz w:val="16"/>
          <w:lang w:val="fr-CA"/>
        </w:rPr>
      </w:pPr>
      <w:r>
        <w:rPr>
          <w:rFonts w:cs="Arial" w:ascii="Arial" w:hAnsi="Arial"/>
          <w:sz w:val="16"/>
          <w:lang w:val="fr-CA"/>
        </w:rPr>
        <w:t>Source: estimation IHSI, 1996</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sz w:val="16"/>
          <w:lang w:val="fr-CA"/>
        </w:rPr>
      </w:pPr>
      <w:r>
        <w:rPr>
          <w:rFonts w:cs="Arial" w:ascii="Arial" w:hAnsi="Arial"/>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population de Grande Anse Ouest (392789 habitants) représente approximativement 60% de la population totale du départ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densité de la population de Grande Anse Ouest est estimée à environ 217 habitants au kilomètre carré, tandis que celle des Nippes est estimée à 172 habitants au kilomètre carré.</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outlineLvl w:val="0"/>
        <w:rPr>
          <w:rFonts w:ascii="Arial" w:hAnsi="Arial" w:cs="Arial"/>
          <w:lang w:val="fr-CA"/>
        </w:rPr>
      </w:pPr>
      <w:r>
        <w:rPr>
          <w:rFonts w:cs="Arial" w:ascii="Arial" w:hAnsi="Arial"/>
          <w:b/>
          <w:lang w:val="fr-CA"/>
        </w:rPr>
        <w:t>2.1.2.2</w:t>
        <w:tab/>
        <w:t>Limites administratives</w:t>
      </w:r>
      <w:r>
        <w:fldChar w:fldCharType="begin"/>
      </w:r>
      <w:r>
        <w:rPr/>
        <w:instrText xml:space="preserve"> TC "2.1.2.2</w:instrText>
        <w:tab/>
        <w:instrText xml:space="preserve">Limites administratives" \l 4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sectPr>
          <w:headerReference w:type="even" r:id="rId40"/>
          <w:headerReference w:type="default" r:id="rId41"/>
          <w:footerReference w:type="even" r:id="rId42"/>
          <w:footerReference w:type="default" r:id="rId43"/>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département de la Grande Anse est subdivisé sur le plan politico- administratif en cinq (5) arrondissements, onze (11) circonscriptions électorales , dix-huit (18) communes, neuf (9)* quartiers, et soixante dix-neuf (79) sections communales (voir tableau II).</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b/>
          <w:lang w:val="fr-CA"/>
        </w:rPr>
        <w:t>Tableau II: Les limites administratives de la Grande Anse</w:t>
      </w:r>
      <w:r>
        <w:fldChar w:fldCharType="begin"/>
      </w:r>
      <w:r>
        <w:rPr/>
        <w:instrText xml:space="preserve"> TC "Tableau II: Les limites administratives de la Grande Anse" \l 1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tbl>
      <w:tblPr>
        <w:tblW w:w="8460" w:type="dxa"/>
        <w:jc w:val="left"/>
        <w:tblInd w:w="712" w:type="dxa"/>
        <w:tblLayout w:type="fixed"/>
        <w:tblCellMar>
          <w:top w:w="0" w:type="dxa"/>
          <w:left w:w="110" w:type="dxa"/>
          <w:bottom w:w="0" w:type="dxa"/>
          <w:right w:w="110" w:type="dxa"/>
        </w:tblCellMar>
      </w:tblPr>
      <w:tblGrid>
        <w:gridCol w:w="2880"/>
        <w:gridCol w:w="2790"/>
        <w:gridCol w:w="279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Arrondissement</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Circonscriptions électorales</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Commune</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Jérémie</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1ère: 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2ème: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3ème: Moron</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bricots, Bonb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Moron, Chambella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Corail</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1ère: 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2ème: Pestel</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Corail, Rose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Pestel, Beaumont</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Anse d’Hainault</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1ère: Anse d’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2ème: Dame Marie</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nse d’Hainault, 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Dame Marie</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Anse-à-Veau</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1ère: Anse-à-V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2ème: Petit Trou de Nipp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3ème: Baradères</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nse-à-Veau, l’Az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Petit Trou de Nipp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Baradère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iragoâne</w:t>
            </w:r>
          </w:p>
        </w:tc>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cs="Arial" w:ascii="Arial" w:hAnsi="Arial"/>
                <w:sz w:val="16"/>
                <w:lang w:val="fr-CA"/>
              </w:rPr>
              <w:t>1ère: Miragoân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b/>
                <w:b/>
                <w:sz w:val="16"/>
                <w:lang w:val="fr-CA"/>
              </w:rPr>
            </w:pPr>
            <w:r>
              <w:rPr>
                <w:rFonts w:cs="Arial" w:ascii="Arial" w:hAnsi="Arial"/>
                <w:sz w:val="16"/>
                <w:lang w:val="fr-CA"/>
              </w:rPr>
              <w:t>Miragoâne, P. Rivière</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outlineLvl w:val="0"/>
        <w:rPr>
          <w:rFonts w:ascii="Arial" w:hAnsi="Arial" w:cs="Arial"/>
          <w:b/>
          <w:b/>
          <w:sz w:val="16"/>
          <w:lang w:val="fr-CA"/>
        </w:rPr>
      </w:pPr>
      <w:r>
        <w:rPr>
          <w:rFonts w:cs="Arial" w:ascii="Arial" w:hAnsi="Arial"/>
          <w:b/>
          <w:lang w:val="fr-CA"/>
        </w:rPr>
        <w:t>2.2 - CADRE ÉCONOMIQUE ET SOCIAL</w:t>
      </w:r>
      <w:r>
        <w:fldChar w:fldCharType="begin"/>
      </w:r>
      <w:r>
        <w:rPr/>
        <w:instrText xml:space="preserve"> TC "2.2 - CADRE ÉCONOMIQUE ET SOCIAL" \l 2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sz w:val="16"/>
          <w:lang w:val="fr-CA"/>
        </w:rPr>
      </w:pPr>
      <w:r>
        <w:rPr>
          <w:rFonts w:cs="Arial" w:ascii="Arial" w:hAnsi="Arial"/>
          <w:b/>
          <w:sz w:val="16"/>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département se présente comme une région à fortes potentialités agricoles et possède une Grande richesse halieutique. Près de 85% de la population est  rurale et vit directement de l’agriculture. Malheureusement, les nombreuses complications liées à la production et la commercialisation des produits agricoles  ( manque d’intrants,  faiblesse des techniques appliquées,  manque de voies de desserte, mévente sur le marché international...) ont conduit la population à se renfermer dans une stratégie basée sur l’autosubsistance, en délaissant la culture des denrées d’exportation au profit de  celle,  à bénéfice immédiat, des viv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disparition du cheptel porcin, au début des années 80, a contribué à fragiliser davantage l’économie paysanne rendant ainsi le pouvoir d’achat du paysan de plus en plus faible. Les bas revenus enregistrés expliquent  les forts mouvements migratoires. N’ayant pas d’autres alternatives, le paysan s’adonne à la coupe de bois pour en faire du charbon ou des bois d’oeuvre et de construction , diminuant considérablement la couverture boisée du département. Heureusement, depuis mars 1996, cette pratique est combattue par certaines municipalités, sur recommandations de la direction départementale de l’Agricultu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Il faut signaler que le crédit agricole est presqu’inexistant dans le département. Dispensé en un temps par le BCA (Bureau de Crédit Agricole), les deux succursales de la BNC à Jérémie et Miragoâne, et depuis 1993 par la Fondation Haïtienne de Développement, les taux de remboursement sont tels (22%) que les paysans préfèrent parfois s’abstenir. Ceci pourrait expliquer la prolifération d’usuriers dans le départ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est  un département peu urbanisé. Sur dix-huit (18) communes, seulement trois (3) possèdent de vraies infrastructures urbaines (Jérémie, Dame Marie, Miragoâne), neuf (9) ont des bourgs (Corail, Pestel, Anse d’Hainault, Anse-à-Veau, Petite Rivière de Nippes, l’Azile, Irois, Petit Trou de Nippes, Baradères ) et six (6) (Beaumont, Bonbon, Abricots, Roseaux, Chambellan, Moron)  des localités où s’articulent  un  ensemble d’opérations économiques (commercialisation, spéculation,...) sans la fourniture adéquate d’un minimum de services à la popul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Les secteurs industriel et touristique, les plus aptes à épauler l’agriculture, ne sont pas fonctionnels au sein du département, bien que pour le premier, un embryon subsist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secteur éducatif est défaillant. Locaux démolis, exigus ou inexistants, insuffisance du personnel enseignant, enseignement peu en rapport avec les potentialités de la zone, constituent autant de problèmes recensés dans ce secteur et auxquels il faudrait apporter des solu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Il en est de même pour le secteur santé où l’insuffisance des infrastructures existantes ajoutée au manque de personnel médical et de matériels adéquats expliquent l’insatisfaction de la population vis-à-vis des services fourn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insuffisance et la détérioration continuelle des infrastructures de transport nuisent au bon fonctionnement du commerce interne du département basé surtout sur les produits agrico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limentation en courant électrique est loin de répondre aux besoins de la zone. Tandis que les communes des Nippes en sont partiellement pourvues, seules trois villes (Jérémie, Dame Marie, Anse d’Hainault) en disposent dans la Grande Anse Ouest. Cela a des répercussions sur la conservation de certains produits agricoles et surtout sur leur éventuelle transformation industriel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2.3</w:t>
        <w:tab/>
        <w:t>CADRE INSTITUTIONNEL</w:t>
      </w:r>
      <w:r>
        <w:fldChar w:fldCharType="begin"/>
      </w:r>
      <w:r>
        <w:rPr/>
        <w:instrText xml:space="preserve"> TC "2.3</w:instrText>
        <w:tab/>
        <w:instrText xml:space="preserve">CADRE INSTITUTIONNEL" \l 2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Dans l’ensemble, les institutions du département de la Grande Anse accusent une faiblesse caractérisée par leur mauvais fonctionnement. Elles sont subdivisées en institutions étatiques, en collectivités territoriales et en organisations de la société civile (organisations non gouvernementales, organisations de base). Certaines d’entre elles opèrent  dans tout le département. </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2.3.1</w:t>
        <w:tab/>
        <w:t>Collectivités territoriales</w:t>
      </w:r>
      <w:r>
        <w:fldChar w:fldCharType="begin"/>
      </w:r>
      <w:r>
        <w:rPr/>
        <w:instrText xml:space="preserve"> TC "2.3.1</w:instrText>
        <w:tab/>
        <w:instrText xml:space="preserve">Collectivités territoriales"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Dix-huit (18) Maires et soixante dix-neuf (79) CASEC ont été élus dans le département. Ces institutions fonctionnent sans moyen technique, financier et humai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2.3.2</w:t>
        <w:tab/>
        <w:t>Services publics</w:t>
      </w:r>
      <w:r>
        <w:fldChar w:fldCharType="begin"/>
      </w:r>
      <w:r>
        <w:rPr/>
        <w:instrText xml:space="preserve"> TC "2.3.2</w:instrText>
        <w:tab/>
        <w:instrText xml:space="preserve">Services publics"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services publics sont, pour la plupart, déconcentrés dans le chef-lieu du département, Jérémie, et dans une moindre mesure, à Miragoâne, la métropole de la région des Nippes. Cependant, seuls la Santé Publique, l’Agriculture, l’Education, les Finances, les services autonomes (EDH, SNEP, TELECO) et à un degré moindre, la Planification et Coopération Externe, possèdent un minimum de structures de fonctionnement. Toutes les institutions se caractérisent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L’insuffisance de personnel qualifié,</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L’insuffisance de matérie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L’insuffisance ou l’inexistence de moyens de locomo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 fait, au niveau de toutes les communes, l’Education Nationale, la Santé Publique, la Justice et la Direction Générale des Impôts (DGI) offrent des services. Cependant, ceux-ci laisseraient souvent à désirer. Le Ministère de l’Agriculture serait rarement prés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sectPr>
          <w:headerReference w:type="even" r:id="rId44"/>
          <w:headerReference w:type="default" r:id="rId45"/>
          <w:footerReference w:type="even" r:id="rId46"/>
          <w:footerReference w:type="default" r:id="rId47"/>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Il faut aussi mentionner la présence de la Police Nationale d’Haiti au niveau de dix (10) communes. Le manque de structures d’accueil, de matériels de fonctionnement et de moyens de locomotion, occasionnent leur absence dans les huit (8) autres  communes (Abricots, Bonbon, Anse d’Hainault, Irois, Roseaux, Moron, Chambellan, Baradè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2.3.3</w:t>
        <w:tab/>
        <w:t>Organisations Non Gouvernementales</w:t>
      </w:r>
      <w:r>
        <w:fldChar w:fldCharType="begin"/>
      </w:r>
      <w:r>
        <w:rPr/>
        <w:instrText xml:space="preserve"> TC "2.3.3</w:instrText>
        <w:tab/>
        <w:instrText xml:space="preserve">Organisations Non Gouvernementales" \l 3 </w:instrText>
      </w:r>
      <w:r>
        <w:rPr/>
        <w:fldChar w:fldCharType="separate"/>
      </w:r>
      <w:r>
        <w:rPr/>
      </w:r>
      <w:r>
        <w:rPr/>
        <w:fldChar w:fldCharType="end"/>
      </w:r>
      <w:r>
        <w:rPr>
          <w:rFonts w:cs="Arial" w:ascii="Arial" w:hAnsi="Arial"/>
          <w:b/>
          <w:lang w:val="fr-CA"/>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organisations non gouvernementales (ONG) sont très présentes dans la Grande Anse. Les plus remarquables demeurent Care, Médecins sans frontières, Médecins du monde, GRAMIR, projet Gébeau, PRED, Solidarité laïque,... travaillant dans tous les niveaux de la vie socio-économique, notamment dans ceux de la santé, de l’agriculture et de l’éducation. Certaines fonctionnent pour la plupart du temps dans la parfaite indifférence de la population, qui ne connaît peu ou pas les services rendus. D’autres arrivent difficilement  à s’intégrer à la vie communautaire. Cependant, certaines coopérations inter-institutionnelles entre la Santé Publique, Médecins du Monde et Médecins sans frontières, ont des résultats satisfaisants au niveau de l’hôpital Saint Antoine de Jérémie et de certains dispensai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2.3.4</w:t>
        <w:tab/>
        <w:t>Organisations de base</w:t>
      </w:r>
      <w:r>
        <w:fldChar w:fldCharType="begin"/>
      </w:r>
      <w:r>
        <w:rPr/>
        <w:instrText xml:space="preserve"> TC "2.3.4</w:instrText>
        <w:tab/>
        <w:instrText xml:space="preserve">Organisations de base"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organisations de base sur le terrain peuvent être classées en deux catégories: Les organisations politiques et les organisations communautai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Pour la région de Grande Anse-Ouest, KOREGA (Komite Rezistans Grandans) représente la principale organisation politique. Elle a ses sphères d’action dans les douze communes de cette région, où de petites organisations populaires constituent ses antennes. KODEM (Komite Defans Enterè Miragwan) et KPN (Komite Popilè Nip) constituent les organisations politiques les plus présentes sur le terrain pour la région des Nippes, bien que KORENIP (Komite Rezistans Nip), une jeune organisation régionale, tente de percer.</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Orientées vers le développement, les organisations communautaires subissent souvent l’influence des organisations politiques. Par manque d’expérience et de compétence, elles sont difficilement capables de matérialiser des projets de développement.</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 xml:space="preserve">3.- </w:t>
        <w:tab/>
      </w:r>
      <w:r>
        <w:rPr>
          <w:rFonts w:cs="Arial" w:ascii="Arial" w:hAnsi="Arial"/>
          <w:b/>
          <w:u w:val="single"/>
          <w:lang w:val="fr-CA"/>
        </w:rPr>
        <w:t>LES PRINCIPAUX SECTEURS</w:t>
      </w:r>
      <w:r>
        <w:fldChar w:fldCharType="begin"/>
      </w:r>
      <w:r>
        <w:rPr/>
        <w:instrText xml:space="preserve"> TC "3.- </w:instrText>
        <w:tab/>
        <w:instrText xml:space="preserve">LES PRINCIPAUX SECTEURS" \l 1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lang w:val="fr-CA"/>
        </w:rPr>
      </w:pPr>
      <w:r>
        <w:rPr>
          <w:rFonts w:cs="Arial" w:ascii="Arial" w:hAnsi="Arial"/>
          <w:b/>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1</w:t>
        <w:tab/>
        <w:t>AGRICULTURE</w:t>
      </w:r>
      <w:r>
        <w:fldChar w:fldCharType="begin"/>
      </w:r>
      <w:r>
        <w:rPr/>
        <w:instrText xml:space="preserve"> TC "3.1</w:instrText>
        <w:tab/>
        <w:instrText xml:space="preserve">AGRICULTURE" \l 2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griculture représente la principale activité productive du département de la Grande Anse. D’après la pluviométrie et l’occupation des sols, on peut distinguer six (6) zones agro-écologiques réparties en plaines irriguées, humides et semi-humides, et en montagnes très humide, humide et semi-humid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lang w:val="fr-CA"/>
        </w:rPr>
      </w:pPr>
      <w:r>
        <w:rPr>
          <w:rFonts w:cs="Arial" w:ascii="Arial" w:hAnsi="Arial"/>
          <w:b/>
          <w:lang w:val="fr-CA"/>
        </w:rPr>
        <w:t>Tableau III: Caractéristiques agro-écologiques de la Grande Anse</w:t>
      </w:r>
      <w:r>
        <w:fldChar w:fldCharType="begin"/>
      </w:r>
      <w:r>
        <w:rPr/>
        <w:instrText xml:space="preserve"> TC "Tableau III: Caractéristiques agro-écologiques de la Grande Anse" \l 1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fr-CA"/>
        </w:rPr>
      </w:pPr>
      <w:r>
        <w:rPr>
          <w:rFonts w:cs="Arial" w:ascii="Arial" w:hAnsi="Arial"/>
          <w:lang w:val="fr-CA"/>
        </w:rPr>
      </w:r>
    </w:p>
    <w:tbl>
      <w:tblPr>
        <w:tblW w:w="8280" w:type="dxa"/>
        <w:jc w:val="left"/>
        <w:tblInd w:w="1072" w:type="dxa"/>
        <w:tblLayout w:type="fixed"/>
        <w:tblCellMar>
          <w:top w:w="0" w:type="dxa"/>
          <w:left w:w="110" w:type="dxa"/>
          <w:bottom w:w="0" w:type="dxa"/>
          <w:right w:w="110" w:type="dxa"/>
        </w:tblCellMar>
      </w:tblPr>
      <w:tblGrid>
        <w:gridCol w:w="2070"/>
        <w:gridCol w:w="2700"/>
        <w:gridCol w:w="1530"/>
        <w:gridCol w:w="1980"/>
      </w:tblGrid>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Aires agro-écologiques</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eastAsia="Arial" w:cs="Arial" w:ascii="Arial" w:hAnsi="Arial"/>
                <w:b/>
                <w:sz w:val="16"/>
                <w:lang w:val="fr-CA"/>
              </w:rPr>
              <w:t xml:space="preserve">      </w:t>
            </w:r>
            <w:r>
              <w:rPr>
                <w:rFonts w:cs="Arial" w:ascii="Arial" w:hAnsi="Arial"/>
                <w:b/>
                <w:sz w:val="16"/>
                <w:lang w:val="fr-CA"/>
              </w:rPr>
              <w:t>zon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eastAsia="Arial" w:cs="Arial" w:ascii="Arial" w:hAnsi="Arial"/>
                <w:b/>
                <w:sz w:val="16"/>
                <w:lang w:val="fr-CA"/>
              </w:rPr>
              <w:t xml:space="preserve"> </w:t>
            </w:r>
            <w:r>
              <w:rPr>
                <w:rFonts w:cs="Arial" w:ascii="Arial" w:hAnsi="Arial"/>
                <w:b/>
                <w:sz w:val="16"/>
                <w:lang w:val="fr-CA"/>
              </w:rPr>
              <w:t>pluviométrie (mm)</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cultures dominantes</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laine irrigué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zile: Plaisim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nse-à-Veau: Baconois, Ho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tite Rivière: Chanterell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200-130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is, petit-mil, pois, haricot, vivres, fruits</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laine hum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vallé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Vallée de la Grande A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onds des Nègr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16"/>
                <w:lang w:val="fr-CA"/>
              </w:rPr>
            </w:pPr>
            <w:r>
              <w:rPr>
                <w:rFonts w:eastAsia="Arial" w:cs="Arial" w:ascii="Arial" w:hAnsi="Arial"/>
                <w:sz w:val="16"/>
                <w:lang w:val="fr-C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400-200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gname, malanga, ri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nne-à-sucre, fr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haricot, patate</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laine semi-humid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bricots, Bonb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oseaux, Gomm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nse-d’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tite Rivièr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200-137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atate, mais, manioc  pistache</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ontagne très humid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ocalités voisines du pic Macaya</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000-380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fé, haricot, mais, vivres</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ontagne hum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lateau</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Mo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Dame 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Fonds Rou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Plateau Rocheloi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400-197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fé, cacao, vivres, haricot, fruits</w:t>
            </w:r>
          </w:p>
        </w:tc>
      </w:tr>
      <w:tr>
        <w:trPr/>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Montagne semi-humide</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rail, 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Barad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 Petit Trou</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200-13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Courier New" w:hAnsi="Courier New" w:cs="Courier New"/>
                <w:sz w:val="16"/>
                <w:lang w:val="fr-CA"/>
              </w:rPr>
            </w:pPr>
            <w:r>
              <w:rPr>
                <w:rFonts w:cs="Arial" w:ascii="Arial" w:hAnsi="Arial"/>
                <w:sz w:val="16"/>
                <w:lang w:val="fr-CA"/>
              </w:rPr>
              <w:t>Café, vivres, haricot, canne-à-sucre</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fr-CA"/>
        </w:rPr>
      </w:pPr>
      <w:r>
        <w:rPr>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cultures pratiquées font de la Grande Anse l’un des principaux greniers du pays. Cependant, le secteur agricole ne fonctionne pas sans problème. Ainsi, les principales contraintes relevées so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peu ou pas de débouchés commerciaux;</w:t>
      </w:r>
    </w:p>
    <w:p>
      <w:pPr>
        <w:sectPr>
          <w:headerReference w:type="even" r:id="rId48"/>
          <w:headerReference w:type="default" r:id="rId49"/>
          <w:footerReference w:type="even" r:id="rId50"/>
          <w:footerReference w:type="default" r:id="rId51"/>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ancienneté des plantations de café et de caca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es semences utilisées de mauvaise  qualité;</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outillage (pioche, machette, houe,...)  rudimentai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e crédit agricole  presqu’inexista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encadrement technique  faible, sinon inexista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absence de boutiques agricol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a culture anarchique des sols, sans tenir compte de leur pente ou de leur degré de fertilité;</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es insectes tels que chenille, criquette, calmacon, charancon, maroca, ainsi que des rats et certains oiseaux,  véritables fléaux pour les cultures de toute sorte (des vivres aux céré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irrégularité des saisons pluvieuses liée à la dégradation de l’environn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utilisation de fertilisants et de produits phytosanitaires méconnus de la majorité des paysans grandansela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a non-maîtrise du circuit de commercialisation utilisant plusieurs intermédi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 xml:space="preserve"> la faiblesse des structures de transformation des produits;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le mauvais état du réseau rout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 xml:space="preserve">En dépit de ces contraintes, le département présente d’énormes potentialités dans l’irrigation, le maraîchage, les possibilités de transformation des fruits et des denrées d’exportation (café, cacao) et  l’existence de marchés régionau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lang w:val="fr-CA"/>
        </w:rPr>
      </w:pPr>
      <w:r>
        <w:rPr>
          <w:rFonts w:cs="Arial" w:ascii="Arial" w:hAnsi="Arial"/>
          <w:b/>
          <w:lang w:val="fr-CA"/>
        </w:rPr>
        <w:t>Tableau IV: Potentiel agricole de la Grande Anse</w:t>
      </w:r>
      <w:r>
        <w:fldChar w:fldCharType="begin"/>
      </w:r>
      <w:r>
        <w:rPr/>
        <w:instrText xml:space="preserve"> TC "Tableau IV: Potentiel agricole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tbl>
      <w:tblPr>
        <w:tblW w:w="8640" w:type="dxa"/>
        <w:jc w:val="left"/>
        <w:tblInd w:w="802" w:type="dxa"/>
        <w:tblLayout w:type="fixed"/>
        <w:tblCellMar>
          <w:top w:w="0" w:type="dxa"/>
          <w:left w:w="110" w:type="dxa"/>
          <w:bottom w:w="0" w:type="dxa"/>
          <w:right w:w="110" w:type="dxa"/>
        </w:tblCellMar>
      </w:tblPr>
      <w:tblGrid>
        <w:gridCol w:w="1890"/>
        <w:gridCol w:w="2250"/>
        <w:gridCol w:w="2430"/>
        <w:gridCol w:w="207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Potentiel</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Localisation</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Objectifs</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Contraintes</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b/>
                <w:sz w:val="20"/>
                <w:lang w:val="fr-CA"/>
              </w:rPr>
              <w:t>Essences fruiti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Arbre Véri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Agru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t>Denr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Caf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Caca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t>Canne à suc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b/>
                <w:sz w:val="20"/>
                <w:lang w:val="fr-CA"/>
              </w:rPr>
              <w:t>Essences forestières</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out le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Jérémie, Petit Trou de Nippes, Anse à V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Corail, Pestel, Moron, Baradères, 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Dame 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Jérémie, Anse à Veau, l’Az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sz w:val="20"/>
                <w:lang w:val="fr-CA"/>
              </w:rPr>
              <w:t>Tout le département</w:t>
            </w:r>
          </w:p>
        </w:tc>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formation du fruit en far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formation en jus et huiles essentiel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Préparation du café en grain (café lav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formation en café en poud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formation en chocolat et dériv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formation en sirop, alc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Bois de construction, ébénisterie, sculp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sz w:val="20"/>
                <w:lang w:val="fr-C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Ancienneté des pla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t>-Ancienneté des plan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Régions à forte p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sz w:val="20"/>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Trois (3) communes de la région des Nippes (l’Azile, Anse- à-Veau, Petite Rivière) ont déjà des systèmes d’irrigation. Seul celui de l’Azile, d’un périmètre de 50 ha, est en partie fonctionnel. Ces systèmes devraient être réhabilités. On pourrait aussi envisager l’utilisation des rivières Voldrogue (Jérémie), des Baradères et de Danglise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cultures maraîchères permettraient à la population de compléter leur diète alimentaire. En effet, outre Salagnac où le maraichage est déjà développé, d’autres zones du département comme Dame Marie, Moron, Chambellan,... ont des possibilités de cultiver des légumes. Des essais détermineraient les variétés appropri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52"/>
          <w:headerReference w:type="default" r:id="rId53"/>
          <w:footerReference w:type="even" r:id="rId54"/>
          <w:footerReference w:type="default" r:id="rId55"/>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est riche en espèces fruitières comme l’orange, la mangue, le fruit de l’arbre véritable, la chadèque, la grenadine, le grenadia... Ces fruits sont récoltés en abondance et sont, pour la plupart du temps, gaspillés. La mise en place de petites unités de transformation des fruits éviterait ce gaspillage et faciliterait la vente de ces produits sur le marché 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transformation des denrées pourrait également faciliter leur commercialisation en présentant plusieurs gammes de ces produits sur le marché tant national qu’inter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fin, la construction d’un réseau routier adéquat permettrait d’intensifier les échanges des produits agricoles à l’intérieur et à l’extérieur du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3.2</w:t>
        <w:tab/>
        <w:t>ÉLEVAGE ET PÊCHE</w:t>
      </w:r>
      <w:r>
        <w:fldChar w:fldCharType="begin"/>
      </w:r>
      <w:r>
        <w:rPr/>
        <w:instrText xml:space="preserve"> TC "3.2</w:instrText>
        <w:tab/>
        <w:instrText xml:space="preserve">ÉLEVAGE ET PÊCHE"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2.1</w:t>
        <w:tab/>
        <w:t>Élevage</w:t>
      </w:r>
      <w:r>
        <w:fldChar w:fldCharType="begin"/>
      </w:r>
      <w:r>
        <w:rPr/>
        <w:instrText xml:space="preserve"> TC "3.2.1</w:instrText>
        <w:tab/>
        <w:instrText xml:space="preserve">Élevag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lang w:val="fr-CA"/>
        </w:rPr>
        <w:t>Les différentes espèces rencontrées dans le département sont les animaux traditionnellement élevés en Haïti: bovins, ovins, caprins, porcins et les volailles (poules, din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animaux sont élevés à la corde. Ils représentent pour les habitants de la zone une source de capitalisation importante. Ils  sont, en général, vendus sur les marchés régionaux  (Marfranc, Beaumont, Léon, l’Azile,...) soit à des bouchers ou à des intermédiaires pour être transportés à Port-au-Pri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contraintes liées au système d’élevage sont multiples et varient avec les espèces et les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Pour les bovins, les principales contraintes sont liées aux difficultés à trouver l’eau de boisson dans les zones de haute altitude (zones avoisinantes du pic Macaya,...), aux parasites externes et au charbon bactér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Quant aux porcins, les problèmes sont plutôt d’ordre alimentaire. En effet, leur alimentation se fait surtout à base de déchets de cuisine et de sous-produits de récolte. En conséquence, un retard général est constaté dans la croissance des por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poules, souvent atteintes de New Castle, sont surtout attaquées par les chats et les mangoustes qui pullulent dans la Grande A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rPr>
          <w:rFonts w:ascii="Arial" w:hAnsi="Arial" w:cs="Arial"/>
          <w:lang w:val="fr-CA"/>
        </w:rPr>
      </w:pPr>
      <w:r>
        <w:rPr>
          <w:rFonts w:cs="Arial" w:ascii="Arial" w:hAnsi="Arial"/>
          <w:lang w:val="fr-CA"/>
        </w:rPr>
        <w:t>Les caprins souffrent généralement de parasites externes et inter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 outre, les soins vétérinaires, fournis surtout lors des épidémies, sont insuffisants. Ceci explique une certaine permanence des dégâts au sein du chep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élevage porcin peut être intensifié dans les zones où il y a excédent d’arbres véritables et de produits vivriers. Une diffusion d’aliments concentrés devrait accompagner ce programme d’intensification de l’élevage porcin afin de complémenter les déficits énergétiques des aliments loc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Ministère de l’Agriculture a une faible présence sur le terrain. A l’exception de la Direction départementale, basée à Jérémie, où quatre (4) agronomes (directeur compris) y sont affectés, les communes de Grande Anse Ouest restent à la bonne grâce de techniciens et agents agricoles non opérationnels voire même inexistants. La situation n’est pas meilleure dans la région des Nippes où la sous-direction est dépourvue de t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 raison de cet état de fait, des organismes non gouvernementaux essaient de combler le vide à leur manière. Ainsi, ils interviennent dans des activités agricoles, d’élevage et de crédit (tableau 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lang w:val="fr-CA"/>
        </w:rPr>
      </w:pPr>
      <w:r>
        <w:rPr>
          <w:rFonts w:cs="Arial" w:ascii="Arial" w:hAnsi="Arial"/>
          <w:b/>
          <w:lang w:val="fr-CA"/>
        </w:rPr>
        <w:t>Tableau V - Organismes intervenant dans le domaine agricole</w:t>
      </w:r>
      <w:r>
        <w:fldChar w:fldCharType="begin"/>
      </w:r>
      <w:r>
        <w:rPr/>
        <w:instrText xml:space="preserve"> TC "Tableau V - Organismes intervenant dans le domaine agricol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16"/>
          <w:lang w:val="fr-CA"/>
        </w:rPr>
      </w:pPr>
      <w:r>
        <w:rPr>
          <w:rFonts w:cs="Courier New" w:ascii="Courier New" w:hAnsi="Courier New"/>
          <w:b/>
          <w:sz w:val="16"/>
          <w:lang w:val="fr-CA"/>
        </w:rPr>
      </w:r>
    </w:p>
    <w:tbl>
      <w:tblPr>
        <w:tblW w:w="7920" w:type="dxa"/>
        <w:jc w:val="left"/>
        <w:tblInd w:w="1432" w:type="dxa"/>
        <w:tblLayout w:type="fixed"/>
        <w:tblCellMar>
          <w:top w:w="0" w:type="dxa"/>
          <w:left w:w="110" w:type="dxa"/>
          <w:bottom w:w="0" w:type="dxa"/>
          <w:right w:w="110" w:type="dxa"/>
        </w:tblCellMar>
      </w:tblPr>
      <w:tblGrid>
        <w:gridCol w:w="2340"/>
        <w:gridCol w:w="2880"/>
        <w:gridCol w:w="2700"/>
      </w:tblGrid>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Courier New" w:hAnsi="Courier New" w:cs="Courier New"/>
                <w:b/>
                <w:b/>
                <w:sz w:val="16"/>
                <w:lang w:val="fr-CA"/>
              </w:rPr>
            </w:pPr>
            <w:r>
              <w:rPr>
                <w:rFonts w:cs="Courier New" w:ascii="Courier New" w:hAnsi="Courier New"/>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eastAsia="Arial" w:cs="Arial" w:ascii="Arial" w:hAnsi="Arial"/>
                <w:b/>
                <w:sz w:val="16"/>
                <w:lang w:val="fr-CA"/>
              </w:rPr>
              <w:t xml:space="preserve">      </w:t>
            </w:r>
            <w:r>
              <w:rPr>
                <w:rFonts w:cs="Arial" w:ascii="Arial" w:hAnsi="Arial"/>
                <w:b/>
                <w:sz w:val="16"/>
                <w:lang w:val="fr-CA"/>
              </w:rPr>
              <w:t>Organism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eastAsia="Arial" w:cs="Arial" w:ascii="Arial" w:hAnsi="Arial"/>
                <w:b/>
                <w:sz w:val="16"/>
                <w:lang w:val="fr-CA"/>
              </w:rPr>
              <w:t xml:space="preserve">  </w:t>
            </w:r>
            <w:r>
              <w:rPr>
                <w:rFonts w:cs="Arial" w:ascii="Arial" w:hAnsi="Arial"/>
                <w:b/>
                <w:sz w:val="16"/>
                <w:lang w:val="fr-CA"/>
              </w:rPr>
              <w:t>Zones d’intervention</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b/>
                <w:sz w:val="16"/>
                <w:lang w:val="fr-CA"/>
              </w:rPr>
              <w:t xml:space="preserve">        </w:t>
            </w:r>
            <w:r>
              <w:rPr>
                <w:rFonts w:cs="Arial" w:ascii="Arial" w:hAnsi="Arial"/>
                <w:b/>
                <w:sz w:val="16"/>
                <w:lang w:val="fr-CA"/>
              </w:rPr>
              <w:t>Activité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RR Gébeau</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Jérémie, Roseaux</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eboisement, cré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griculture, élevag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wojè Plante kafe (PPK)</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stel, Corail, Beaumont</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ncadrement technique, crédit</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Car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oron, Bonbon, Abricots, Dame Marie</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ultures maraîch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ncadrement techniqu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PRED Léon</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 (Voldrogue)</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griculture, Elevag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RI-L’Azil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zile</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16"/>
                <w:lang w:val="fr-CA"/>
              </w:rPr>
            </w:pPr>
            <w:r>
              <w:rPr>
                <w:rFonts w:cs="Arial" w:ascii="Arial" w:hAnsi="Arial"/>
                <w:sz w:val="16"/>
                <w:lang w:val="fr-CA"/>
              </w:rPr>
              <w:t>Irrigation, Crédit</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Courier New" w:hAnsi="Courier New" w:cs="Courier New"/>
                <w:sz w:val="16"/>
                <w:lang w:val="fr-CA"/>
              </w:rPr>
            </w:pPr>
            <w:r>
              <w:rPr>
                <w:rFonts w:cs="Courier New" w:ascii="Courier New" w:hAnsi="Courier New"/>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GRAMIR</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Jérémie, Nipp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b/>
                <w:b/>
                <w:lang w:val="fr-CA"/>
              </w:rPr>
            </w:pPr>
            <w:r>
              <w:rPr>
                <w:rFonts w:eastAsia="Arial" w:cs="Arial" w:ascii="Arial" w:hAnsi="Arial"/>
                <w:sz w:val="16"/>
                <w:lang w:val="fr-CA"/>
              </w:rPr>
              <w:t xml:space="preserve">        </w:t>
            </w:r>
            <w:r>
              <w:rPr>
                <w:rFonts w:cs="Arial" w:ascii="Arial" w:hAnsi="Arial"/>
                <w:sz w:val="16"/>
                <w:lang w:val="fr-CA"/>
              </w:rPr>
              <w:t>Agricultu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lang w:val="fr-CA"/>
        </w:rPr>
      </w:pPr>
      <w:r>
        <w:rPr>
          <w:rFonts w:cs="Arial" w:ascii="Arial" w:hAnsi="Arial"/>
          <w:b/>
          <w:lang w:val="fr-CA"/>
        </w:rPr>
        <w:t xml:space="preserve">3.2.2 </w:t>
        <w:tab/>
        <w:t>Pêche</w:t>
      </w:r>
      <w:r>
        <w:fldChar w:fldCharType="begin"/>
      </w:r>
      <w:r>
        <w:rPr/>
        <w:instrText xml:space="preserve"> TC "3.2.2 </w:instrText>
        <w:tab/>
        <w:instrText xml:space="preserve">Pêch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dispose de deux (2) plateaux continentaux riches en poissons, lambis et homards, l’un s’étendant de la presqu’île des Baradères aux îles Cayemittes en passant par Corail et Pestel, l’autre se situant entre Dame Marie et Pointe à Four incluant les communes d’Anse d’Hainault et des 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 tableau suivant présente le potentiel halieutique de la Grande Anse ainsi que les contraintes inhére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lang w:val="fr-CA"/>
        </w:rPr>
      </w:pPr>
      <w:r>
        <w:rPr>
          <w:rFonts w:cs="Arial" w:ascii="Arial" w:hAnsi="Arial"/>
          <w:b/>
          <w:lang w:val="fr-CA"/>
        </w:rPr>
        <w:t>Tableau VI: Potentiel halieutique de la Grande Anse</w:t>
      </w:r>
      <w:r>
        <w:fldChar w:fldCharType="begin"/>
      </w:r>
      <w:r>
        <w:rPr/>
        <w:instrText xml:space="preserve"> TC "Tableau VI: Potentiel halieutique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tbl>
      <w:tblPr>
        <w:tblW w:w="8280" w:type="dxa"/>
        <w:jc w:val="left"/>
        <w:tblInd w:w="1072" w:type="dxa"/>
        <w:tblLayout w:type="fixed"/>
        <w:tblCellMar>
          <w:top w:w="0" w:type="dxa"/>
          <w:left w:w="110" w:type="dxa"/>
          <w:bottom w:w="0" w:type="dxa"/>
          <w:right w:w="110" w:type="dxa"/>
        </w:tblCellMar>
      </w:tblPr>
      <w:tblGrid>
        <w:gridCol w:w="1980"/>
        <w:gridCol w:w="1980"/>
        <w:gridCol w:w="2070"/>
        <w:gridCol w:w="2250"/>
      </w:tblGrid>
      <w:tr>
        <w:trPr/>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otentiel</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ocalisatio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Objectifs</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ntraintes</w:t>
            </w:r>
          </w:p>
        </w:tc>
      </w:tr>
      <w:tr>
        <w:trPr/>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Hom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mb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oissons r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oissons blan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rois, Anse d’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ame Marie, Corail, Cayemi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ur toute la cô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Sur toute la côte</w:t>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nservation par réfrigération  pour le marché exter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Conservation par réfrigération pour le marché interne et exter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nservation par réfrigération pour le marché interne et exter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Conservation par réfrigération et fumage pour le marché inter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20"/>
                <w:lang w:val="fr-CA"/>
              </w:rPr>
            </w:pPr>
            <w:r>
              <w:rPr>
                <w:rFonts w:cs="Arial" w:ascii="Arial" w:hAnsi="Arial"/>
                <w:sz w:val="20"/>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En fait, la pêche représente l’une des principales activités productives du département après l’agriculture. Malheureusement, les pêcheurs utilisent des matériels rudimentaires traditionnels, «nasses»en roseau, filets, canots généralement dépourvus de moteur..., et des techniques archaïques pour les captures. De ce fait, la pêche en haute mer leur est impossible. Cette dernière est surtout pratiquée et exploitée par des Dominicains et des Japonais pourvus de matériels sophistiqu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commercialisation n’est pas contrôlée par les pêcheurs. En effet, dépourvus de moyens de conservation (congélateur, chambre froide,...), ils sont obligés de vendre à faible prix soit à des intermédiaires délégués par les exportateurs soit à des marchands locaux. Ils confrontent aussi des problèmes de manque de formation et d’approvisionnement en matériels de travail, approvisionnement qui se fait à partir de Port-au-Pri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es rares associations de pêcheurs existantes sont très faibles et n’ont pas encore atteint un niveau d’organisation capable d’influencer le système.</w:t>
      </w:r>
    </w:p>
    <w:p>
      <w:pPr>
        <w:sectPr>
          <w:headerReference w:type="even" r:id="rId56"/>
          <w:headerReference w:type="default" r:id="rId57"/>
          <w:footerReference w:type="even" r:id="rId58"/>
          <w:footerReference w:type="default" r:id="rId59"/>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Pour relancer le secteur de la pêche dans le département, il serait nécessai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former les pêcheurs afin d’améliorer leurs techniques de pêche, augmentant ainsi leur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faciliter l’approvisionnement sur place en matériels de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sécuriser les embarcations par l’utilisation de canots à moteur (les zones étant souvent exposés à de forts v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faciliter l’utilisation de moyens de conservation à faibles coûts (fum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développer des coopératives de pêche en vue d’avoir des accès directs aux marchés nationaux et internationau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de veiller à la protection du fond marin (normes, réglementation, utilisation de techniques non dévastatric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3.3</w:t>
        <w:tab/>
        <w:t>INDUSTRIE ET ARTISANAT</w:t>
      </w:r>
      <w:r>
        <w:fldChar w:fldCharType="begin"/>
      </w:r>
      <w:r>
        <w:rPr/>
        <w:instrText xml:space="preserve"> TC "3.3</w:instrText>
        <w:tab/>
        <w:instrText xml:space="preserve">INDUSTRIE ET ARTISANAT"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3.3.1</w:t>
        <w:tab/>
        <w:t>Activités agro- industrielles</w:t>
      </w:r>
      <w:r>
        <w:fldChar w:fldCharType="begin"/>
      </w:r>
      <w:r>
        <w:rPr/>
        <w:instrText xml:space="preserve"> TC "3.3.1</w:instrText>
        <w:tab/>
        <w:instrText xml:space="preserve">Activités agro- industrielles"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pPr>
      <w:r>
        <w:rPr>
          <w:rFonts w:cs="Arial" w:ascii="Arial" w:hAnsi="Arial"/>
          <w:lang w:val="fr-CA"/>
        </w:rPr>
        <w:t>Il n’existe pas d’industrie proprement dite dans le département. Des études effectuées en 1988 par l’Agence Départementale de la Grande Anse</w:t>
      </w:r>
      <w:r>
        <w:fldChar w:fldCharType="begin"/>
      </w:r>
      <w:r>
        <w:rPr>
          <w:rStyle w:val="FootnoteRef"/>
          <w:lang w:val="fr-CA"/>
        </w:rPr>
        <w:instrText xml:space="preserve">ADVANCE \u3</w:instrText>
      </w:r>
      <w:r>
        <w:rPr>
          <w:rStyle w:val="FootnoteRef"/>
          <w:lang w:val="fr-CA"/>
        </w:rPr>
      </w:r>
      <w:r>
        <w:rPr>
          <w:rStyle w:val="FootnoteRef"/>
          <w:lang w:val="fr-CA"/>
        </w:rPr>
        <w:fldChar w:fldCharType="separate"/>
      </w:r>
      <w:r>
        <w:rPr>
          <w:rStyle w:val="FootnoteRef"/>
          <w:lang w:val="fr-CA"/>
        </w:rPr>
      </w:r>
      <w:r>
        <w:rPr>
          <w:rStyle w:val="FootnoteRef"/>
          <w:lang w:val="fr-CA"/>
        </w:rPr>
      </w:r>
      <w:r>
        <w:rPr>
          <w:rStyle w:val="FootnoteRef"/>
          <w:lang w:val="fr-CA"/>
        </w:rPr>
        <w:fldChar w:fldCharType="end"/>
      </w:r>
      <w:r>
        <w:fldChar w:fldCharType="begin"/>
      </w:r>
      <w:r>
        <w:rPr>
          <w:rStyle w:val="FootnoteRef"/>
          <w:sz w:val="24"/>
          <w:rFonts w:cs="Arial" w:ascii="Arial" w:hAnsi="Arial"/>
          <w:lang w:val="fr-CA"/>
        </w:rPr>
        <w:instrText xml:space="preserve">ADVANCE \d3</w:instrText>
      </w:r>
      <w:r>
        <w:rPr>
          <w:rStyle w:val="FootnoteRef"/>
          <w:rFonts w:cs="Arial" w:ascii="Arial" w:hAnsi="Arial"/>
          <w:sz w:val="24"/>
          <w:lang w:val="fr-CA"/>
        </w:rPr>
      </w:r>
      <w:r>
        <w:rPr>
          <w:rStyle w:val="FootnoteRef"/>
          <w:sz w:val="24"/>
          <w:rFonts w:cs="Arial" w:ascii="Arial" w:hAnsi="Arial"/>
          <w:lang w:val="fr-CA"/>
        </w:rPr>
        <w:fldChar w:fldCharType="separate"/>
      </w:r>
      <w:r>
        <w:rPr>
          <w:rStyle w:val="FootnoteRef"/>
          <w:rFonts w:cs="Arial" w:ascii="Arial" w:hAnsi="Arial"/>
          <w:sz w:val="24"/>
          <w:lang w:val="fr-CA"/>
        </w:rPr>
      </w:r>
      <w:r>
        <w:rPr>
          <w:rStyle w:val="FootnoteRef"/>
          <w:rFonts w:cs="Arial" w:ascii="Arial" w:hAnsi="Arial"/>
          <w:sz w:val="24"/>
          <w:lang w:val="fr-CA"/>
        </w:rPr>
      </w:r>
      <w:r>
        <w:rPr>
          <w:rStyle w:val="FootnoteRef"/>
          <w:sz w:val="24"/>
          <w:rFonts w:cs="Arial" w:ascii="Arial" w:hAnsi="Arial"/>
          <w:lang w:val="fr-CA"/>
        </w:rPr>
        <w:fldChar w:fldCharType="end"/>
      </w:r>
      <w:r>
        <w:fldChar w:fldCharType="begin"/>
      </w:r>
      <w:r>
        <w:rPr>
          <w:rFonts w:cs="Arial" w:ascii="Arial" w:hAnsi="Arial"/>
          <w:lang w:val="fr-CA"/>
        </w:rPr>
        <w:instrText xml:space="preserve">ADVANCE \d3</w:instrText>
      </w:r>
      <w:r>
        <w:rPr>
          <w:rFonts w:cs="Arial" w:ascii="Arial" w:hAnsi="Arial"/>
          <w:lang w:val="fr-CA"/>
        </w:rPr>
      </w:r>
      <w:r>
        <w:rPr>
          <w:rFonts w:cs="Arial" w:ascii="Arial" w:hAnsi="Arial"/>
          <w:lang w:val="fr-CA"/>
        </w:rPr>
        <w:fldChar w:fldCharType="separate"/>
      </w:r>
      <w:r>
        <w:rPr>
          <w:rFonts w:cs="Arial" w:ascii="Arial" w:hAnsi="Arial"/>
          <w:lang w:val="fr-CA"/>
        </w:rPr>
      </w:r>
      <w:r>
        <w:rPr>
          <w:rFonts w:cs="Arial" w:ascii="Arial" w:hAnsi="Arial"/>
          <w:lang w:val="fr-CA"/>
        </w:rPr>
      </w:r>
      <w:r>
        <w:rPr>
          <w:rFonts w:cs="Arial" w:ascii="Arial" w:hAnsi="Arial"/>
          <w:lang w:val="fr-CA"/>
        </w:rPr>
        <w:fldChar w:fldCharType="end"/>
      </w:r>
      <w:r>
        <w:rPr>
          <w:rStyle w:val="FootnoteCharacters"/>
          <w:rStyle w:val="FootnoteAnchor"/>
          <w:rFonts w:cs="Arial" w:ascii="Arial" w:hAnsi="Arial"/>
          <w:vertAlign w:val="superscript"/>
          <w:lang w:val="fr-CA"/>
        </w:rPr>
        <w:footnoteReference w:customMarkFollows="1" w:id="2"/>
        <w:t>*</w:t>
      </w:r>
      <w:r>
        <w:rPr>
          <w:rFonts w:cs="Arial" w:ascii="Arial" w:hAnsi="Arial"/>
          <w:lang w:val="fr-CA"/>
        </w:rPr>
        <w:t xml:space="preserve"> , expliquent que l’infrastructure industrielle de ce département était la moins développée de tout le pays, bien qu’on y dénombrait des usines d’huiles essentielles, de citron et d’amytis particulièrement dans les régions de Miragoane et de Petite Rivière de Nippes. Ces activités ont aujourd’hui disparu .</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On retrouve, certes, des traces d’agro-industries  à travers  le département. Cependant elles ne correspondent pas  à un vrai processus de développement industriel. Ainsi, distilleries, moulins à canne, moulins à céréales et décorticaires à café, constituent les principales infrastructures présentes sur le terrain. Leur fonctionnement est boiteux  par manque d’intrants (distilleries, moulins à canne). Dans d’autres cas, il manque d’infrastructures de transformation (moulins à céréales,...).</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b/>
          <w:b/>
          <w:lang w:val="fr-CA"/>
        </w:rPr>
      </w:pPr>
      <w:r>
        <w:rPr>
          <w:rFonts w:cs="Arial" w:ascii="Arial" w:hAnsi="Arial"/>
          <w:lang w:val="fr-CA"/>
        </w:rPr>
        <w:t xml:space="preserve">Ce ne sont cependant pas les potentialités qui manquent dans ce secteur. En effet, la Grande Anse étant un département essentiellement agricole, pourrait s’appuyer sur certains produits pour avoir un réel développement agro-industriel. Par exemple, des études pourraient être effectuées pour connaître la valeur nutritive du fruit de l’arbre véritable et évaluer l’intérêt d’implanter des usines de transformation, ce qui serait d’un grand apport pour la région vu l’abondance de ce produit. De même, avec la quantité de cacao récolté chaque année dans la région de Dame Marie, on pourrait, avec le concours de la population de la zone,  penser à installer des usines de transformation de ce produit en chocolat traité et prêt à  être écoulé sur le marché national ou international. </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rFonts w:ascii="Arial" w:hAnsi="Arial" w:cs="Arial"/>
          <w:lang w:val="fr-CA"/>
        </w:rPr>
      </w:pPr>
      <w:r>
        <w:rPr>
          <w:rFonts w:cs="Arial" w:ascii="Arial" w:hAnsi="Arial"/>
          <w:b/>
          <w:lang w:val="fr-CA"/>
        </w:rPr>
        <w:t>3.3.2</w:t>
        <w:tab/>
        <w:t>Activités artisanales</w:t>
      </w:r>
      <w:r>
        <w:fldChar w:fldCharType="begin"/>
      </w:r>
      <w:r>
        <w:rPr/>
        <w:instrText xml:space="preserve"> TC "3.3.2</w:instrText>
        <w:tab/>
        <w:instrText xml:space="preserve">Activités artisanales" \l 3 </w:instrText>
      </w:r>
      <w:r>
        <w:rPr/>
        <w:fldChar w:fldCharType="separate"/>
      </w:r>
      <w:r>
        <w:rPr/>
      </w:r>
      <w:r>
        <w:rPr/>
        <w:fldChar w:fldCharType="end"/>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L’apport de l’artisanat est loin d’être négligeable à l’économie du département. Il est plutôt de type utilitaire et pite, latanier, bambou, calebasse, etc, en constituent les principaux intrants. En outre, à l’exception des Abricots et de Petite Rivière de Nippes où il est plus ou moins structuré avec débouché sur la capitale notamment, partout ailleurs, il constitue un exercice traditionnel.</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Avec l’émergence d’activités touristiques dans le département, l’artisanat pourrait passer de type utilitaire au type touristique. Cependant, il faut qu’il soit structuré et intégré dans un programme global de développement.</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063" w:hanging="720"/>
        <w:jc w:val="both"/>
        <w:rPr>
          <w:rFonts w:ascii="Arial" w:hAnsi="Arial" w:cs="Arial"/>
          <w:lang w:val="fr-CA"/>
        </w:rPr>
      </w:pPr>
      <w:r>
        <w:rPr>
          <w:rFonts w:cs="Arial" w:ascii="Arial" w:hAnsi="Arial"/>
          <w:b/>
          <w:lang w:val="fr-CA"/>
        </w:rPr>
        <w:t>3.4</w:t>
        <w:tab/>
        <w:t>COMMERCE</w:t>
      </w:r>
      <w:r>
        <w:fldChar w:fldCharType="begin"/>
      </w:r>
      <w:r>
        <w:rPr/>
        <w:instrText xml:space="preserve"> TC "3.4</w:instrText>
        <w:tab/>
        <w:instrText xml:space="preserve">COMMERCE" \l 2 </w:instrText>
      </w:r>
      <w:r>
        <w:rPr/>
        <w:fldChar w:fldCharType="separate"/>
      </w:r>
      <w:r>
        <w:rPr/>
      </w:r>
      <w:r>
        <w:rPr/>
        <w:fldChar w:fldCharType="end"/>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La Grande Anse est essentiellement agricole. De ce fait, denrées d’exportation et produits agricoles constituent autant de produits d’échange contre ceux de première nécessité (farine, riz, matériaux de construction, intrants agricoles, savon,...) qui font défaut.</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Le commerce, interne dans l’ensemble, s’articule autour de 94 marchés publics dont un (1) urbain (Jérémie), vingt-huit (28) régionaux parmi lesquels six (6) très importants [Léon, Marfranc (Jérémie), Kalèm (Abricots), Bourgs des Irois, de l’Azile, et de Beaumont],et soixante-cinq (65) marchés locaux (communaux et sections communales). (Voir Annexe I).</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t>Malheureusement, les producteurs n’y sont pas les principaux bénéficiaires. En effet, les grands spéculateurs, par le biais des «zombis» (intermédiaires) et les «Madan Sara» s’accaparent des  bénéfices de la  récolte.</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343" w:hanging="0"/>
        <w:jc w:val="both"/>
        <w:rPr>
          <w:rFonts w:ascii="Arial" w:hAnsi="Arial" w:cs="Arial"/>
          <w:lang w:val="fr-CA"/>
        </w:rPr>
      </w:pPr>
      <w:r>
        <w:rPr>
          <w:rFonts w:cs="Arial" w:ascii="Arial" w:hAnsi="Arial"/>
          <w:lang w:val="fr-CA"/>
        </w:rPr>
        <w:t>En outre, le commerce interne est confronté à d’autres problèmes de plusieurs ordr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rFonts w:ascii="Arial" w:hAnsi="Arial" w:cs="Arial"/>
          <w:lang w:val="fr-CA"/>
        </w:rPr>
      </w:pPr>
      <w:r>
        <w:rPr>
          <w:rFonts w:cs="Arial" w:ascii="Arial" w:hAnsi="Arial"/>
          <w:lang w:val="fr-CA"/>
        </w:rPr>
        <w:t xml:space="preserve">- </w:t>
        <w:tab/>
        <w:t>Difficultés des liaisons terrestres: absence, insuffisance ou mauvais état des voies de pénétration aboutissant aux points de vente. Cela nuit à une bonne circulation des produits et a des impacts sur leurs prix de vente.</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rFonts w:ascii="Arial" w:hAnsi="Arial" w:cs="Arial"/>
          <w:lang w:val="fr-CA"/>
        </w:rPr>
      </w:pPr>
      <w:r>
        <w:rPr>
          <w:rFonts w:cs="Arial" w:ascii="Arial" w:hAnsi="Arial"/>
          <w:lang w:val="fr-CA"/>
        </w:rPr>
        <w:t xml:space="preserve">- </w:t>
        <w:tab/>
        <w:t>Dans la majorité des cas ( près de 98%), les points de vente sont en plein air. Pour les marchés pourvus d’infrastructures commerciales, les locaux sont inachevés, trop étroits, ne disposent pas de structures sanitaires et d’installations connexes (abattoir, parc à bestiaux);</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pPr>
      <w:r>
        <w:rPr>
          <w:rFonts w:cs="Arial" w:ascii="Arial" w:hAnsi="Arial"/>
          <w:lang w:val="fr-CA"/>
        </w:rPr>
        <w:t xml:space="preserve">- </w:t>
        <w:tab/>
        <w:t>Une mauvaise localisation des espaces pour certains points (sur la voie publique, aux abords des rivières ou de la mer, sur des terres privées d’où double redevance à payer, au propriétaire et à l’État);</w:t>
      </w:r>
    </w:p>
    <w:p>
      <w:pPr>
        <w:pStyle w:val="Normal"/>
        <w:widowControl/>
        <w:tabs>
          <w:tab w:val="clear" w:pos="720"/>
          <w:tab w:val="left" w:pos="-1440" w:leader="none"/>
          <w:tab w:val="right" w:pos="-1096" w:leader="none"/>
          <w:tab w:val="left" w:pos="-376"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pacing w:lineRule="auto" w:line="360"/>
        <w:ind w:left="1783" w:hanging="720"/>
        <w:jc w:val="both"/>
        <w:rPr>
          <w:rFonts w:ascii="Arial" w:hAnsi="Arial" w:cs="Arial"/>
          <w:lang w:val="fr-CA"/>
        </w:rPr>
      </w:pPr>
      <w:r>
        <w:rPr>
          <w:rFonts w:cs="Arial" w:ascii="Arial" w:hAnsi="Arial"/>
          <w:lang w:val="fr-CA"/>
        </w:rPr>
        <w:t xml:space="preserve">- </w:t>
        <w:tab/>
        <w:t>Une insuffisance dans les infrastructures et les moyens de transport: près d’une vingtaine de camions pour le réseau terrestre, trois (3) bateaux, des petits voiliers peu adaptés aux longues traversées, constituent les seuls moyens de transport des marchandises vers Port-au-Princ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ependant, avec les échanges intenses qui se réalisent au niveau des différents points de vente, notamment les vingt-huit (28) marchés régionaux, le commerce interne est profitable. Il en est de même pour les  échanges commerciaux qui se pratiquent avec Port-au-Prince notamment et le Haut Artibonite et le Nord Ouest à un degré moind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 xml:space="preserve">Le commerce extérieur  se pratique au niveau de Miragoâne,  seul port ouvert actif du département. Malheureusement, La Grande Anse Ouest en est coupée en raison de l’absence de liaisons terrestres entre ses deux principales région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e port reçoit en moyenne onze (11) bateaux par mois transportant comme marchandises des articles usagés de toutes sortes (vielles voitures , vêtements usagés, pneus, appareils électriques,...) et des produits alimentaires (riz, hui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Des recettes brutes perçues sur ces importations, la douane de Miragôane ne prélève qu’entre trente (30) à quarante (40) pour cent. Le reste va à la DGI et la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Toutefois, le warf de Miragôane, dépourvu d’entrepots, ne peut recevoir n’importe quel type de bateaux. Il n’est pas assez profond et n’est pas dragué depuis pas mal de temps. Cette situation entraîne que les forts tonnages sont obligés de débarquer en haute mer, occasionnant souvent de nombreuses fraudes fiscales et des difficultés de toutes sortes. Le warf de la Reynolds, qui pourrait servir d’alternative, est, en ce moment, loué à un particuli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Un autre problème du type de commerce extérieur pratiqué dans le port de Miragôane réside dans le fait qu’il y a une grande fuite de devises vers l’étranger puisqu’aucune marchandise n’est exportée. En effet, les bateaux débarquent des tonnes de marchandises et repartent vid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Le commerce, dans son ensemble, constitue, après l’agriculture, la seconde activité économique de la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3.5</w:t>
        <w:tab/>
        <w:t>ENVIRONNEMENT, CULTURE ET HISTOIRE, TOURISME</w:t>
      </w:r>
      <w:r>
        <w:fldChar w:fldCharType="begin"/>
      </w:r>
      <w:r>
        <w:rPr/>
        <w:instrText xml:space="preserve"> TC "3.5</w:instrText>
        <w:tab/>
        <w:instrText xml:space="preserve">ENVIRONNEMENT, CULTURE ET HISTOIRE, TOURISME"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b/>
          <w:lang w:val="fr-CA"/>
        </w:rPr>
        <w:t>3.5.1</w:t>
        <w:tab/>
        <w:t>Environnement</w:t>
      </w:r>
      <w:r>
        <w:fldChar w:fldCharType="begin"/>
      </w:r>
      <w:r>
        <w:rPr/>
        <w:instrText xml:space="preserve"> TC "3.5.1</w:instrText>
        <w:tab/>
        <w:instrText xml:space="preserve">Environnement"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Grande Anse représente l’une des régions du pays où il existe encore une réserve boisée. Malheureusement, cette couverture n’est pas uniforme sur tout le territoire départemental en raison de la coupe anarchique des arbr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En effet, dix (10) communes du département, quatre (4) dans la région de Grande Anse Ouest (Roseaux, Corail, Anse d’Hainault, Irois) et les six (6) des Nippes (Miragôane, Anse à Veau, L’Azile, Baradères, Petite Rivière et Petit Trou de Nippes) sont soumises à un déboisement intensif, réduisant considérablement leur couvert végét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Cependant, malgré cette situation alarmante, le département garde toujours un certain attrait environnement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e multiples sites tant historiques que naturels ont été dénombrés un peu partout dans la Grande Anse. Ainsi, grottes, vues panoramiques, plages constituent autant d’attraits environnementaux à découvrir. Le pic Macaya, point culminant du massif de la Hotte, avec ses variétés de plantes endémiques, en représente le plus important. La zone côtière (Dame Marie, Anse d’Hainault, Irois) reste celle offrant le plus de potentiels avec plus de 12 plages. L’apport potentiel de Corail , Baradères et de Pestel avec les Cayemittes et leurs nombreuses anses n’est pas négligeab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Cependant, en ajout du Parc Macaya, d’autres sites naturels devraient être protégés: L’Etang de Miragoâne, pour sa flore et sa faune; les Cayemites, pour leur flore et faune endémiques et leurs bancs de coraux; la grotte de Petit Trou de Nippes, pour sa géologie; et Paillant, pour ses bosquets de pins, sa flore et sa fa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Il faudrait aussi protéger les régions côtières de la pollution et des sites industriels, notamment Baradères, Corail, Pestel, Dame Marie, Anse d’Hainault et Ir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b/>
          <w:lang w:val="fr-CA"/>
        </w:rPr>
        <w:t>3.5.2</w:t>
        <w:tab/>
        <w:t>Culture et Histoire</w:t>
      </w:r>
      <w:r>
        <w:fldChar w:fldCharType="begin"/>
      </w:r>
      <w:r>
        <w:rPr/>
        <w:instrText xml:space="preserve"> TC "3.5.2</w:instrText>
        <w:tab/>
        <w:instrText xml:space="preserve">Culture et Histoire"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gaguère (combat de coqs) représente l’activité culturelle la plus importante dans le département, bien que des combats de taureaux sont pratiqués au niveau de Petit Trou de Nippes. Cependant, pendant les grandes vacances, les jeunes s’adonnent à des représentations théâtr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Ruines d’anciennes maisons coloniales, vestiges de forts...révèlent l’importance, économique ou stratégique, du département dans le pass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otons que Jérémie fut, jadis, appelée «Cité des poètes» en raison des nombreux poètes qui y sont nés. Il en est de même de la commune des Abricots qui fut, en un temps, «Le paradis des Indie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La région de l’Azile et d’Anse-à-Veau est réputée pour ses activités liées au Guédé, pendant les deux premiers jours du mois de Novembre. En outre, le pèlerinage à Saint Yves (Sault du Baril, Anse à Veau) draine chaque année, au mois de Mai, une quantité considérable de pèleri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b/>
          <w:lang w:val="fr-CA"/>
        </w:rPr>
        <w:t>3.5.3</w:t>
        <w:tab/>
        <w:t>Tourisme</w:t>
      </w:r>
      <w:r>
        <w:fldChar w:fldCharType="begin"/>
      </w:r>
      <w:r>
        <w:rPr/>
        <w:instrText xml:space="preserve"> TC "3.5.3</w:instrText>
        <w:tab/>
        <w:instrText xml:space="preserve">Tourisme"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e secteur Tourisme n’est pas opérationnel dans le département. Ce dernier ne possède jusqu’à présent aucune station touristique . Beaucoup de choses peuvent expliquer cet état de fait dont les plus importantes demeur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es difficultés des liaisons terrestres qui rendent inaccessibles les divers attraits touristiques, sinon à pi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impossibilité de faire le tour de la pénins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bsence de structures d’accueil: hôtels, plages aménagées, voies de desserte en bon état, points de vente spécifiques en matière touristique;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la méconnaissance des potentiels réels de la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pendant, les potentialités environnementales et culturelles constituent autant d’attraits touristiques qu’il faudrait mettre en valeur tout en assurant leur protection. (Voir Tableau VII et Annexes II et 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rFonts w:ascii="Arial" w:hAnsi="Arial" w:cs="Arial"/>
          <w:lang w:val="fr-CA"/>
        </w:rPr>
      </w:pPr>
      <w:r>
        <w:rPr>
          <w:rFonts w:cs="Arial" w:ascii="Arial" w:hAnsi="Arial"/>
          <w:b/>
          <w:lang w:val="fr-CA"/>
        </w:rPr>
        <w:t>Tableau VII:</w:t>
        <w:tab/>
        <w:t>Potentiel touristique de la Grande Anse</w:t>
      </w:r>
      <w:r>
        <w:fldChar w:fldCharType="begin"/>
      </w:r>
      <w:r>
        <w:rPr/>
        <w:instrText xml:space="preserve"> TC "Tableau VII:</w:instrText>
        <w:tab/>
        <w:instrText xml:space="preserve">Potentiel touristique de la Grande Anse" \l 1 </w:instrText>
      </w:r>
      <w:r>
        <w:rPr/>
        <w:fldChar w:fldCharType="separate"/>
      </w:r>
      <w:r>
        <w:rPr/>
      </w:r>
      <w:r>
        <w:rPr/>
        <w:fldChar w:fldCharType="end"/>
      </w:r>
    </w:p>
    <w:tbl>
      <w:tblPr>
        <w:tblW w:w="8856" w:type="dxa"/>
        <w:jc w:val="left"/>
        <w:tblInd w:w="-8" w:type="dxa"/>
        <w:tblLayout w:type="fixed"/>
        <w:tblCellMar>
          <w:top w:w="0" w:type="dxa"/>
          <w:left w:w="110" w:type="dxa"/>
          <w:bottom w:w="0" w:type="dxa"/>
          <w:right w:w="110"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otentiel</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Localisation</w:t>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Objectifs</w:t>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ntraintes</w:t>
            </w:r>
          </w:p>
        </w:tc>
      </w:tr>
      <w:tr>
        <w:trPr>
          <w:trHeight w:val="1483" w:hRule="exact"/>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Sites histor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Fort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 Baradères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d’Hainaul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 Pestel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à Veau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etit Trou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bricots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Visites guid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Excursions</w:t>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tc>
      </w:tr>
      <w:tr>
        <w:trPr>
          <w:trHeight w:val="7732" w:hRule="exact"/>
        </w:trPr>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Sites natur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     Plage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  Grotte (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 Chutes d’eau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et rivi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 Vue panoramique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Baradères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d’Hainault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Dame Marie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estel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rail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Irois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etit Trou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bricots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Baradères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d’Hainaul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Dame Marie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rail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à Veau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etit Trou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bricots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Baradères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d’Hainaul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rail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Irois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nse à Veau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bricots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Vallée de la Grande Ans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Baradères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Dame Mari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Corail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Irois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Dét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Rep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Visites guid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Excur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Excur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Excursions et descentes de la rivière par Pipir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Pol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Structures d’accue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cessibil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tc>
      </w:tr>
      <w:tr>
        <w:trPr/>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t>Activités culturel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Gaguè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Pèlerin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 xml:space="preserve">Danse vaudou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eastAsia="Arial" w:cs="Arial" w:ascii="Arial" w:hAnsi="Arial"/>
                <w:sz w:val="14"/>
                <w:lang w:val="fr-CA"/>
              </w:rPr>
              <w:t xml:space="preserve">          </w:t>
            </w:r>
            <w:r>
              <w:rPr>
                <w:rFonts w:cs="Arial" w:ascii="Arial" w:hAnsi="Arial"/>
                <w:sz w:val="14"/>
                <w:lang w:val="fr-CA"/>
              </w:rPr>
              <w:t>Ra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4"/>
                <w:lang w:val="fr-CA"/>
              </w:rPr>
            </w:pPr>
            <w:r>
              <w:rPr>
                <w:rFonts w:cs="Arial" w:ascii="Arial" w:hAnsi="Arial"/>
                <w:sz w:val="14"/>
                <w:lang w:val="fr-CA"/>
              </w:rPr>
            </w:r>
          </w:p>
        </w:tc>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4"/>
                <w:lang w:val="fr-CA"/>
              </w:rPr>
            </w:pPr>
            <w:r>
              <w:rPr>
                <w:rFonts w:cs="Arial" w:ascii="Arial" w:hAnsi="Arial"/>
                <w:sz w:val="14"/>
                <w:lang w:val="fr-CA"/>
              </w:rPr>
              <w:t>Dans tout le              département</w:t>
            </w:r>
          </w:p>
        </w:tc>
        <w:tc>
          <w:tcPr>
            <w:tcW w:w="22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4"/>
                <w:lang w:val="fr-CA"/>
              </w:rPr>
            </w:pPr>
            <w:r>
              <w:rPr>
                <w:rFonts w:cs="Arial" w:ascii="Arial" w:hAnsi="Arial"/>
                <w:sz w:val="14"/>
                <w:lang w:val="fr-CA"/>
              </w:rPr>
              <w:t>Curiosité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4"/>
                <w:lang w:val="fr-CA"/>
              </w:rPr>
            </w:pPr>
            <w:r>
              <w:rPr>
                <w:rFonts w:cs="Arial" w:ascii="Arial" w:hAnsi="Arial"/>
                <w:sz w:val="14"/>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cs="Arial" w:ascii="Arial" w:hAnsi="Arial"/>
                <w:sz w:val="16"/>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 bouclage de la presqu’île du Sud par la construction de l’axe routier Irois-Tiburon, et l’établissement d’un réseau maritime touristique avec Port-au-Prince, la Gonave et la côte des Arcadins sont autant de pistes qu’il faudrait concréti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Le fait que la région soit vierge de toutes activités touristiques pourrait constituer un atout majeur. Tout peut être fait pour un réel développement. Cependant, il faudrait, avant tout, des études de potentialités et des prospections, pour  une meilleure connaissance du milieu.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3.6</w:t>
        <w:tab/>
        <w:t>EDUCATION</w:t>
      </w:r>
      <w:r>
        <w:fldChar w:fldCharType="begin"/>
      </w:r>
      <w:r>
        <w:rPr/>
        <w:instrText xml:space="preserve"> TC "3.6</w:instrText>
        <w:tab/>
        <w:instrText xml:space="preserve">EDUCATION"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Une analyse effectuée sur l’ensemble des écoles du département (à l’exception des communes de Miragôane et de Jérémie) permet d’avancer que l’éducation confronte beaucoup de problèmes que ce soit au niveau primaire, secondaire ou professi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6.1</w:t>
        <w:tab/>
        <w:t>Niveau primaire</w:t>
      </w:r>
      <w:r>
        <w:fldChar w:fldCharType="begin"/>
      </w:r>
      <w:r>
        <w:rPr/>
        <w:instrText xml:space="preserve"> TC "3.6.1</w:instrText>
        <w:tab/>
        <w:instrText xml:space="preserve">Niveau primair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Dans la région de Grande Anse Ouest, soixante-dix (70) écoles nationales ont été dénombrées dont douze (12) d’entre elles n’arrivent pas en sixième année. Elles ont un personnel d’environ 168 professeurs et 68 directeurs. On constate que le nombre de professeurs n’est pas suffisant, voire qu’ils  sont obligés de travailler dans deux à trois classes à la fois. Ces écoles nécessiteraient pour leur bon fonctionnement un total supplémentaire d’environ 203 professe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Elles  sont dépourvues de matériels pédagogiques et le mobilier (bancs, bureaux, chaises, buffets,..) est insuffisant ou  inexist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locaux des établissements scolaires sont généralement en mauvais état. En effet, sur les 70 locaux, 29 sont à reconstruire complètement et 18 inachevées. Les autres méritent des réparations légères. En outre, les établissements sont dépourvus de structures sanitaires de première nécessité comme eau potable et latr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Il faut signaler aussi que les 374 écoles primaires privées recensées ont les mêmes problèmes que les écoles publiques. De plus, la compétence des professeurs laisserait  à désirer. (Voir Annexe 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Quant à la région des Nippes, la situation n’est pas différente de celle décrite précédemment. En effet, deux-cent-cinquante-cinq (255) écoles primaires ont été dénombrées dont trente-cinq (35) publiques  fonctionnant avec un effectif réduit d’environ cent neuf (109) professeurs (y comptant 35 directeurs) et deux-cent-vingt (220) privées. Des trente-cinq (35) locaux d’établissements publics pré-cités, neuf (9) méritent d’être reconstruits et vingt (20) sont à réhabili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6.2</w:t>
        <w:tab/>
        <w:t>Niveau secondaire</w:t>
      </w:r>
      <w:r>
        <w:fldChar w:fldCharType="begin"/>
      </w:r>
      <w:r>
        <w:rPr/>
        <w:instrText xml:space="preserve"> TC "3.6.2</w:instrText>
        <w:tab/>
        <w:instrText xml:space="preserve">Niveau secondair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écoles secondaires sont en nombre limité au sein du département, trente-deux (32) au total dont quatorze (14) lyc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Sur les neuf (9 ) lycées dénombrés dans la Grande Anse Ouest, seuls deux (2), ceux d’Anse d’Hainault et de Beaumont, arrivent en classe de 1ère (rhétorique). Les autres lycées et écoles secondaires privées [cinq (5)] ne dépassent pas le niveau de troisiè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Nippes disposent de dix-huit (18) écoles secondaires dont cinq (5) lycées et treize (13) privées. Des cinq (5) lycées, trois (3) atteignent le niveau de 1ère et celui d’Anse à Veau , le term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En outre, à l’exception de ceux d’Anse d’Hainault et d’Anse à Veau (local nécessitant une réhabilitation), ces lycées n’ont pas de locaux. En règle générale, ils fonctionnent dans des écoles primaires publiques, en mi-journée. Ils confrontent  un problème de professeurs disponibles, surtout pour l’enseignement des Lett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Une alternative à cette situation serait de former des professeurs locaux pouvant répondre aux besoins de la communauté et d’encadrer les écoles privées dans les communes dépourvues de lycées comme Irois et Rose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6.3</w:t>
        <w:tab/>
        <w:t>Niveau professionnel</w:t>
      </w:r>
      <w:r>
        <w:fldChar w:fldCharType="begin"/>
      </w:r>
      <w:r>
        <w:rPr/>
        <w:instrText xml:space="preserve"> TC "3.6.3</w:instrText>
        <w:tab/>
        <w:instrText xml:space="preserve">Niveau professionnel"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écoles professionnelles sont rares dans le département. A l’exception de Jérémie, avec l’école normale de Marfranc, une école des infirmières, une école de droits, une école commerciale privée, la mise en place d’une école technique pluri-disciplinaire, le niveau professionnel n’existe pas dans la Grande Anse. L’on rencontre, toutefois, au niveau de la région des Nippes et dans de rares communes de Grande Anse Ouest comme Bonbon, Moron et Beaumont, des centres d’économie domestique, dirigés par des religieuses, au service des jeunes fil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Il est à souhaiter l’ouverture de plusieurs écoles techniques pluri-disciplinaires. Il faudrait cependant assurer leur dotation en professeurs et matériels et leur adéquation aux besoins du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3.7</w:t>
        <w:tab/>
        <w:t>SANTÉ</w:t>
      </w:r>
      <w:r>
        <w:fldChar w:fldCharType="begin"/>
      </w:r>
      <w:r>
        <w:rPr/>
        <w:instrText xml:space="preserve"> TC "3.7</w:instrText>
        <w:tab/>
        <w:instrText xml:space="preserve">SANTÉ"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situation sanitaire de la Grande Anse est critique. Elle est caractérisée par la prolifération des maladies infectieuses, la défaillance des structures sanitaires et la faible présence de personnel qualifi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Arial" w:hAnsi="Arial" w:cs="Arial"/>
          <w:lang w:val="fr-CA"/>
        </w:rPr>
      </w:pPr>
      <w:r>
        <w:rPr>
          <w:rFonts w:cs="Arial" w:ascii="Arial" w:hAnsi="Arial"/>
          <w:b/>
          <w:lang w:val="fr-CA"/>
        </w:rPr>
        <w:t>Tableau VIII:</w:t>
        <w:tab/>
        <w:t>Causes de morbi-mortalité dans la Grande Anse</w:t>
      </w:r>
      <w:r>
        <w:fldChar w:fldCharType="begin"/>
      </w:r>
      <w:r>
        <w:rPr/>
        <w:instrText xml:space="preserve"> TC "Tableau VIII:</w:instrText>
        <w:tab/>
        <w:instrText xml:space="preserve">Causes de morbi-mortalité dans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tbl>
      <w:tblPr>
        <w:tblW w:w="8640" w:type="dxa"/>
        <w:jc w:val="left"/>
        <w:tblInd w:w="712" w:type="dxa"/>
        <w:tblLayout w:type="fixed"/>
        <w:tblCellMar>
          <w:top w:w="0" w:type="dxa"/>
          <w:left w:w="112" w:type="dxa"/>
          <w:bottom w:w="0" w:type="dxa"/>
          <w:right w:w="112" w:type="dxa"/>
        </w:tblCellMar>
      </w:tblPr>
      <w:tblGrid>
        <w:gridCol w:w="4500"/>
        <w:gridCol w:w="4140"/>
      </w:tblGrid>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Hôpital Saint Antoine de Jérémie</w:t>
            </w:r>
          </w:p>
        </w:tc>
        <w:tc>
          <w:tcPr>
            <w:tcW w:w="41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utres institutions</w:t>
            </w:r>
          </w:p>
        </w:tc>
      </w:tr>
      <w:tr>
        <w:trPr/>
        <w:tc>
          <w:tcPr>
            <w:tcW w:w="45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iarrhé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ypho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neumon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nutr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a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Décompensation cardiaqu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ections respiratoires aig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adies diarrhé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èvres traitées à la chroniq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ubercul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nutr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ermatoses infectie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adies cardio-vascul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ypho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étan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ladies parasit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rFonts w:cs="Arial" w:ascii="Arial" w:hAnsi="Arial"/>
                <w:sz w:val="16"/>
                <w:lang w:val="fr-CA"/>
              </w:rPr>
              <w:t>Gastri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b/>
                <w:b/>
                <w:lang w:val="fr-CA"/>
              </w:rPr>
            </w:pPr>
            <w:r>
              <w:rPr>
                <w:b/>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fr-CA"/>
        </w:rPr>
      </w:pPr>
      <w:r>
        <w:rPr>
          <w:rFonts w:cs="Arial" w:ascii="Arial" w:hAnsi="Arial"/>
          <w:b/>
          <w:sz w:val="16"/>
          <w:lang w:val="fr-CA"/>
        </w:rPr>
        <w:t>Source: MSPP Grande Anse/OPS/O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Afin de faire face à ces maladies, le département dispose de deux hôpitaux, huit (8) centres de santé avec lits, cinq (5) centres de santé sans lits, trente-sept (37) dispensaires, une (1) maternité communautaire, trois (3) asiles et cinquante-trois  (53) agents de san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s infrastructures sanitaires sont dépourvues de matériels et services essentiels comme lits, médicaments, laboratoire...et le personnel qualifié est très limi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64"/>
          <w:headerReference w:type="default" r:id="rId65"/>
          <w:footerReference w:type="even" r:id="rId66"/>
          <w:footerReference w:type="default" r:id="rId6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hôpital Saint Antoine, seul, dispose de quatre (4) services de base fonctionnels (médecine interne, chirurgie, gynécologie, pédiatrie), d’une clinique externe,  des services auxiliaires (laboratoire, radiographie, pharmacie, banque de sang, morgue, ambulance) et d’un dépôt périphérique de médicaments.  Cette dernière entité dessert aussi une partie du département. (Voir Annexe 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Quant à l’hôpital de Miragoâne, il aurait dû être classé dans la catégorie des centres de santé avec lits, en raison de l’absence de certains services de 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s autres institutions n’existent, pour la plupart, que de noms. Une absence de matériel et de personnel qualifié les caractérisent. Les agents sanitaires, présents dans certaines sections communales, dépourvus dans la plupart du temps de médicaments nécessaires, délivrent à la population des soins inadéqu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Pour une population de 650997 habitants, le département sanitaire possède de faibles ressources humaines qualifiées pour prodiguer les soins nécessaires. Ces dernières sont classées de la manière suiva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b/>
          <w:b/>
          <w:lang w:val="fr-CA"/>
        </w:rPr>
      </w:pPr>
      <w:r>
        <w:rPr>
          <w:rFonts w:cs="Arial" w:ascii="Arial" w:hAnsi="Arial"/>
          <w:b/>
          <w:lang w:val="fr-CA"/>
        </w:rPr>
        <w:t>Tableau IX:</w:t>
        <w:tab/>
        <w:t>Personnel technique médical du département</w:t>
      </w:r>
      <w:r>
        <w:fldChar w:fldCharType="begin"/>
      </w:r>
      <w:r>
        <w:rPr/>
        <w:instrText xml:space="preserve"> TC "Tableau IX:</w:instrText>
        <w:tab/>
        <w:instrText xml:space="preserve">Personnel technique médical du département"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16"/>
          <w:lang w:val="fr-CA"/>
        </w:rPr>
      </w:pPr>
      <w:r>
        <w:rPr>
          <w:rFonts w:cs="Courier New" w:ascii="Courier New" w:hAnsi="Courier New"/>
          <w:b/>
          <w:sz w:val="16"/>
          <w:lang w:val="fr-CA"/>
        </w:rPr>
      </w:r>
    </w:p>
    <w:tbl>
      <w:tblPr>
        <w:tblW w:w="8640" w:type="dxa"/>
        <w:jc w:val="left"/>
        <w:tblInd w:w="712" w:type="dxa"/>
        <w:tblLayout w:type="fixed"/>
        <w:tblCellMar>
          <w:top w:w="0" w:type="dxa"/>
          <w:left w:w="110" w:type="dxa"/>
          <w:bottom w:w="0" w:type="dxa"/>
          <w:right w:w="110" w:type="dxa"/>
        </w:tblCellMar>
      </w:tblPr>
      <w:tblGrid>
        <w:gridCol w:w="3780"/>
        <w:gridCol w:w="2070"/>
        <w:gridCol w:w="2790"/>
      </w:tblGrid>
      <w:tr>
        <w:trPr/>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Courier New" w:hAnsi="Courier New" w:cs="Courier New"/>
                <w:b/>
                <w:b/>
                <w:sz w:val="16"/>
                <w:lang w:val="fr-CA"/>
              </w:rPr>
            </w:pPr>
            <w:r>
              <w:rPr>
                <w:rFonts w:cs="Courier New" w:ascii="Courier New" w:hAnsi="Courier New"/>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Catégorie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nombre</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nombre pour 10000 habitants</w:t>
            </w:r>
          </w:p>
        </w:tc>
      </w:tr>
      <w:tr>
        <w:trPr/>
        <w:tc>
          <w:tcPr>
            <w:tcW w:w="37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M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spécialis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licenci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en service so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irmières M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irmières     épidémologis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irmières hygiénis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firmières en lig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entistes licenci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uxili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Officiers sanit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echniciens de laborato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tatistici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gents de sant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 xml:space="preserve">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16"/>
                <w:lang w:val="fr-CA"/>
              </w:rPr>
            </w:pPr>
            <w:r>
              <w:rPr>
                <w:rFonts w:eastAsia="Arial" w:cs="Arial" w:ascii="Arial" w:hAnsi="Arial"/>
                <w:sz w:val="16"/>
                <w:lang w:val="fr-C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eastAsia="Arial" w:cs="Arial"/>
                <w:sz w:val="16"/>
                <w:lang w:val="fr-CA"/>
              </w:rPr>
            </w:pPr>
            <w:r>
              <w:rPr>
                <w:rFonts w:eastAsia="Arial" w:cs="Arial" w:ascii="Arial" w:hAnsi="Arial"/>
                <w:sz w:val="16"/>
                <w:lang w:val="fr-CA"/>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Courier New" w:hAnsi="Courier New" w:cs="Courier New"/>
                <w:sz w:val="16"/>
                <w:lang w:val="fr-CA"/>
              </w:rPr>
            </w:pPr>
            <w:r>
              <w:rPr>
                <w:rFonts w:eastAsia="Arial" w:cs="Arial" w:ascii="Arial" w:hAnsi="Arial"/>
                <w:sz w:val="16"/>
                <w:lang w:val="fr-CA"/>
              </w:rPr>
              <w:t xml:space="preserve">         </w:t>
            </w:r>
            <w:r>
              <w:rPr>
                <w:rFonts w:cs="Arial" w:ascii="Arial" w:hAnsi="Arial"/>
                <w:sz w:val="16"/>
                <w:lang w:val="fr-CA"/>
              </w:rPr>
              <w:t>0,85</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fr-CA"/>
        </w:rPr>
      </w:pPr>
      <w:r>
        <w:rPr>
          <w:rFonts w:cs="Arial" w:ascii="Arial" w:hAnsi="Arial"/>
          <w:b/>
          <w:sz w:val="16"/>
          <w:lang w:val="fr-CA"/>
        </w:rPr>
        <w:t>Source: MSPP/Grande Anse,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 tableau illustre le caractère critique de la couverture médicale de la zone. Le département ne dispose même pas d’un agent sanitaire pour 10000 habitants, alors que selon les normes, un agent doit être disponible pour chaque 2000 habitants. En outre, les cadres existants sont concentrés majoritairement à 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Afin d’attaquer les problèmes sanitaires du département, la Direction générale du MSPP, de concert avec la Direction départementale, a prévu, à moyen terme, la mise en place de nouvelles structures appelées à mettre en réseaux les différentes institutions d’une aire géographique donnée. Ces réseaux, les UCS (Unités Communautaires de Santé), engloberont à la fois les collaborateurs bénévoles (comités de santé, clubs des mères,...), les matrones, les agents de santé et, enfin, les institutions de niveau primaire (dispensaires, centres de santé avec et sans lits, as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68"/>
          <w:headerReference w:type="default" r:id="rId69"/>
          <w:footerReference w:type="even" r:id="rId70"/>
          <w:footerReference w:type="default" r:id="rId7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Il faut préciser que le choix d’une UCS tiendra compte de la  concentration démographique de la communauté (population d’au moins 40000 habitants) et des voies de communication permettant la liaison entre ses différentes entités. En outre, chaque UCS sera pourvue de ses propres matériels de transport (ambulance,...) et de communication, de personnel adéquat, de matériels et équipements sanitaires nécessaires à une amélioration de la couverture de santé de la ré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hôpital Saint Antoine de Jérémie, en cours de réhabilitation, servira de centre de référence aux UCS de Grande Anse Ouest qui seront au nombre de quatr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UCS (1): Beaumont, Corail, 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UCS (2): Jérémie, Roseaux, Bonbon,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UCS (3): Moron, Chambel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UCS (4): Dame Marie, Anse d’Hainault, 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région des Nippes constituera une UCS centrée sur l’hôpital de Miragôane comme réfé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 programme, financé par le USAID, coordonné par le MSPP avec la participation des ONG prestataires de santé et la communauté, servira de test-pilote avant son implantation finale, si elle se révèle concluante, à un stade 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On décèle aussi dans la région la présence de certaines ONG travaillant dans le domaine de la santé. Une action conjointe entre elles, les organisations communautaires et la Direction sanitaire de la Grande Anse est à développer. Elle  permettrait une meilleure approche de la santé dans le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lang w:val="fr-CA"/>
        </w:rPr>
      </w:pPr>
      <w:r>
        <w:rPr>
          <w:rFonts w:cs="Arial" w:ascii="Arial" w:hAnsi="Arial"/>
          <w:b/>
          <w:lang w:val="fr-CA"/>
        </w:rPr>
        <w:t>Tableau X: Activités des ONG dans le domaine sanitaire</w:t>
      </w:r>
      <w:r>
        <w:fldChar w:fldCharType="begin"/>
      </w:r>
      <w:r>
        <w:rPr/>
        <w:instrText xml:space="preserve"> TC "Tableau X: Activités des ONG dans le domaine sanitair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fr-CA"/>
        </w:rPr>
      </w:pPr>
      <w:r>
        <w:rPr>
          <w:rFonts w:cs="Arial" w:ascii="Arial" w:hAnsi="Arial"/>
          <w:b/>
          <w:lang w:val="fr-CA"/>
        </w:rPr>
      </w:r>
    </w:p>
    <w:tbl>
      <w:tblPr>
        <w:tblW w:w="9000" w:type="dxa"/>
        <w:jc w:val="left"/>
        <w:tblInd w:w="712" w:type="dxa"/>
        <w:tblLayout w:type="fixed"/>
        <w:tblCellMar>
          <w:top w:w="0" w:type="dxa"/>
          <w:left w:w="110" w:type="dxa"/>
          <w:bottom w:w="0" w:type="dxa"/>
          <w:right w:w="110" w:type="dxa"/>
        </w:tblCellMar>
      </w:tblPr>
      <w:tblGrid>
        <w:gridCol w:w="2340"/>
        <w:gridCol w:w="2340"/>
        <w:gridCol w:w="1800"/>
        <w:gridCol w:w="2520"/>
      </w:tblGrid>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ONG</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Aire géographiqu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Financement</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b/>
                <w:sz w:val="16"/>
                <w:lang w:val="fr-CA"/>
              </w:rPr>
              <w:t>Activité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Haitian Health Foundation (HHF)</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USAI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anté communautair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édecins du Mond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onb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hambel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ame 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nse d’Hain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ro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oro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CHO (Union Européenne)</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trin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ssistance à l’hôpital de 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uivi dans 20 dispens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estion du dispensaire des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OI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trinisation</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re International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oron, Abrico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ose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eaumon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U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Union Européenne</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linique pré-na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au po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urveillance des enfant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issionaires de la Charité</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nutr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ins sanitaire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rojet Gébeau</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oseaux, Corail</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glise méthdi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européenne</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anté communautaire</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EADMA</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ame Mar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nse d’Hainaul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USAID</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anté reprodu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sz w:val="16"/>
                <w:lang w:val="fr-CA"/>
              </w:rPr>
              <w:t>Vaccination</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i/>
                <w:i/>
                <w:sz w:val="16"/>
                <w:lang w:val="fr-CA"/>
              </w:rPr>
            </w:pPr>
            <w:r>
              <w:rPr>
                <w:rFonts w:cs="Arial" w:ascii="Arial" w:hAnsi="Arial"/>
                <w:i/>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i/>
                <w:sz w:val="16"/>
                <w:lang w:val="fr-CA"/>
              </w:rPr>
              <w:t>His Seed Sawer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i/>
                <w:i/>
                <w:sz w:val="16"/>
                <w:lang w:val="fr-CA"/>
              </w:rPr>
            </w:pPr>
            <w:r>
              <w:rPr>
                <w:rFonts w:cs="Arial" w:ascii="Arial" w:hAnsi="Arial"/>
                <w:i/>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i/>
                <w:sz w:val="16"/>
                <w:lang w:val="fr-CA"/>
              </w:rPr>
              <w:t>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i/>
                <w:sz w:val="16"/>
                <w:lang w:val="fr-CA"/>
              </w:rPr>
              <w:t>Anse Duclair</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i/>
                <w:i/>
                <w:sz w:val="16"/>
                <w:lang w:val="fr-CA"/>
              </w:rPr>
            </w:pPr>
            <w:r>
              <w:rPr>
                <w:rFonts w:cs="Arial" w:ascii="Arial" w:hAnsi="Arial"/>
                <w:i/>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16"/>
                <w:lang w:val="fr-CA"/>
              </w:rPr>
            </w:pPr>
            <w:r>
              <w:rPr>
                <w:rFonts w:cs="Arial" w:ascii="Arial" w:hAnsi="Arial"/>
                <w:i/>
                <w:sz w:val="16"/>
                <w:lang w:val="fr-CA"/>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i/>
                <w:i/>
                <w:sz w:val="16"/>
                <w:lang w:val="fr-CA"/>
              </w:rPr>
            </w:pPr>
            <w:r>
              <w:rPr>
                <w:rFonts w:cs="Arial" w:ascii="Arial" w:hAnsi="Arial"/>
                <w:i/>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i/>
                <w:sz w:val="16"/>
                <w:lang w:val="fr-CA"/>
              </w:rPr>
              <w:t>nutrition</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ervice Oeucuménique d’entraid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hambella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Nutr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ins pré-na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estructuration dispensire chambel.</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eurs du bon Pasteur</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oseaux, Prévil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rrefour San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tibolièr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ommunauté d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on pasteur</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ins préventifs et curatif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Nutrition</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merican Friends Service Commite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Iroi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CCO, USA</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Soins primaires curatifs et préventifs</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City Med</w:t>
            </w:r>
          </w:p>
        </w:tc>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eaumo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Corail, Pestel</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16"/>
                <w:lang w:val="fr-CA"/>
              </w:rPr>
            </w:pPr>
            <w:r>
              <w:rPr>
                <w:rFonts w:eastAsia="Arial" w:cs="Arial" w:ascii="Arial" w:hAnsi="Arial"/>
                <w:sz w:val="16"/>
                <w:lang w:val="fr-CA"/>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USAI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b/>
                <w:b/>
                <w:sz w:val="16"/>
                <w:lang w:val="fr-CA"/>
              </w:rPr>
            </w:pPr>
            <w:r>
              <w:rPr>
                <w:rFonts w:cs="Arial" w:ascii="Arial" w:hAnsi="Arial"/>
                <w:sz w:val="16"/>
                <w:lang w:val="fr-CA"/>
              </w:rPr>
              <w:t>Services chirurgicaux périodique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lang w:val="fr-CA"/>
        </w:rPr>
      </w:pPr>
      <w:r>
        <w:rPr>
          <w:rFonts w:cs="Arial" w:ascii="Arial" w:hAnsi="Arial"/>
          <w:b/>
          <w:sz w:val="16"/>
          <w:lang w:val="fr-CA"/>
        </w:rPr>
        <w:t>Sources: MSPP Grande Anse/OPS/OMS</w:t>
      </w:r>
      <w:r>
        <w:rPr>
          <w:rFonts w:cs="Arial" w:ascii="Arial" w:hAnsi="Arial"/>
          <w:b/>
          <w:lang w:val="fr-CA"/>
        </w:rPr>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3.8</w:t>
        <w:tab/>
        <w:t>SERVICES  PUBLICS</w:t>
      </w:r>
      <w:r>
        <w:fldChar w:fldCharType="begin"/>
      </w:r>
      <w:r>
        <w:rPr/>
        <w:instrText xml:space="preserve"> TC "3.8</w:instrText>
        <w:tab/>
        <w:instrText xml:space="preserve">SERVICES  PUBLICS"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b/>
          <w:b/>
          <w:lang w:val="fr-CA"/>
        </w:rPr>
      </w:pPr>
      <w:r>
        <w:rPr>
          <w:rFonts w:cs="Arial" w:ascii="Arial" w:hAnsi="Arial"/>
          <w:lang w:val="fr-CA"/>
        </w:rPr>
        <w:t>Les Services Publics comportent les services autonomes (eau potable, énergie, télécommunication) et les services publics proprement dits (mairie, justice, état civil), bien que la Mairie tend à être autonome constitutionnellement.</w:t>
      </w:r>
    </w:p>
    <w:p>
      <w:pPr>
        <w:sectPr>
          <w:headerReference w:type="even" r:id="rId72"/>
          <w:headerReference w:type="default" r:id="rId73"/>
          <w:footerReference w:type="even" r:id="rId74"/>
          <w:footerReference w:type="default" r:id="rId7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8.1</w:t>
        <w:tab/>
        <w:t>Eau Potable</w:t>
      </w:r>
      <w:r>
        <w:fldChar w:fldCharType="begin"/>
      </w:r>
      <w:r>
        <w:rPr/>
        <w:instrText xml:space="preserve"> TC "3.8.1</w:instrText>
        <w:tab/>
        <w:instrText xml:space="preserve">Eau Potabl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couverture en eau potable constitue l’un des problèmes les plus graves du département. En effet, presque la majorité des sections communales et trois (3) bourgs (Pestel, Irois, Roseaux) continuent à s’approvisionner à partir des sources ou des puits, avec les multiples conséquences qui peuvent en résulter: risques de maladies intestinales, approvisionnement à longue d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Ainsi, pour les seize (16) communes visitées, on ne dénombre que 17 systèmes d’adduction et captages, desservant près de 115 fontaines publiques et un nombre dérisoire d’abonnés pour la distribution familiale, pour tout un département de 650997 habitants; ce qui est largement insuffis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problèmes les plus courants quant à l’approvisionnement en eau potable peuvent être résumés comme 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systèmes existants n’ont pas d’entretien suivi; ils sont en panne, ou défectue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ur débit est faible par temps de sécheres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par suite de mauvaise gestion, dans certaines localités, les abonnés refusent d’honorer leur eng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conduites sont à fleur de route; dès lors, elles ne sont point exemptes de vandalisation, des cassures dues aux passages des piétons et des camions;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certaines sources qui pourraient se prêter à un probable captage se situent dans des bas-fonds entraînant d’énormes débours pour tout travail d’amé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Malgré tous ces problèmes liés aux systèmes existants, il est primordial de pourvoir le département en eau potable. Dans cet optique,  près de 28 sources recensées pourraient être captées (voir Annexe VI).</w:t>
      </w:r>
    </w:p>
    <w:p>
      <w:pPr>
        <w:sectPr>
          <w:headerReference w:type="even" r:id="rId76"/>
          <w:headerReference w:type="default" r:id="rId77"/>
          <w:footerReference w:type="even" r:id="rId78"/>
          <w:footerReference w:type="default" r:id="rId7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8.2</w:t>
        <w:tab/>
        <w:t>Energie</w:t>
      </w:r>
      <w:r>
        <w:fldChar w:fldCharType="begin"/>
      </w:r>
      <w:r>
        <w:rPr/>
        <w:instrText xml:space="preserve"> TC "3.8.2</w:instrText>
        <w:tab/>
        <w:instrText xml:space="preserve">Energi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Grande Anse ne dispose pas de beaucoup de zones électrifiées. Sur les dix (10) communes desservies en courant électrique (Jérémie, Pestel, Miragoâne, Dame Marie, Anse d’Hainault, Petite Rivière de Nippes, Baradères, l’Azile, Anse à Veau, Petit Trou de Nippes), seulement quatre (4) (Jérémie, Miragoâne, Dame Marie, Anse d’Hainault) ont une distribution quotidienne. Les autres en disposent par occasion, notamment les jours de fête patron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En fait, le département possède une puissance potentielle énergétique disponible de mille trois-cent-trente-cinq (1335) kw qui représente près de 0,65% de la puissance disponible pour le territoire national, répartie comme 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b/>
          <w:b/>
          <w:lang w:val="fr-CA"/>
        </w:rPr>
      </w:pPr>
      <w:r>
        <w:rPr>
          <w:rFonts w:cs="Arial" w:ascii="Arial" w:hAnsi="Arial"/>
          <w:b/>
          <w:lang w:val="fr-CA"/>
        </w:rPr>
        <w:t>Tableau XI: Puissance potentielle énergétique de la Grande Anse</w:t>
      </w:r>
      <w:r>
        <w:fldChar w:fldCharType="begin"/>
      </w:r>
      <w:r>
        <w:rPr/>
        <w:instrText xml:space="preserve"> TC "Tableau XI: Puissance potentielle énergétique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tbl>
      <w:tblPr>
        <w:tblW w:w="7920" w:type="dxa"/>
        <w:jc w:val="left"/>
        <w:tblInd w:w="1432" w:type="dxa"/>
        <w:tblLayout w:type="fixed"/>
        <w:tblCellMar>
          <w:top w:w="0" w:type="dxa"/>
          <w:left w:w="112" w:type="dxa"/>
          <w:bottom w:w="0" w:type="dxa"/>
          <w:right w:w="112" w:type="dxa"/>
        </w:tblCellMar>
      </w:tblPr>
      <w:tblGrid>
        <w:gridCol w:w="4320"/>
        <w:gridCol w:w="3600"/>
      </w:tblGrid>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16"/>
                <w:lang w:val="fr-CA"/>
              </w:rPr>
            </w:pPr>
            <w:r>
              <w:rPr>
                <w:rFonts w:cs="Arial" w:ascii="Arial" w:hAnsi="Arial"/>
                <w:b/>
                <w:sz w:val="16"/>
                <w:lang w:val="fr-CA"/>
              </w:rPr>
              <w:t>Localisation</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16"/>
                <w:lang w:val="fr-CA"/>
              </w:rPr>
            </w:pPr>
            <w:r>
              <w:rPr>
                <w:rFonts w:cs="Arial" w:ascii="Arial" w:hAnsi="Arial"/>
                <w:b/>
                <w:sz w:val="16"/>
                <w:lang w:val="fr-CA"/>
              </w:rPr>
              <w:t>Puissance Nominale (kw)</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Jérémie</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870</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nse d’Hainault</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50</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Petit Trou de Nippe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85</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Pestel</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50</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Anse à Veau</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30</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cs="Arial" w:ascii="Arial" w:hAnsi="Arial"/>
                <w:sz w:val="16"/>
                <w:lang w:val="fr-CA"/>
              </w:rPr>
              <w:t>Baradère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30</w:t>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cs="Arial" w:ascii="Arial" w:hAnsi="Arial"/>
                <w:sz w:val="16"/>
                <w:lang w:val="fr-CA"/>
              </w:rPr>
              <w:t>Marfran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20</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b/>
          <w:sz w:val="16"/>
          <w:lang w:val="fr-CA"/>
        </w:rPr>
        <w:t>Sources</w:t>
      </w:r>
      <w:r>
        <w:rPr>
          <w:rFonts w:cs="Arial" w:ascii="Arial" w:hAnsi="Arial"/>
          <w:sz w:val="16"/>
          <w:lang w:val="fr-CA"/>
        </w:rPr>
        <w:t>: Bureau des Mines et de l’Energie, Fascicule IX, Département de la Grande Anse, 1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Toutefois, toutes les communes électrifiées confrontent  différents  problè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pprovisionnement en carburant pour l’alimentation des bourgs en énergie électrique;</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la faiblesse des structures des services fournis par l’Electricité d’Haiti (EDH) qui ne dispose pas de techniciens vraiment qualifiés au niveau des provinces. Ainsi, les moteurs sont souvent en panne, ce, pour un bon bout de temps, attendant l’arrivée de techniciens de Port-au-Pri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les mauvais services fournis entraînent que le peu d’abonnés qu’il y ait, refuse, quelques </w:t>
        <w:tab/>
        <w:t>fois, de remplir leurs engagements;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es réseaux existants sont insuffisants et ne peuvent pas satisfaire toutes les deman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Cependant, le département disposerait aussi de beaucoup de potentiels hydro-électriques non développés dont la gestion serait intéressante car elle permettrait la production de l’énergie électrique à bon march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1440"/>
        <w:jc w:val="both"/>
        <w:rPr>
          <w:rFonts w:ascii="Arial" w:hAnsi="Arial" w:cs="Arial"/>
          <w:lang w:val="fr-CA"/>
        </w:rPr>
      </w:pPr>
      <w:r>
        <w:rPr>
          <w:rFonts w:cs="Arial" w:ascii="Arial" w:hAnsi="Arial"/>
          <w:b/>
          <w:lang w:val="fr-CA"/>
        </w:rPr>
        <w:t>Tableau XII:</w:t>
        <w:tab/>
        <w:t>Potentiels hydro-électriques non développés de la Grande Anse</w:t>
      </w:r>
      <w:r>
        <w:fldChar w:fldCharType="begin"/>
      </w:r>
      <w:r>
        <w:rPr/>
        <w:instrText xml:space="preserve"> TC "Tableau XII:</w:instrText>
        <w:tab/>
        <w:instrText xml:space="preserve">Potentiels hydro-électriques non développés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tbl>
      <w:tblPr>
        <w:tblW w:w="7920" w:type="dxa"/>
        <w:jc w:val="left"/>
        <w:tblInd w:w="1432" w:type="dxa"/>
        <w:tblLayout w:type="fixed"/>
        <w:tblCellMar>
          <w:top w:w="0" w:type="dxa"/>
          <w:left w:w="110" w:type="dxa"/>
          <w:bottom w:w="0" w:type="dxa"/>
          <w:right w:w="110" w:type="dxa"/>
        </w:tblCellMar>
      </w:tblPr>
      <w:tblGrid>
        <w:gridCol w:w="2250"/>
        <w:gridCol w:w="1980"/>
        <w:gridCol w:w="1800"/>
        <w:gridCol w:w="1890"/>
      </w:tblGrid>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0"/>
                <w:lang w:val="fr-CA"/>
              </w:rPr>
            </w:pPr>
            <w:r>
              <w:rPr>
                <w:rFonts w:cs="Arial" w:ascii="Arial" w:hAnsi="Arial"/>
                <w:b/>
                <w:sz w:val="20"/>
                <w:lang w:val="fr-CA"/>
              </w:rPr>
              <w:t>Rivièr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0"/>
                <w:lang w:val="fr-CA"/>
              </w:rPr>
            </w:pPr>
            <w:r>
              <w:rPr>
                <w:rFonts w:cs="Arial" w:ascii="Arial" w:hAnsi="Arial"/>
                <w:b/>
                <w:sz w:val="20"/>
                <w:lang w:val="fr-CA"/>
              </w:rPr>
              <w:t>Localis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0"/>
                <w:lang w:val="fr-CA"/>
              </w:rPr>
            </w:pPr>
            <w:r>
              <w:rPr>
                <w:rFonts w:cs="Arial" w:ascii="Arial" w:hAnsi="Arial"/>
                <w:b/>
                <w:sz w:val="20"/>
                <w:lang w:val="fr-CA"/>
              </w:rPr>
              <w:t>Débit (m3/s)</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20"/>
                <w:lang w:val="fr-CA"/>
              </w:rPr>
            </w:pPr>
            <w:r>
              <w:rPr>
                <w:rFonts w:cs="Arial" w:ascii="Arial" w:hAnsi="Arial"/>
                <w:b/>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b/>
                <w:sz w:val="20"/>
                <w:lang w:val="fr-CA"/>
              </w:rPr>
              <w:t>Puissance (kwh)</w:t>
            </w:r>
          </w:p>
        </w:tc>
      </w:tr>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Grande Ans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Jérémi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27</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1060</w:t>
            </w:r>
          </w:p>
        </w:tc>
      </w:tr>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Grande Riv. de Nippe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Anse à Veau</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1.72</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382</w:t>
            </w:r>
          </w:p>
        </w:tc>
      </w:tr>
      <w:tr>
        <w:trPr/>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Voldrogue</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Jérémi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cs="Arial" w:ascii="Arial" w:hAnsi="Arial"/>
                <w:sz w:val="20"/>
                <w:lang w:val="fr-CA"/>
              </w:rPr>
              <w:t>0.2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230</w:t>
            </w:r>
          </w:p>
        </w:tc>
      </w:tr>
      <w:tr>
        <w:trPr/>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20"/>
                <w:lang w:val="fr-CA"/>
              </w:rPr>
            </w:pPr>
            <w:r>
              <w:rPr>
                <w:rFonts w:cs="Arial" w:ascii="Arial" w:hAnsi="Arial"/>
                <w:sz w:val="20"/>
                <w:lang w:val="fr-CA"/>
              </w:rPr>
              <w:t>Sault du Baril</w:t>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20"/>
                <w:lang w:val="fr-CA"/>
              </w:rPr>
            </w:pPr>
            <w:r>
              <w:rPr>
                <w:rFonts w:cs="Arial" w:ascii="Arial" w:hAnsi="Arial"/>
                <w:sz w:val="20"/>
                <w:lang w:val="fr-CA"/>
              </w:rPr>
              <w:t>Anse à Veau</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20"/>
                <w:lang w:val="fr-CA"/>
              </w:rPr>
            </w:pPr>
            <w:r>
              <w:rPr>
                <w:rFonts w:cs="Arial" w:ascii="Arial" w:hAnsi="Arial"/>
                <w:sz w:val="20"/>
                <w:lang w:val="fr-CA"/>
              </w:rPr>
              <w:t>0.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fr-CA"/>
              </w:rPr>
            </w:pPr>
            <w:r>
              <w:rPr>
                <w:rFonts w:cs="Arial" w:ascii="Arial" w:hAnsi="Arial"/>
                <w:sz w:val="20"/>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9"/>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129</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b/>
          <w:b/>
        </w:rPr>
      </w:pPr>
      <w:r>
        <w:rPr>
          <w:rFonts w:cs="Arial" w:ascii="Arial" w:hAnsi="Arial"/>
          <w:sz w:val="16"/>
          <w:lang w:val="fr-CA"/>
        </w:rPr>
        <w:t xml:space="preserve">Source: Analyse du secteur Eau potable et Assainissement, Vol. </w:t>
      </w:r>
      <w:r>
        <w:rPr>
          <w:rFonts w:cs="Arial" w:ascii="Arial" w:hAnsi="Arial"/>
          <w:sz w:val="16"/>
        </w:rPr>
        <w:t>I, OPS/OMS/BID, Mai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cs="Arial" w:ascii="Arial" w:hAnsi="Arial"/>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8.3</w:t>
        <w:tab/>
        <w:t>Télécommunication</w:t>
      </w:r>
      <w:r>
        <w:fldChar w:fldCharType="begin"/>
      </w:r>
      <w:r>
        <w:rPr/>
        <w:instrText xml:space="preserve"> TC "3.8.3</w:instrText>
        <w:tab/>
        <w:instrText xml:space="preserve">Télécommunication"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télécommunication est présente dans dix (10) communes du département (Jérémie, Pestel, Anse d’Hainault, Dame Marie, Moron, Miragôane, Anse à Veau, l’Azile, Petite Rivière et Petit Trou de Nippes). Cependant, seule Jérémie dispose d’un central de capacité exploitable de dix milles (10000) lignes dont 640 sont en service actuellement. Cet effectif devrait être doublé au cours de l’année. Les neuf (9) autres communes possèdent chacune un poste secondaire ( à l’exception de Pestel (Bourg et Duchity)), comportant quatre (4) cabines pour desservir le grand public dont l’énergie est généralement fournie par des panneaux sol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Malheureusement, en de nombreux endroits, il n’existe que les infrastructures. Les téléphones ne fonctionnent pas, le plus souvent, par causes de pannes minimes, panneaux solaires sans inverter ou par non-réception des sign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Pour l’année 1997, le bureau central de la télécommunication à Jérémie envisage l’implantation d’un projet visant à réparer les sites et étendre la téléphonie rurale au reste du département à l’exception des Baradères et de Chambellan, toujours à l’aide de l’énergie solaire. Avant tout, cependant, il faudra penser à pourvoir ces postes de génératrice pour la charge des batteries, d’inverter et surtout de techniciens qualifi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3.8.4</w:t>
        <w:tab/>
        <w:t>Mairie, Justice, Etat civil</w:t>
      </w:r>
      <w:r>
        <w:fldChar w:fldCharType="begin"/>
      </w:r>
      <w:r>
        <w:rPr/>
        <w:instrText xml:space="preserve"> TC "3.8.4</w:instrText>
        <w:tab/>
        <w:instrText xml:space="preserve">Mairie, Justice, Etat civil"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Généralement installées dans des locaux privés, Mairie, Justice et Etat civil, confrontent des problèmes d’espaces, de matériel et de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solution à cet état de chose serait la construction de complexe administratif dans chaque commune, processus déjà en cours dans certaines comme Anse d’Hainault, Dame Marie, 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3.9</w:t>
        <w:tab/>
        <w:t>SPORT ET LOISIRS</w:t>
      </w:r>
      <w:r>
        <w:fldChar w:fldCharType="begin"/>
      </w:r>
      <w:r>
        <w:rPr/>
        <w:instrText xml:space="preserve"> TC "3.9</w:instrText>
        <w:tab/>
        <w:instrText xml:space="preserve">SPORT ET LOISIRS"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secteur Sport et Loisirs est l’un des secteurs où le département est le plus en retard, situation en rapport peut être avec son quasi-enclavement dû aux difficultés de communication avec le reste du p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En effet, même le football, le sport le plus pratiqué, est plus ou moins délaissé. Le département ne dispose pas vraiment d’infrastructures en la matière. Peu de  villes (Jérémie, Miragoâne,...) possèdent des terrains de surface réglementaire. Ils ne sont pas aménagés. Le football se joue surtout pendant les vacances sur n’importe quel espace vide pouvant accueillir au minimum 10 joue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volley ball et le basket ball se pratiquent à Jérémie pendant  les grandes vacances avec l’arrivée des jeunes de la capital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En ce qui a trait  aux loisirs, en dehors de Jérémie, le département ne dispose pas vraiment d’infrastructures adéquates. En effet, mises à part les gaguères qui représentent des lieux de détente pour les paysans, et où l’aspect financier est loin d’être négligeable, dans toute la Grande Anse il n’y a en tout et pour tout qu’une seule salle de cinéma, Versailles ciné qui, à Jérémie, fonctionne plutôt mal que bien. Heureusement, dans certaines communes comme Les Irois et Jérémie, des clubs vidéos apparaissent et pourraient compenser cette insuffisance. N’étaient-ce les activités de l’Alliance Française et du Foyer culturel dans le chef lieu du département, cette ville serait morte pour la jeunesse estudiant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En effet, Jérémie souffre aussi d’une carence en lieux de divertissement comme Night club, discothèque, salle de théâtre... Les infrastructures existantes fonctionnent occasionnellement, notamment pendant les grandes vacances avec la fête de la Saint Lou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80"/>
          <w:headerReference w:type="default" r:id="rId81"/>
          <w:footerReference w:type="even" r:id="rId82"/>
          <w:footerReference w:type="default" r:id="rId8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Cette situation est encore pire pour les autres communes où il n’existe parfois qu’un night club fonctionnant uniquement que pour la fête patron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En outre, bien que presque toutes les communes disposent d’une place publique, cette dernière le plus souvent mal entretenue et/ou non aménagée sert de point de vente dans certaines localit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t état de chose est  préjudiciable au bon épanouissement de la jeunesse qui délaisse le département, notamment pour les Cayes et  Port- au-Pri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92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3.10</w:t>
        <w:tab/>
        <w:t>MINES ET CARRIÈRES</w:t>
      </w:r>
      <w:r>
        <w:fldChar w:fldCharType="begin"/>
      </w:r>
      <w:r>
        <w:rPr/>
        <w:instrText xml:space="preserve"> TC "3.10</w:instrText>
        <w:tab/>
        <w:instrText xml:space="preserve">MINES ET CARRIÈRES"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1440"/>
        <w:jc w:val="both"/>
        <w:rPr>
          <w:rFonts w:ascii="Arial" w:hAnsi="Arial" w:cs="Arial"/>
          <w:lang w:val="fr-CA"/>
        </w:rPr>
      </w:pPr>
      <w:r>
        <w:rPr>
          <w:rFonts w:cs="Arial" w:ascii="Arial" w:hAnsi="Arial"/>
          <w:b/>
          <w:lang w:val="fr-CA"/>
        </w:rPr>
        <w:t>3.10.1</w:t>
        <w:tab/>
        <w:t>Mines</w:t>
      </w:r>
      <w:r>
        <w:fldChar w:fldCharType="begin"/>
      </w:r>
      <w:r>
        <w:rPr/>
        <w:instrText xml:space="preserve"> TC "3.10.1</w:instrText>
        <w:tab/>
        <w:instrText xml:space="preserve">Mines"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mines du département sont de nature métallique et non-métallique. A l’exception du gisement de bauxite de Paillant, jadis exploité par la Reynolds, certains seraient en état de l’être (gisement économique). D’autres sont classés dans la catégorie d’indices. En témoigne, le tableau X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fr-CA"/>
        </w:rPr>
      </w:pPr>
      <w:r>
        <w:rPr>
          <w:rFonts w:cs="Arial" w:ascii="Arial" w:hAnsi="Arial"/>
          <w:b/>
          <w:lang w:val="fr-CA"/>
        </w:rPr>
        <w:t>Tableau XIII: Caractéristiques des mines du département de la Grande Anse</w:t>
      </w:r>
      <w:r>
        <w:fldChar w:fldCharType="begin"/>
      </w:r>
      <w:r>
        <w:rPr/>
        <w:instrText xml:space="preserve"> TC "Tableau XIII: Caractéristiques des mines du département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b/>
          <w:b/>
          <w:sz w:val="16"/>
          <w:lang w:val="fr-CA"/>
        </w:rPr>
      </w:pPr>
      <w:r>
        <w:rPr>
          <w:rFonts w:cs="Courier New" w:ascii="Courier New" w:hAnsi="Courier New"/>
          <w:b/>
          <w:sz w:val="16"/>
          <w:lang w:val="fr-CA"/>
        </w:rPr>
      </w:r>
    </w:p>
    <w:tbl>
      <w:tblPr>
        <w:tblW w:w="8844" w:type="dxa"/>
        <w:jc w:val="left"/>
        <w:tblInd w:w="-8" w:type="dxa"/>
        <w:tblLayout w:type="fixed"/>
        <w:tblCellMar>
          <w:top w:w="0" w:type="dxa"/>
          <w:left w:w="109" w:type="dxa"/>
          <w:bottom w:w="0" w:type="dxa"/>
          <w:right w:w="109" w:type="dxa"/>
        </w:tblCellMar>
      </w:tblPr>
      <w:tblGrid>
        <w:gridCol w:w="1770"/>
        <w:gridCol w:w="1770"/>
        <w:gridCol w:w="1770"/>
        <w:gridCol w:w="1632"/>
        <w:gridCol w:w="1902"/>
      </w:tblGrid>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Courier New" w:hAnsi="Courier New" w:cs="Courier New"/>
                <w:b/>
                <w:b/>
                <w:sz w:val="16"/>
                <w:lang w:val="fr-CA"/>
              </w:rPr>
            </w:pPr>
            <w:r>
              <w:rPr>
                <w:rFonts w:cs="Courier New" w:ascii="Courier New" w:hAnsi="Courier New"/>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Types</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Qualité</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localisation</w:t>
            </w:r>
          </w:p>
        </w:tc>
        <w:tc>
          <w:tcPr>
            <w:tcW w:w="1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lang w:val="fr-CA"/>
              </w:rPr>
            </w:pPr>
            <w:r>
              <w:rPr>
                <w:rFonts w:cs="Arial" w:ascii="Arial" w:hAnsi="Arial"/>
                <w:b/>
                <w:sz w:val="16"/>
                <w:lang w:val="fr-CA"/>
              </w:rPr>
              <w:t>état (tonnage)</w:t>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b/>
                <w:b/>
                <w:sz w:val="16"/>
                <w:lang w:val="fr-CA"/>
              </w:rPr>
            </w:pPr>
            <w:r>
              <w:rPr>
                <w:rFonts w:cs="Arial" w:ascii="Arial" w:hAnsi="Arial"/>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b/>
                <w:sz w:val="16"/>
                <w:lang w:val="fr-CA"/>
              </w:rPr>
              <w:t>observations</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de nature métalliqu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auxit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aillant, Miragoâne</w:t>
            </w:r>
          </w:p>
        </w:tc>
        <w:tc>
          <w:tcPr>
            <w:tcW w:w="1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évaluation en 1950: 23 millions de   tonnes exploité: 14227138tonnes.</w:t>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e minerai a été exploité par Reynolds</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Indice métalliqu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auxit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4ème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Beaumont</w:t>
            </w:r>
          </w:p>
        </w:tc>
        <w:tc>
          <w:tcPr>
            <w:tcW w:w="1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ucune évaluation n’a été réalisé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économique de nature non- métallique</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de carbonate de calcium p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de carbonate de calcium p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calcaire marb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Gisement de calcaire marbrier</w:t>
            </w:r>
          </w:p>
        </w:tc>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ascal ic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aill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Calebass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am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Tombeau che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stel)</w:t>
            </w:r>
          </w:p>
        </w:tc>
        <w:tc>
          <w:tcPr>
            <w:tcW w:w="1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éserves probables: 680 millions ton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éserves possibles:20 millions ton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Volume exploitable: 160000mcub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Réser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robables: 50000mcub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ossibles: 20000mcubes</w:t>
            </w:r>
          </w:p>
        </w:tc>
        <w:tc>
          <w:tcPr>
            <w:tcW w:w="1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che technique réalisé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che technique réalisé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che technique réalisé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Fiche technique réalisée</w:t>
            </w:r>
          </w:p>
        </w:tc>
      </w:tr>
      <w:tr>
        <w:trPr/>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Indices non métalliques</w:t>
            </w:r>
          </w:p>
        </w:tc>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lcaire de la Grande A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lcaire marb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arg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calcaire pour la ch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sphal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lignite</w:t>
            </w:r>
          </w:p>
        </w:tc>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Duch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7km de la ville de Baradè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 xml:space="preserve">-Moincon, Plaine Aux Pi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l’Az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Petite Riviè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Massan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Jérém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t>-l’Azile</w:t>
            </w:r>
          </w:p>
        </w:tc>
        <w:tc>
          <w:tcPr>
            <w:tcW w:w="1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Arial" w:hAnsi="Arial" w:cs="Arial"/>
                <w:sz w:val="16"/>
                <w:lang w:val="fr-CA"/>
              </w:rPr>
            </w:pPr>
            <w:r>
              <w:rPr>
                <w:rFonts w:cs="Arial" w:ascii="Arial" w:hAnsi="Arial"/>
                <w:sz w:val="16"/>
                <w:lang w:val="fr-CA"/>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t>Aucune évaluation n’a été réalisée pour toutes ces ind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lang w:val="fr-CA"/>
              </w:rPr>
            </w:pPr>
            <w:r>
              <w:rPr>
                <w:rFonts w:cs="Arial" w:ascii="Arial" w:hAnsi="Arial"/>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both"/>
              <w:rPr>
                <w:rFonts w:ascii="Courier New" w:hAnsi="Courier New" w:cs="Courier New"/>
                <w:sz w:val="16"/>
                <w:lang w:val="fr-CA"/>
              </w:rPr>
            </w:pPr>
            <w:r>
              <w:rPr>
                <w:rFonts w:cs="Courier New" w:ascii="Courier New" w:hAnsi="Courier New"/>
                <w:sz w:val="16"/>
                <w:lang w:val="fr-CA"/>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lang w:val="fr-CA"/>
        </w:rPr>
      </w:pPr>
      <w:r>
        <w:rPr>
          <w:rFonts w:cs="Arial" w:ascii="Arial" w:hAnsi="Arial"/>
          <w:b/>
          <w:sz w:val="16"/>
          <w:lang w:val="fr-CA"/>
        </w:rPr>
        <w:t>Sources: Compilation des données du bureau des Mines et de L’E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lang w:val="fr-CA"/>
        </w:rPr>
      </w:pPr>
      <w:r>
        <w:rPr>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lang w:val="fr-CA"/>
        </w:rPr>
      </w:pPr>
      <w:r>
        <w:rPr>
          <w:b/>
          <w:sz w:val="16"/>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indice d’asphalte, s’il s’avérait économiquement exploitable, représenterait un potentiel considérable qu’on pourrait tenter d’exploiter lors de la construction du réseau routier grandansela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1440"/>
        <w:jc w:val="both"/>
        <w:rPr>
          <w:rFonts w:ascii="Arial" w:hAnsi="Arial" w:cs="Arial"/>
          <w:lang w:val="fr-CA"/>
        </w:rPr>
      </w:pPr>
      <w:r>
        <w:rPr>
          <w:rFonts w:cs="Arial" w:ascii="Arial" w:hAnsi="Arial"/>
          <w:b/>
          <w:lang w:val="fr-CA"/>
        </w:rPr>
        <w:t>3.10.2</w:t>
        <w:tab/>
        <w:t>Carrières</w:t>
      </w:r>
      <w:r>
        <w:fldChar w:fldCharType="begin"/>
      </w:r>
      <w:r>
        <w:rPr/>
        <w:instrText xml:space="preserve"> TC "3.10.2</w:instrText>
        <w:tab/>
        <w:instrText xml:space="preserve">Carrières"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carrières du département sont constituées essentiellement de «tuff», de calcaire ayant des caractéristiques proches de la chaux et des sables gris des abords des rivières et de la 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84"/>
          <w:headerReference w:type="default" r:id="rId85"/>
          <w:footerReference w:type="even" r:id="rId86"/>
          <w:footerReference w:type="default" r:id="rId8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3.11</w:t>
        <w:tab/>
        <w:t>INFRASTRUCTURES DE TRANSPORT</w:t>
      </w:r>
      <w:r>
        <w:fldChar w:fldCharType="begin"/>
      </w:r>
      <w:r>
        <w:rPr/>
        <w:instrText xml:space="preserve"> TC "3.11</w:instrText>
        <w:tab/>
        <w:instrText xml:space="preserve">INFRASTRUCTURES DE TRANSPORT"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C’est un des problèmes majeurs du département. Tous les problèmes socio-économiques de la Grande Anse en découlent en partie. Par n’importe quelle voie utilisée, le transport est diffic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Pour le réseau routier, routes défoncées, cahoteuses, non canalisées pour la plupart, donc difficiles par temps de pluie, avec des obstacles naturels (falaises, ravines, montagnes, rivières,...)  caractérisent ses quatre (4) principaux axes: Cayes-Jérémie, Jérémie-Abricots, Jérémie-Irois, Miragoâne- Petit Trou de Nippes. Par manque d’entretiens, les ponts installés sur les rivières Roseaux, Voldrogue et Grande Anse, sont en net état de dégradation. Cette situation minimise  la possibilité de circulation des produits agricoles et la communication avec les centres de santé, et pose de grands problèmes pour toute installation d’infrastructures industrielles ou tourist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Notons qu’il n’existe  pas de liaisons terrestres directes d’une part,  entre Grande Anse-Ouest et les Nippes et d’autre part, entre la Grande Anse et le Sud par la côte. (Voir Annexe V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construction d’une route intra-départementale passant par les côtes serait profitable pour l’économie du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88"/>
          <w:headerReference w:type="default" r:id="rId89"/>
          <w:footerReference w:type="even" r:id="rId90"/>
          <w:footerReference w:type="default" r:id="rId9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Quant au transport maritime, nonobstant le port de Miragoâne ouvert au commerce extérieur, il s’organise autour des trois (3) principaux ports de cabotage, Jérémie, Anse d’Hainault et Corail, avec un effectif minime de trois (3) bateaux pour l’assurer. Cependant, un processus d’ensablement dû à l’érosion affectent ces ports dont le plus touché est celui de Jérémie , localisé au voisinage de l’embouchure de la rivière Grande Anse. Il  est aussi  sujet à des raz-de-marée, lors de la saison des Nord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transport aérien se fait à partir de Jérémie et de Dame Marie vers Port-au-Prince. Tandis que la première s’occupe exclusivement du transport de passagers, la seconde, outre le service des passagers, assure aussi le transport des fruits de 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Arial" w:hAnsi="Arial" w:cs="Arial"/>
          <w:b/>
          <w:b/>
          <w:lang w:val="fr-CA"/>
        </w:rPr>
      </w:pPr>
      <w:r>
        <w:rPr>
          <w:rFonts w:cs="Arial" w:ascii="Arial" w:hAnsi="Arial"/>
          <w:b/>
          <w:lang w:val="fr-CA"/>
        </w:rPr>
        <w:t>4.-</w:t>
        <w:tab/>
      </w:r>
      <w:r>
        <w:rPr>
          <w:rFonts w:cs="Arial" w:ascii="Arial" w:hAnsi="Arial"/>
          <w:b/>
          <w:u w:val="single"/>
          <w:lang w:val="fr-CA"/>
        </w:rPr>
        <w:t>LE CONCEPT DE DÉVELOPPEMENT ET D’AMÉNAGEMENT DU DÉPARTEMENT DE LA GRANDE ANSE</w:t>
      </w:r>
      <w:r>
        <w:fldChar w:fldCharType="begin"/>
      </w:r>
      <w:r>
        <w:rPr/>
        <w:instrText xml:space="preserve"> TC "4.-</w:instrText>
        <w:tab/>
        <w:instrText xml:space="preserve">LE CONCEPT DE DÉVELOPPEMENT ET D’AMÉNAGEMENT DU DÉPARTEMENT DE LA GRANDE ANSE"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 Grande Anse est un département rural. Près de quatre-vingt-cinq (85) pour cent de sa population est rurale. Etant essentiellement agricole, son économie externe dépend en Grande partie des échanges commerciaux des produits du secteur (denrées d’exportation et vivres alimentaires) avec les autres départements, particulièrement l’Ouest et à un degré moindre le Sud, le Nord-Ouest et le Haut-Artibon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4.1</w:t>
        <w:tab/>
        <w:t>LES ZONES D’INTÉRÊT (AVEC TYPE D’INTÉRÊT) ET LES GRANDES CONTRAINTES</w:t>
      </w:r>
      <w:r>
        <w:fldChar w:fldCharType="begin"/>
      </w:r>
      <w:r>
        <w:rPr/>
        <w:instrText xml:space="preserve"> TC "4.1</w:instrText>
        <w:tab/>
        <w:instrText xml:space="preserve">LES ZONES D’INTÉRÊT (AVEC TYPE D’INTÉRÊT) ET LES GRANDES CONTRAINTES"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Dans l’optique d’un réel processus de développement pour le département, quatre (4) secteurs ont été répertoriés: l’agriculture, la pêche, le tourisme et, dans une moindre mesure, l’industrie. Ceux-ci ont également retenu l’attention des participants aux travaux d’ateliers qui ont été réalis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1.1</w:t>
        <w:tab/>
        <w:t>L’Agriculture</w:t>
      </w:r>
      <w:r>
        <w:fldChar w:fldCharType="begin"/>
      </w:r>
      <w:r>
        <w:rPr/>
        <w:instrText xml:space="preserve"> TC "4.1.1</w:instrText>
        <w:tab/>
        <w:instrText xml:space="preserve">L’Agricultur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Historiquement, la Grande Anse a été une région de grandes plantations basées sur la monoculture. Elle a été, depuis la colonie, l’une des principales fournisseuses de denrées d’exportation telles le café et le caca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92"/>
          <w:headerReference w:type="default" r:id="rId93"/>
          <w:footerReference w:type="even" r:id="rId94"/>
          <w:footerReference w:type="default" r:id="rId9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Malheureusement, un manque de débouchés commerciaux, une incapacité de contrôler les circuits de commercialisation et surtout une chute des revenus générés par ces produits, ont conduit les paysans à se désintéresser progressivement des cultures du café et du cacao et, de façon générale, à destructurer les grandes plan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En outre, avec le temps, la pression démographique aidant, les paysans devaient assurer leur autosubsistance. Cela entraîna une certaine fragmentation des grandes plantations qui seront, par la suite, plantées en viv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Cependant, il reste dans le département cinq (5) grands ensembles homogè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zone de Dame Marie, Anse d’Hainault et une partie de Chambellan, centrée sur Dame Marie, avec ses plantations de caca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vallée de la Grande Anse (Chambellan, Moron, Jérémie) où l’on trouve vivres alimentaires, agrumes et, à un degré moindre, le caf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xe Corail, Pestel, Beaumont, Baradères planté en café,</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plaine de Baconnois avec ses plantations de cit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l’axe Anse à Veau, Petite Rivière de Nippes, l’Azile avec ses vivres alimentaires et ses </w:t>
        <w:tab/>
        <w:t>céréales (maÏs, petit m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b/>
          <w:b/>
          <w:lang w:val="fr-CA"/>
        </w:rPr>
      </w:pPr>
      <w:r>
        <w:rPr>
          <w:rFonts w:cs="Arial" w:ascii="Arial" w:hAnsi="Arial"/>
          <w:lang w:val="fr-CA"/>
        </w:rPr>
        <w:t>Par ailleurs, il existe dans la Grande Anse, de grandes poches où l’on pratique des cultures associées pour assurer la subsistance, telles, par exemple, les zones de haute altitude de Grande Anse Ouest (Galette (Irois), Despagne (Jérémie), Fond Cochon (Roseaux), Duchity (pestel)) et certaines zones comme Plaisimond (l’Azile) et la Vallée des Baradères de la région des Nippes. Il faut aussi signaler les poches de Fonds des Nègres (Miragôane), Houck (Anse à Veau) et Plaisance (Petit Trou de Nippes) pour leurs plantations de riz ainsi que le plateau de Rochelois et certaines localités de Dame Marie, d’Anse d’Hainault, des Irois pour leurs cultures maraîchèr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1.2</w:t>
        <w:tab/>
        <w:t>La pêche</w:t>
      </w:r>
      <w:r>
        <w:fldChar w:fldCharType="begin"/>
      </w:r>
      <w:r>
        <w:rPr/>
        <w:instrText xml:space="preserve"> TC "4.1.2</w:instrText>
        <w:tab/>
        <w:instrText xml:space="preserve">La pêch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pêche est pratiquée sur toutes les zones côtières de la Grande Anse. Toutefois, par manque d’équipements adéquats, elle n’est pas assez développée et ne constitue pas une très grande activité économique pour certaines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Cependant, deux (2) grandes zones de pêche, associées à deux (2) plateaux continentaux ont été inventorié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La Côte Irois-Anse d’Hainault-Dame Marie, riche en poissons et fruits de mer (lambi, </w:t>
        <w:tab/>
        <w:t>hom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xe Corail-Pestel (Cayemittes)-Baradères, riche en lambis et pois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b/>
          <w:b/>
          <w:lang w:val="fr-CA"/>
        </w:rPr>
      </w:pPr>
      <w:r>
        <w:rPr>
          <w:rFonts w:cs="Arial" w:ascii="Arial" w:hAnsi="Arial"/>
          <w:b/>
          <w:lang w:val="fr-CA"/>
        </w:rPr>
        <w:t>4.1.3</w:t>
        <w:tab/>
        <w:t>Le tourisme</w:t>
      </w:r>
      <w:r>
        <w:fldChar w:fldCharType="begin"/>
      </w:r>
      <w:r>
        <w:rPr/>
        <w:instrText xml:space="preserve"> TC "4.1.3</w:instrText>
        <w:tab/>
        <w:instrText xml:space="preserve">Le tourism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Des sites tant historiques que naturels ont été répérés sur tout le département tels de multiples plages (37), grottes (21), chutes d’eau (12) et rivières, forts (9) et vestiges coloniaux. Cependant, les zones les plus remarquables demeurent la Côte Irois-Anse d’Hainault-Dame Marie et l’axe Corail-Pestel, incluant les Cayemittes et la presqu’île des Baradères, en raison de la grande concentration de ces si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Il faut souligner la concordance de ces deux zones avec les meilleures zones de pêche. Il y aurait donc aussi une présence de hauts fonds favorables à la plongée sous-marine. En outre, elles constituent un ensemble homogène (cacao pour la Côte, café dans l’axe) qui demeure intéressant à mettre en valeur.</w:t>
      </w:r>
    </w:p>
    <w:p>
      <w:pPr>
        <w:sectPr>
          <w:headerReference w:type="even" r:id="rId96"/>
          <w:headerReference w:type="default" r:id="rId97"/>
          <w:footerReference w:type="even" r:id="rId98"/>
          <w:footerReference w:type="default" r:id="rId9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 Pic Macaya (Sud et Grande Anse), en raison de sa flore et sa faune endémiques et le plateau de Rochelois en raison de la configuration du site, constituent également des potentiels d’intérê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1.4</w:t>
        <w:tab/>
        <w:t>L’industrie</w:t>
      </w:r>
      <w:r>
        <w:fldChar w:fldCharType="begin"/>
      </w:r>
      <w:r>
        <w:rPr/>
        <w:instrText xml:space="preserve"> TC "4.1.4</w:instrText>
        <w:tab/>
        <w:instrText xml:space="preserve">L’industrie"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 xml:space="preserve">La région de Miragôane, en raison de son port actif ouvert au commerce extérieur, constitue un potentiel pour l’implantation d’un parc industri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1.5</w:t>
        <w:tab/>
        <w:t>Les grandes contraintes</w:t>
      </w:r>
      <w:r>
        <w:fldChar w:fldCharType="begin"/>
      </w:r>
      <w:r>
        <w:rPr/>
        <w:instrText xml:space="preserve"> TC "4.1.5</w:instrText>
        <w:tab/>
        <w:instrText xml:space="preserve">Les grandes contraintes"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topographie de la Grande Anse, caractérisée par un relief accidenté, rend difficiles toutes communications tant intra qu’inter-départementales. Cette réalité a des répercussions dans toutes les sphères de la vie socio-économique du département: écoulement des produits, installation de réseaux énergétiques et téléphoniques, adduction d’eau potable, irrigation, construction d’écoles, de centres de santé, e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s grandes contraintes au développement du département peuvent ainsi se synthéti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réseau routier peu développé ayant des impacts sur les relations intra et inter-régionales: difficultés d’accès aux principales zones de production, aux centres de commercialisation et aux attraits touristiques du départ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quasi-inexistence de l’énergie électrique ayant des impacts sur la transformation et la conservation de certains produit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érosion des sols et réduction des attraits environnementaux par la coupe anarchique des arbres et l’utilisation de certaines pratiques agricoles (cultures sur brul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inondations périodiques, dues au déboisement, touchant les bourgs de certaines communes (Baradères, Petit Trou de Nippes, Anse d’Hainaul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manque ou absence de structures d’accueil (hôtels, plages aménagées, lieux récréatifs, points de vente spécialisés,...) nécessaires aux activités tourist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 xml:space="preserve">manque d’encadrement technique au niveau de l’agriculture, de la pêche et de l’élev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ancienneté des plantations de denrées d’exportation (café, caca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inadéquation des services sociaux (éducation, santé,...), qui augmente les risques déjà  élevés de mig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insuffisance des services de base (téléphone, eau potable,...);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faiblesse des institutions au sein du département qui limite le développ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b/>
          <w:b/>
          <w:lang w:val="fr-CA"/>
        </w:rPr>
      </w:pPr>
      <w:r>
        <w:rPr>
          <w:rFonts w:cs="Arial" w:ascii="Arial" w:hAnsi="Arial"/>
          <w:b/>
          <w:lang w:val="fr-CA"/>
        </w:rPr>
        <w:t>4.2</w:t>
        <w:tab/>
        <w:t>LES PRINCIPAUX INDICATEURS DE DÉVELOPPEMENT</w:t>
      </w:r>
      <w:r>
        <w:fldChar w:fldCharType="begin"/>
      </w:r>
      <w:r>
        <w:rPr/>
        <w:instrText xml:space="preserve"> TC "4.2</w:instrText>
        <w:tab/>
        <w:instrText xml:space="preserve">LES PRINCIPAUX INDICATEURS DE DÉVELOPPEMENT"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lang w:val="fr-CA"/>
        </w:rPr>
      </w:pPr>
      <w:r>
        <w:rPr>
          <w:rFonts w:cs="Arial" w:ascii="Arial" w:hAnsi="Arial"/>
          <w:b/>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Grande Anse a une population estimée à près de 650997 habitants soit 9.2% de celle du pays, répartie à près de 85% rurale (555268 habitants) sur une superficie de 3308.86 km2 (12% du territoire 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De ses deux (2) régions distinctes, Grande Anse Ouest et Nippes, la première est la plus peuplée (392712 habitants, 60% de la population départementale) couvrant une superficie de 1811.88 km2 pour une densité de 217 habitants/km2. Il faut préciser que la densité de la région des Nippes est de 172 habitants/km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Le département a une superficie cultivée de 847 km2 répartie en 98000 exploitations dont 50 ha seulement (à l’Azile) sont irrigués. L’encadrement technique est très faible: quatre (4) agronomes constituent la représentativité du MARNDR dans la Grande Anse O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A l’heure actuelle, il n’existe que des traces d’agro-industries à travers le dépar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Grande Anse n’a aucune activité touristique bien qu’elle ait d’énormes potentiels dans ce secteur; situation principalement due aux difficultés de 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éducation publique dans la Grande Anse confronte de nombreux problèmes. En effet, pour le niveau primaire, sur 699 écoles répertoriées, 105 seulement sont nationales. Les locaux sont  à près de 72% en mauvais état ou inachevés, nécessitant des interventions immédiates. Les salles de classe sont insuffisantes, et le matériel est quasi-inexistant. Quant au personnel enseignant, l’insuffisance est criante: l’éducation primaire dans la Grande Anse nécessiterait près de 260 professeurs pour être plus ou moins effic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e niveau secondaire compte, en ce moment, près de 32 institutions dont 14 lycées. Les mêmes problèmes rencontrés au niveau primaire sont présents, sur lesquels on peut ajouter celui de la disponibilité de leurs propres loc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outlineLvl w:val="0"/>
        <w:rPr>
          <w:rFonts w:ascii="Arial" w:hAnsi="Arial" w:cs="Arial"/>
          <w:lang w:val="fr-CA"/>
        </w:rPr>
      </w:pPr>
      <w:r>
        <w:rPr>
          <w:rFonts w:cs="Arial" w:ascii="Arial" w:hAnsi="Arial"/>
          <w:lang w:val="fr-CA"/>
        </w:rPr>
        <w:t>L’enseignement professionnel est à un stade embryonna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Arial" w:cs="Arial"/>
          <w:lang w:val="fr-CA"/>
        </w:rPr>
      </w:pPr>
      <w:r>
        <w:rPr>
          <w:rFonts w:eastAsia="Arial" w:cs="Arial" w:ascii="Arial" w:hAnsi="Arial"/>
          <w:lang w:val="fr-CA"/>
        </w:rPr>
        <w:t xml:space="preserve"> </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situation sanitaire est très précaire au sein du département: insuffisance de personnel qualifié, de matériels et de moyens de travail adéquats, d’infrastructures. En effet, le département dispose de moins de 1 médecin spécialisé (0,06), moins d’une infirmière (0,55) et même de moins d’un agent sanitaire pour 10000 habit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La Grande Anse ne dispose pas de beaucoup de zones électrifiées. En fait, elle possède une puissance potentielle énergétique disponible de 1335 kw qui représente représente seulement 0,65% de la puissance disponible pour le territoire national, pour 9,2% de la population nation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 xml:space="preserve">L’approvisionnement en eau potable est largement insuffisant. Pour les seize (16) communes visitées, on ne dénombre que 17 systèmes d’adduction et captages, desservant près de 115 fontaines publiques et un nombre dérisoire d’abonnés pour la distribution familia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b/>
          <w:lang w:val="fr-CA"/>
        </w:rPr>
        <w:t>4.3</w:t>
        <w:tab/>
        <w:t>LES ASPIRATIONS DE LA POPULATION</w:t>
      </w:r>
      <w:r>
        <w:fldChar w:fldCharType="begin"/>
      </w:r>
      <w:r>
        <w:rPr/>
        <w:instrText xml:space="preserve"> TC "4.3</w:instrText>
        <w:tab/>
        <w:instrText xml:space="preserve">LES ASPIRATIONS DE LA POPULATION" \l 2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Des divers travaux d’ateliers communaux réalisés, il ressort que les habitants du département de la Grande Anse aient certaines préoccupations dominantes, desquelles se dégagent par ordre d’importance les aspirations suiva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amélioration du réseau routier: réhabilitation du réseau existant, percée de nouvelles voies aboutissant surtout aux marchés régionaux et aux principales zones de production et construction de la route côtière Miragôane-Jérémie, bouclage de la pénins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réhabilitation des principaux ports de cabotage afin d’améliorer le réseau maritime davantage utilisé pour les échanges commerciaux inter-départementaux (ce qui, en partie, va à contre-courant de la première aspi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réhabilitation et/ou construction de locaux pour les marchés régionau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disponibilité d’intrants, de crédit agricoles et de techniciens opérationn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extension du réseau énergétique nécessaire à la transformation et la conservation des produits de l’agriculture et de la pêch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extension du réseau d’adduction d’eau potable afin de diminuer les risques de malad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construction de postes secondaires téléphoniques afin de relier les différentes commu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réhabilitation et/ou construction d’infrastructures sociales adéquates (écoles, dispensaires, centres de santé,...), les pourvoir en équipements et personnel qualifi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b/>
          <w:lang w:val="fr-CA"/>
        </w:rPr>
        <w:t>4.4</w:t>
        <w:tab/>
        <w:t>LE CONCEPT</w:t>
      </w:r>
      <w:r>
        <w:fldChar w:fldCharType="begin"/>
      </w:r>
      <w:r>
        <w:rPr/>
        <w:instrText xml:space="preserve"> TC "4.4</w:instrText>
        <w:tab/>
        <w:instrText xml:space="preserve">LE CONCEPT"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analyse des résultats des différents travaux d’ateliers réalisés et l’identification des potentiels du milieu révèlent que tout processus de développement pour le département de la Grande-Anse doit passer par la dynamisation du secteur agricole, l’exploitation des potentiels touristiques et halieutiques, ainsi que la protection de l’environnement. Il faudra également assurer l’expansion de l’économie des deux (2) principales villes du département, Jérémie et Miragoâ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4.4.1</w:t>
        <w:tab/>
        <w:t>La dynamisation du secteur agricole</w:t>
      </w:r>
      <w:r>
        <w:fldChar w:fldCharType="begin"/>
      </w:r>
      <w:r>
        <w:rPr/>
        <w:instrText xml:space="preserve"> TC "4.4.1</w:instrText>
        <w:tab/>
        <w:instrText xml:space="preserve">La dynamisation du secteur agricole" \l 3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Quatre orientations principales peuvent être prises pour la dynamisation du secteur agrico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pPr>
      <w:r>
        <w:rPr>
          <w:rFonts w:cs="Arial" w:ascii="Arial" w:hAnsi="Arial"/>
          <w:u w:val="single"/>
          <w:lang w:val="fr-CA"/>
        </w:rPr>
        <w:t>Première orientation</w:t>
      </w:r>
      <w:r>
        <w:rPr>
          <w:rFonts w:cs="Arial" w:ascii="Arial" w:hAnsi="Arial"/>
          <w:lang w:val="fr-CA"/>
        </w:rPr>
        <w:t>: Limiter les pertes afin d’augmenter le revenu des petits producteurs et leur marge de manoeuvre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réhabilitation des routes inter-communales et les voies de pénétration, la percée de nouvelles voies aboutissant aux principales zones de production et centres de commercialisation; cela permettrait un meilleur écoulement des marchandi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construction de moyens de stockage qui permettraient d’attendre les meilleurs prix sur le marché;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le renforcement des associations et coopératives agricoles afin de contrôler les circuits de commercialisation et d’avoir accès au créd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rFonts w:cs="Arial" w:ascii="Arial" w:hAnsi="Arial"/>
          <w:u w:val="single"/>
          <w:lang w:val="fr-CA"/>
        </w:rPr>
        <w:t>Deuxième orientation</w:t>
      </w:r>
      <w:r>
        <w:rPr>
          <w:rFonts w:cs="Arial" w:ascii="Arial" w:hAnsi="Arial"/>
          <w:lang w:val="fr-CA"/>
        </w:rPr>
        <w:t>: protéger les zones de production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le zonage agricole du département;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protection des bassins versants par le reboisement et l’utilisation de structures mécaniques (murs secs, gabionnage, cordons de pierre) ou de moyens biologiqu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rFonts w:cs="Arial" w:ascii="Arial" w:hAnsi="Arial"/>
          <w:u w:val="single"/>
          <w:lang w:val="fr-CA"/>
        </w:rPr>
        <w:t>Troisième orientation</w:t>
      </w:r>
      <w:r>
        <w:rPr>
          <w:rFonts w:cs="Arial" w:ascii="Arial" w:hAnsi="Arial"/>
          <w:lang w:val="fr-CA"/>
        </w:rPr>
        <w:t>: transformer la production par:</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implantation de petites et moyennes unités de transformation dans les zones d’intérê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l’extension de l’énergie électrique dans ces zones ;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recherche de nouveaux débouchés commerciaux.</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rFonts w:cs="Arial" w:ascii="Arial" w:hAnsi="Arial"/>
          <w:u w:val="single"/>
          <w:lang w:val="fr-CA"/>
        </w:rPr>
        <w:t>Quatrième orientation</w:t>
      </w:r>
      <w:r>
        <w:rPr>
          <w:rFonts w:cs="Arial" w:ascii="Arial" w:hAnsi="Arial"/>
          <w:lang w:val="fr-CA"/>
        </w:rPr>
        <w:t>: augmenter la production afin d’alimenter les unités de transformation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la réhabilitation et/ou construction de systèmes d’irrig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reconstitution de grands ensembles homogènes par la régénération des plantations de café et de caca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introduction de nouvelles variétés plus performantes de café, cacao, vivres, agrumes, céréales,...; 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l’encadrement technique adéqua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t>De plus, une bonne agriculture faciliterait la lutte contre le déboisement et l’aménagement du paysage (les deux nécessaires au développement du tourisme) et la protection des zones de pêch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b/>
          <w:lang w:val="fr-CA"/>
        </w:rPr>
        <w:t>4.4.2</w:t>
        <w:tab/>
        <w:t>Les potentiels touristiques et halieutiques</w:t>
      </w:r>
      <w:r>
        <w:fldChar w:fldCharType="begin"/>
      </w:r>
      <w:r>
        <w:rPr/>
        <w:instrText xml:space="preserve"> TC "4.4.2</w:instrText>
        <w:tab/>
        <w:instrText xml:space="preserve">Les potentiels touristiques et halieutiques"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exploitation des potentiels touristiques et halieutiques pourrait épauler et s’appuyer sur le secteur agricole dans le processus de développ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Géographiquement, les zones touristiques et de pêche se confondent. En effet, les deux zones répertoriées sont la Côte et l’axe Corail/Baradères. Dès lors, la stratégie d’intervention devrait les intégrer, ce qui entraînerait un type de tourisme orienté vers la pêche, les stations balnéaires, les excurs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1440"/>
        <w:jc w:val="both"/>
        <w:rPr>
          <w:rFonts w:ascii="Arial" w:hAnsi="Arial" w:cs="Arial"/>
          <w:lang w:val="fr-CA"/>
        </w:rPr>
      </w:pPr>
      <w:r>
        <w:rPr>
          <w:rFonts w:cs="Arial" w:ascii="Arial" w:hAnsi="Arial"/>
          <w:b/>
          <w:lang w:val="fr-CA"/>
        </w:rPr>
        <w:t>4.4.2.1</w:t>
        <w:tab/>
        <w:t>L’exploitation des potentiels touristiques</w:t>
      </w:r>
      <w:r>
        <w:fldChar w:fldCharType="begin"/>
      </w:r>
      <w:r>
        <w:rPr/>
        <w:instrText xml:space="preserve"> TC "4.4.2.1</w:instrText>
        <w:tab/>
        <w:instrText xml:space="preserve">L’exploitation des potentiels touristiques" \l 3 </w:instrText>
      </w:r>
      <w:r>
        <w:rPr/>
        <w:fldChar w:fldCharType="separate"/>
      </w:r>
      <w:r>
        <w:rPr/>
      </w:r>
      <w:r>
        <w:rPr/>
        <w:fldChar w:fldCharType="end"/>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Arial" w:hAnsi="Arial" w:cs="Arial"/>
          <w:lang w:val="fr-CA"/>
        </w:rPr>
      </w:pPr>
      <w:r>
        <w:rPr>
          <w:rFonts w:cs="Arial" w:ascii="Arial" w:hAnsi="Arial"/>
          <w:lang w:val="fr-CA"/>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rFonts w:ascii="Arial" w:hAnsi="Arial" w:cs="Arial"/>
          <w:lang w:val="fr-CA"/>
        </w:rPr>
      </w:pPr>
      <w:r>
        <w:rPr>
          <w:rFonts w:cs="Arial" w:ascii="Arial" w:hAnsi="Arial"/>
          <w:lang w:val="fr-CA"/>
        </w:rPr>
        <w:t>Quatre (4) orientations peuvent être pris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0"/>
        <w:jc w:val="both"/>
        <w:rPr/>
      </w:pPr>
      <w:r>
        <w:rPr>
          <w:rFonts w:cs="Arial" w:ascii="Arial" w:hAnsi="Arial"/>
          <w:u w:val="single"/>
          <w:lang w:val="fr-CA"/>
        </w:rPr>
        <w:t>Première orientation</w:t>
      </w:r>
      <w:r>
        <w:rPr>
          <w:rFonts w:cs="Arial" w:ascii="Arial" w:hAnsi="Arial"/>
          <w:lang w:val="fr-CA"/>
        </w:rPr>
        <w:t>: rendre les attraits touristiques accessibles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0" w:hanging="720"/>
        <w:jc w:val="both"/>
        <w:rPr>
          <w:rFonts w:ascii="Arial" w:hAnsi="Arial" w:cs="Arial"/>
          <w:lang w:val="fr-CA"/>
        </w:rPr>
      </w:pPr>
      <w:r>
        <w:rPr>
          <w:rFonts w:cs="Arial" w:ascii="Arial" w:hAnsi="Arial"/>
          <w:lang w:val="fr-CA"/>
        </w:rPr>
        <w:t xml:space="preserve">- </w:t>
        <w:tab/>
        <w:t>l’établissement d’un réseau routier et maritime touristique en fonction de la position géographique des divers attraits et de la topographie du département; ce réseau devrait boucler la péninsule du Sud afin d’intégrer dans un ensemble les attraits du Sud et de la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Deuxième orientation</w:t>
      </w:r>
      <w:r>
        <w:rPr>
          <w:rFonts w:cs="Arial" w:ascii="Arial" w:hAnsi="Arial"/>
          <w:lang w:val="fr-CA"/>
        </w:rPr>
        <w:t>: mettre en place des structures d’accueil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implantation de petites auberges intégrées au milieu;</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implantation de ports de plaisance aux Irois, Petite Rivière de Dame Marie et Grande Cayemitt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extension de l’énergie électrique dans les zones d’intérê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Troisième orientation</w:t>
      </w:r>
      <w:r>
        <w:rPr>
          <w:rFonts w:cs="Arial" w:ascii="Arial" w:hAnsi="Arial"/>
          <w:lang w:val="fr-CA"/>
        </w:rPr>
        <w:t xml:space="preserve"> : développer et structurer l’artisanat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a création de centres artisanaux; et</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implantation de points de vente spécialisés (Abricots, Jérémie, Corail, Petite Rivière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u w:val="single"/>
          <w:lang w:val="fr-CA"/>
        </w:rPr>
      </w:pPr>
      <w:r>
        <w:rPr>
          <w:rFonts w:cs="Arial" w:ascii="Arial" w:hAnsi="Arial"/>
          <w:u w:val="single"/>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Quatrième orientation</w:t>
      </w:r>
      <w:r>
        <w:rPr>
          <w:rFonts w:cs="Arial" w:ascii="Arial" w:hAnsi="Arial"/>
          <w:lang w:val="fr-CA"/>
        </w:rPr>
        <w:t>: protéger les sites touristique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a réhabilitation des sites historiq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a protection et la mise en valeur des sites naturels;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 xml:space="preserve">- </w:t>
        <w:tab/>
        <w:t>la législation intégrant les sites au patrimoine national, outre du Pic Macaya.</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1440"/>
        <w:jc w:val="both"/>
        <w:rPr>
          <w:rFonts w:ascii="Arial" w:hAnsi="Arial" w:cs="Arial"/>
          <w:lang w:val="fr-CA"/>
        </w:rPr>
      </w:pPr>
      <w:r>
        <w:rPr>
          <w:rFonts w:cs="Arial" w:ascii="Arial" w:hAnsi="Arial"/>
          <w:b/>
          <w:lang w:val="fr-CA"/>
        </w:rPr>
        <w:t>4.4.2.2</w:t>
        <w:tab/>
        <w:t>L’exploitation des potentiels halieutiques</w:t>
      </w:r>
      <w:r>
        <w:fldChar w:fldCharType="begin"/>
      </w:r>
      <w:r>
        <w:rPr/>
        <w:instrText xml:space="preserve"> TC "4.4.2.2</w:instrText>
        <w:tab/>
        <w:instrText xml:space="preserve">L’exploitation des potentiels halieutiques" \l 4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rFonts w:ascii="Arial" w:hAnsi="Arial" w:cs="Arial"/>
          <w:lang w:val="fr-CA"/>
        </w:rPr>
      </w:pPr>
      <w:r>
        <w:rPr>
          <w:rFonts w:cs="Arial" w:ascii="Arial" w:hAnsi="Arial"/>
          <w:lang w:val="fr-CA"/>
        </w:rPr>
        <w:t>La pêche constitue l’une des activités productives du département. Pour rendre son exploitation bénéfique au développement de la région, trois (3) orientations peuvent être pris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Première orientation</w:t>
      </w:r>
      <w:r>
        <w:rPr>
          <w:rFonts w:cs="Arial" w:ascii="Arial" w:hAnsi="Arial"/>
          <w:lang w:val="fr-CA"/>
        </w:rPr>
        <w:t>: appuyer et renforcer les associations de pêcheurs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formation des pêcheurs afin d’améliorer leurs techniques de pêche, augmentant ainsi  leur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 xml:space="preserve"> l’approvisionnement sur place en matériels de pêche;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recherche de nouveaux débouch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pPr>
      <w:r>
        <w:rPr>
          <w:rFonts w:cs="Arial" w:ascii="Arial" w:hAnsi="Arial"/>
          <w:u w:val="single"/>
          <w:lang w:val="fr-CA"/>
        </w:rPr>
        <w:t>Deuxième orientation</w:t>
      </w:r>
      <w:r>
        <w:rPr>
          <w:rFonts w:cs="Arial" w:ascii="Arial" w:hAnsi="Arial"/>
          <w:lang w:val="fr-CA"/>
        </w:rPr>
        <w:t>: protéger le fond marin p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définition de normes et de réglementations sur la pêc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pPr>
      <w:r>
        <w:rPr>
          <w:rFonts w:cs="Arial" w:ascii="Arial" w:hAnsi="Arial"/>
          <w:u w:val="single"/>
          <w:lang w:val="fr-CA"/>
        </w:rPr>
        <w:t>Troisième orientation</w:t>
      </w:r>
      <w:r>
        <w:rPr>
          <w:rFonts w:cs="Arial" w:ascii="Arial" w:hAnsi="Arial"/>
          <w:lang w:val="fr-CA"/>
        </w:rPr>
        <w:t>: mettre en place des infrastructures de pêche p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 xml:space="preserve"> l’implantation de ports de pêche aux Irois, Anse d’Hainault, Dame Marie, Corail,  Grande Cayemit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l’installation de moyens de conservation adéquats (congélateur, chambre froide,...) à  Anse d’Hainault et à Co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des études de faisabilité et de viabilité économiques seraient à réaliser afin de voir l’intérêt de la transformation industrielle des produits de la pêche;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la réhabilitation et/ou construction de pistes d’atterrissage pour produits fra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headerReference w:type="even" r:id="rId100"/>
          <w:headerReference w:type="default" r:id="rId101"/>
          <w:footerReference w:type="even" r:id="rId102"/>
          <w:footerReference w:type="default" r:id="rId10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outlineLvl w:val="0"/>
        <w:rPr>
          <w:rFonts w:ascii="Arial" w:hAnsi="Arial" w:cs="Arial"/>
          <w:lang w:val="fr-CA"/>
        </w:rPr>
      </w:pPr>
      <w:r>
        <w:rPr>
          <w:rFonts w:cs="Arial" w:ascii="Arial" w:hAnsi="Arial"/>
          <w:b/>
          <w:lang w:val="fr-CA"/>
        </w:rPr>
        <w:t>4.4.3</w:t>
        <w:tab/>
        <w:t>La protection de l’environnement</w:t>
      </w:r>
      <w:r>
        <w:fldChar w:fldCharType="begin"/>
      </w:r>
      <w:r>
        <w:rPr/>
        <w:instrText xml:space="preserve"> TC "4.4.3</w:instrText>
        <w:tab/>
        <w:instrText xml:space="preserve">La protection de l’environnement" \l 3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rFonts w:ascii="Arial" w:hAnsi="Arial" w:cs="Arial"/>
          <w:lang w:val="fr-CA"/>
        </w:rPr>
      </w:pPr>
      <w:r>
        <w:rPr>
          <w:rFonts w:cs="Arial" w:ascii="Arial" w:hAnsi="Arial"/>
          <w:lang w:val="fr-CA"/>
        </w:rPr>
        <w:t>La détérioration des ressources naturelles de la Grande-Anse revêt différentes formes: diminution de la couverture boisée, érosion des zones pentues accessibles aux ports d’embarquement du bois et du charbon, diminution du débit des rivières. Pour éviter toute évolution de la dégradation de l’environnement grandanselais vers un stade irréversible et permettre au département de reprendre sa couverture d’antan, trois (3) orientations peuvent être pr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pPr>
      <w:r>
        <w:rPr>
          <w:rFonts w:cs="Arial" w:ascii="Arial" w:hAnsi="Arial"/>
          <w:u w:val="single"/>
          <w:lang w:val="fr-CA"/>
        </w:rPr>
        <w:t>Première orientation</w:t>
      </w:r>
      <w:r>
        <w:rPr>
          <w:rFonts w:cs="Arial" w:ascii="Arial" w:hAnsi="Arial"/>
          <w:lang w:val="fr-CA"/>
        </w:rPr>
        <w:t>: augmenter la couverture boisée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eastAsia="Arial" w:cs="Arial" w:ascii="Arial" w:hAnsi="Arial"/>
          <w:lang w:val="fr-CA"/>
        </w:rPr>
        <w:t xml:space="preserve">  </w:t>
      </w:r>
      <w:r>
        <w:rPr>
          <w:rFonts w:cs="Arial" w:ascii="Arial" w:hAnsi="Arial"/>
          <w:lang w:val="fr-CA"/>
        </w:rPr>
        <w:t xml:space="preserve">- </w:t>
        <w:tab/>
        <w:t>le reboisement des zones érodées, notamment par la plantation d’essences forestières et fruiti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pPr>
      <w:r>
        <w:rPr>
          <w:rFonts w:cs="Arial" w:ascii="Arial" w:hAnsi="Arial"/>
          <w:u w:val="single"/>
          <w:lang w:val="fr-CA"/>
        </w:rPr>
        <w:t>Deuxième orientation:</w:t>
      </w:r>
      <w:r>
        <w:rPr>
          <w:rFonts w:cs="Arial" w:ascii="Arial" w:hAnsi="Arial"/>
          <w:lang w:val="fr-CA"/>
        </w:rPr>
        <w:t xml:space="preserve"> protéger les bassins versants des rivières: Grande- Anse, Voldrogue, Roseaux, Baradères, Grande Rivière de Nippes, notamment les versants surplombant les bourgs pa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a mise en application de règlements sur la coupe des arbres et les pratiques agricoles destructr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la mise en place de structures mécaniques ou de moyens biologiques pour diminuer l’éro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la correction des ravines; 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l’offre d’alternatives économiques autres que la vente des produits forestiers (bois, charbon,...) aux paysans pauv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outlineLvl w:val="0"/>
        <w:rPr/>
      </w:pPr>
      <w:r>
        <w:rPr>
          <w:rFonts w:cs="Arial" w:ascii="Arial" w:hAnsi="Arial"/>
          <w:u w:val="single"/>
          <w:lang w:val="fr-CA"/>
        </w:rPr>
        <w:t>Troisième orientation</w:t>
      </w:r>
      <w:r>
        <w:rPr>
          <w:rFonts w:cs="Arial" w:ascii="Arial" w:hAnsi="Arial"/>
          <w:lang w:val="fr-CA"/>
        </w:rPr>
        <w:t>: protéger la flore et la faune endémiques du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b/>
          <w:b/>
          <w:lang w:val="fr-CA"/>
        </w:rPr>
      </w:pPr>
      <w:r>
        <w:rPr>
          <w:rFonts w:cs="Arial" w:ascii="Arial" w:hAnsi="Arial"/>
          <w:b/>
          <w:lang w:val="fr-CA"/>
        </w:rPr>
        <w:t>4.4.4</w:t>
        <w:tab/>
        <w:t>Le rôle de Miragoâ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iragoâne, commune-relais entre les départements Grande-Anse/Ouest/Sud et Sud-Est, principale ville des Nippes, est bornée au nord par le Golfe de la Gonave, au sud par une partie des communes d’Aquin et de Côte de Fer, à l’Ouest par une partie des communes de Petite Rivière et Anse-à-Veau et à l’est par la commune de Petit-Goave. Son environnement, quoique dégradé, présente certains intérêts: Étang de Miragoâne, mangrov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pPr>
      <w:r>
        <w:rPr>
          <w:rFonts w:cs="Arial" w:ascii="Arial" w:hAnsi="Arial"/>
          <w:lang w:val="fr-CA"/>
        </w:rPr>
        <w:t>L’économie de Miragoâne repose sur le commerce et à un degré moindre l’agriculture. En effet, il existe dans la commune un port, ouvert au commerce extérieur, qui reçoit en moyenne onze (11) bateaux par mois transportant des articles usagés de toutes sortes (vieilles voitures, vêtements usagés, pneus, appareils électriques,...) et des produits alimentaires (riz, huile, farine,...). Ces bateaux repartent généralement vides, entraînant une fuite de devises vers l’étranger</w:t>
      </w:r>
      <w:r>
        <w:rPr>
          <w:rFonts w:cs="Arial" w:ascii="Arial" w:hAnsi="Arial"/>
          <w:b/>
          <w:lang w:val="fr-CA"/>
        </w:rPr>
        <w:t xml:space="preserve"> </w:t>
      </w:r>
      <w:r>
        <w:rPr>
          <w:rFonts w:cs="Arial" w:ascii="Arial" w:hAnsi="Arial"/>
          <w:lang w:val="fr-CA"/>
        </w:rPr>
        <w:t>puisqu’aucune marchandise n’est exportée. Quant à l’agriculture, en dépit d’une nette régression, certaines poches agricoles de qualité existent toujours. À cet effet, on peut citer le plateau de Rochelois (Paillant et Salagnac) pour ses cultures maraîchères, vivrières et fruitières; la vallée de Fond des Nègres pour ses cultures de riz, vivres et de fruits; et la région avoisinant l’Étang pour ses potentialités céréalières. En outre, le commerce des produits agricoles, particulièrement de vivres et légumes, est axé sur le marché de Fond des Nègres, premier marché vivrier du pays et troisième marché d’importance au niveau nation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En dépit de l’exploitation des mines de bauxite de Paillant par la Reynolds, la commune de Miragoâne possède encore un potentiel minier. C’est le cas des gisements de carbonate de calcium pur de Pascal Icart et de Calebassi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es infrastructures sociales (écoles, centres de santé, hôpitaux, centres récréatifs, ..) et de base (téléphone, électricité,...) sont insuffisantes voire inexistantes, et les services fournis laissent à désirer. Quant à l’enseignement supérieur, il est à un stade de rêv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Il faut également souligner l’existence d’un mouvement migratoire des habitants de la commune vers l’extérieur, particulièrement les Antilles françaises et la Franc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Enfin, la ville présente l’image d’un vaste entrepôt, où les habitants louent leurs maisons aux marchands pour aller construire «à qui mieux mieux» au flanc des montagnes surplombant cette dernière. Pour permettre à Miragoâne de jouer pleinement son rôle de pôle de croissance de la région des Nippes, sept (7) orientations peuvent être pris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Première orientation</w:t>
      </w:r>
      <w:r>
        <w:rPr>
          <w:rFonts w:cs="Arial" w:ascii="Arial" w:hAnsi="Arial"/>
          <w:lang w:val="fr-CA"/>
        </w:rPr>
        <w:t>:</w:t>
        <w:tab/>
        <w:t>Rationaliser les échanges commerciaux entre Miragoâne et l’extérieur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éhabilitation du port, préférentiellement celui de la Reynold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une zone industrielle à proximité dudit por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 xml:space="preserve">l’exportation de produits industriels et miniers; e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b/>
          <w:b/>
          <w:lang w:val="fr-CA"/>
        </w:rPr>
      </w:pPr>
      <w:r>
        <w:rPr>
          <w:rFonts w:cs="Arial" w:ascii="Arial" w:hAnsi="Arial"/>
          <w:lang w:val="fr-CA"/>
        </w:rPr>
        <w:t>-</w:t>
        <w:tab/>
        <w:t>l’exportation de produits artisanaux (meubles en bois, statuett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rFonts w:ascii="Arial" w:hAnsi="Arial" w:cs="Arial"/>
          <w:b/>
          <w:b/>
          <w:lang w:val="fr-CA"/>
        </w:rPr>
      </w:pPr>
      <w:r>
        <w:rPr>
          <w:rFonts w:cs="Arial" w:ascii="Arial" w:hAnsi="Arial"/>
          <w:u w:val="single"/>
          <w:lang w:val="fr-CA"/>
        </w:rPr>
        <w:t>Deuxième orientation:</w:t>
      </w:r>
      <w:r>
        <w:rPr>
          <w:rFonts w:cs="Arial" w:ascii="Arial" w:hAnsi="Arial"/>
          <w:lang w:val="fr-CA"/>
        </w:rPr>
        <w:tab/>
        <w:t>Produire de l’énergie électrique pour l’approvisionnement de l’industrie et de toute la région des Nippes par:</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pPr>
      <w:r>
        <w:rPr>
          <w:rFonts w:cs="Arial" w:ascii="Arial" w:hAnsi="Arial"/>
          <w:b/>
          <w:lang w:val="fr-CA"/>
        </w:rPr>
        <w:t>-</w:t>
        <w:tab/>
      </w:r>
      <w:r>
        <w:rPr>
          <w:rFonts w:cs="Arial" w:ascii="Arial" w:hAnsi="Arial"/>
          <w:lang w:val="fr-CA"/>
        </w:rPr>
        <w:t>l’implantation d’une centrale thermiq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ortation de combustibles (si possible utiliser le sous-produit de gypse rentrant dans la fabrication du ciment);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un réseau électrique viab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Troisième orientation:</w:t>
      </w:r>
      <w:r>
        <w:rPr>
          <w:rFonts w:cs="Arial" w:ascii="Arial" w:hAnsi="Arial"/>
          <w:lang w:val="fr-CA"/>
        </w:rPr>
        <w:tab/>
        <w:t>Relever la production agricole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rrigation de plus de 800 has de la plaine de Miragoâne à partir de l’eau de l’Étang (céré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rrigation de la vallée de Fond des Nègres (quelques milliers d’hectares), (riz, légumes, vivres,...) à partir de la rivière de Fond des Nèg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d’un marché à Fond des Nègres, principal centre de vente de la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ncadrement technique adéquat;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ntroduction de variétés plus performantes de vivres, légumes,..., et l’étude de la production de fleurs (Pailla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Quatrième orientation:</w:t>
      </w:r>
      <w:r>
        <w:rPr>
          <w:rFonts w:cs="Arial" w:ascii="Arial" w:hAnsi="Arial"/>
          <w:lang w:val="fr-CA"/>
        </w:rPr>
        <w:tab/>
        <w:t>Servir de zone de transit aux touriste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ménagement de la zone de Carénage (plages,...);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xcursion dans les hauteurs du plateau de Rochelois (Salagnac, Paillant,...) et le long de l’Étang de Miragoâne en utilisant des rad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Cinquième orientation:</w:t>
      </w:r>
      <w:r>
        <w:rPr>
          <w:rFonts w:cs="Arial" w:ascii="Arial" w:hAnsi="Arial"/>
          <w:lang w:val="fr-CA"/>
        </w:rPr>
        <w:tab/>
        <w:t>Protéger l’environnement communal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reboisement des zones dénudées, surtout celles qui ont été exploitées par la Reynolds, et de fortes pentes (Morne Chal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surveillance de la zone de mangrove, l’une des principales réserves du pays (à l’ouest du port de la Reynold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contrôle de l’Étang et son ensencement par des espèces de poissons adaptées au milie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 xml:space="preserve">la protection de la baie de Carénage; e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rrection de certaines ravi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Sixième orientation:</w:t>
      </w:r>
      <w:r>
        <w:rPr>
          <w:rFonts w:cs="Arial" w:ascii="Arial" w:hAnsi="Arial"/>
          <w:lang w:val="fr-CA"/>
        </w:rPr>
        <w:tab/>
        <w:t>Permettre à la commune d’avoir un développement urbain adéquat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elocalisation du port commercial vers celui de la Reynold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par la Douane d’un dépôt pouvant recevoir les marchandis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déplacement du marché de «Pèpè» de la ville, particulièrement de la place publiq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percée d’une route reliant le port à la route nationale # 2 sans passer par Desruis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respect des normes de construction, particulièrement dans le quartier de Pailla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nterdiction de construire de façon aléatoire sur le flanc des montagnes surplombant la vill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d’une gare routière à Desruisseaux munie de points de vente spécialisé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rFonts w:ascii="Arial" w:hAnsi="Arial" w:cs="Arial"/>
          <w:b/>
          <w:b/>
          <w:lang w:val="fr-CA"/>
        </w:rPr>
      </w:pPr>
      <w:r>
        <w:rPr>
          <w:rFonts w:cs="Arial" w:ascii="Arial" w:hAnsi="Arial"/>
          <w:u w:val="single"/>
          <w:lang w:val="fr-CA"/>
        </w:rPr>
        <w:t>Septième orientation:</w:t>
      </w:r>
      <w:r>
        <w:rPr>
          <w:rFonts w:cs="Arial" w:ascii="Arial" w:hAnsi="Arial"/>
          <w:lang w:val="fr-CA"/>
        </w:rPr>
        <w:tab/>
        <w:t>Répartir les services sociaux et de base dans les principaux quartiers (Paillant, Saint Michel, Fond des Nègres) et sections communales, tout en renforçant ceux de la vil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pPr>
      <w:r>
        <w:rPr>
          <w:rFonts w:cs="Arial" w:ascii="Arial" w:hAnsi="Arial"/>
          <w:b/>
          <w:lang w:val="fr-CA"/>
        </w:rPr>
        <w:t>4.4.5</w:t>
        <w:tab/>
        <w:t>Le rôle de Jérémie</w:t>
      </w:r>
      <w:r>
        <w:fldChar w:fldCharType="begin"/>
      </w:r>
      <w:r>
        <w:rPr/>
        <w:instrText xml:space="preserve"> TC "4.4.5</w:instrText>
        <w:tab/>
        <w:instrText xml:space="preserve">Le rôle de Jérémie" \l 3 </w:instrText>
      </w:r>
      <w:r>
        <w:rPr/>
        <w:fldChar w:fldCharType="separate"/>
      </w:r>
      <w:r>
        <w:rPr/>
      </w:r>
      <w:r>
        <w:rPr/>
        <w:fldChar w:fldCharType="end"/>
      </w:r>
      <w:r>
        <w:rPr>
          <w:rFonts w:cs="Arial" w:ascii="Arial" w:hAnsi="Arial"/>
          <w:lang w:val="fr-CA"/>
        </w:rPr>
        <w:t xml:space="preserv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Vieille de trois (3) siècles, Jérémie, appelée «Cité des Poètes», Chef-lieu du département de la Grande-Anse, est bornée au nord par le Golfe de la Gonave, au nord-ouest par la commune de Bonbon, au sud par le Massif de la Hotte (Macaya), à l’est par la commune de Roseaux et à l’ouest par la commune de Moron. La commune est serpentée par trois (3) rivières: la Grande-Anse, la Voldrogue et la Guinaud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commune de Jérémie est caractérisée par une situation socio-économique qui ne diffère pas de la globalité de la région. Le secteur des services est le principal pourvoyeur d’emplois de la commune. Mais l’agriculture, en dépit d’une certaine régression, y demeure assez importante. Une partie de la vallée de la Grande-Anse, les localités de Carrefour-Sanon, Prévilé, Léon,... constituent ses principaux greniers. Le commerce occupe une place non moins importante dans son économie. Son port, inactif au commerce extérieur, sert de lieu de transit aux produits agricoles et de centre de vente aux produits de premières nécessités en provenance de Port-au-Prince. Les difficultés de transport, surtout terrestre, expliquent pour une bonne part le prix élevé des produits de première nécessité et la faiblesse des échanges commerciaux avec les communes des autres arrondissemen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autre part, les services fournis à la population sont insuffisants et la majorité des institutions scolaires, sanitaires et de services se trouvent concentrer dans la ville de Jérémie. Quant à l’enseignement supérieur, il est très peu développé. En outre, les sports et loisirs sont quasi-inexistan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ar ailleurs, il se produit un mouvement migratoire (touchant surtout les jeunes) des communes environnant Jérémie vers la ville et, d’autre part, vers Port-au-Princ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108"/>
          <w:headerReference w:type="default" r:id="rId109"/>
          <w:footerReference w:type="even" r:id="rId110"/>
          <w:footerReference w:type="default" r:id="rId11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our permettre à Jérémie d’atteindre un redressement socio-économique, sept (7) orientations peuvent être pris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Première orientation:</w:t>
      </w:r>
      <w:r>
        <w:rPr>
          <w:rFonts w:cs="Arial" w:ascii="Arial" w:hAnsi="Arial"/>
          <w:lang w:val="fr-CA"/>
        </w:rPr>
        <w:tab/>
        <w:t>Faciliter les échanges entre Jérémie et les autres communes de la Grande-Anse, avec le reste du pays et l’extérieur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éhabilitation des routes inter-communales, des voies de pénétration et la percée de nouvelles voi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de la route côtiè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 xml:space="preserve">l’accès à une piste d’atterrissage; e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spécialisation du port sur un type de commerce intérieur (transport de mini-conteners vers Port-au-Prince; échanges commerciaux avec les départements du Nord, Nord-Ouest, Artibonite) et extérieur (échanges commerciaux régionaux avec Cuba, Jamaïque,...), ainsi que pour le touris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Deuxième orientation:</w:t>
      </w:r>
      <w:r>
        <w:rPr>
          <w:rFonts w:cs="Arial" w:ascii="Arial" w:hAnsi="Arial"/>
          <w:lang w:val="fr-CA"/>
        </w:rPr>
        <w:tab/>
        <w:t>Servir de zone de transit aux touriste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e points de vente spécialisés (artisan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valorisation des sites historiques (Fort Marfranc, Télémaque, La Pointe,...) et du patrimoine bâti (maisons en bois) du centre-ville et du quartier de Bordes;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valorisation des sites naturels (descente de la rivière Grande-Anse sur radeau appelée localement Pipiri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Troisième orientation:</w:t>
      </w:r>
      <w:r>
        <w:rPr>
          <w:rFonts w:cs="Arial" w:ascii="Arial" w:hAnsi="Arial"/>
          <w:lang w:val="fr-CA"/>
        </w:rPr>
        <w:tab/>
        <w:t>Créer des emploi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transformation de produits agricoles (agrumes, arbres véritables, ...) au niveau de la vallée de la Grande-Anse;</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éalisation de certains travaux publics (routes, construction d’écoles,...) au niveau des sections commun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 développement d’activités artisanales (oeuvres d’art) dans la ville et certaines sections communales (Marfranc, Léon, Fond Rouge d’Ayèr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industries légères aux environs de la ville en support à l’agro-industrie: fabrication d’outils agricoles et de pièces de rechanges pour les usi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Quatrième orientation:</w:t>
      </w:r>
      <w:r>
        <w:rPr>
          <w:rFonts w:cs="Arial" w:ascii="Arial" w:hAnsi="Arial"/>
          <w:lang w:val="fr-CA"/>
        </w:rPr>
        <w:tab/>
        <w:t>Augmenter la production agricole pour alimenter les unités de transformation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construction de systèmes d’irrigation (Plaines Canon, Lég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ntroduction de variétés plus performantes de fruits et de vivres alimentaires, particulièrement dans la vallée de la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mélioration de la culture céréalière dans la vallée de la Voldrog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encadrement technique adéquat;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réactivation de la culture des denrées dans les vallées d’altitude, supérieure à 200 mèt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Cinquième orientation:</w:t>
      </w:r>
      <w:r>
        <w:rPr>
          <w:rFonts w:cs="Arial" w:ascii="Arial" w:hAnsi="Arial"/>
          <w:lang w:val="fr-CA"/>
        </w:rPr>
        <w:tab/>
        <w:t>Valider la capacité énergique des rivières (Grande-Anse, Voldrogue) de la commune et, si possible, procéd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à l’implantation de centrales hydro-électriques, particulièrement sur la rivière Grande-Ans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à l’extension du réseau électrique aux grandes zones de production afin de fournir de l’énergie électrique aux unités de transform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Sixième orientation:</w:t>
      </w:r>
      <w:r>
        <w:rPr>
          <w:rFonts w:cs="Arial" w:ascii="Arial" w:hAnsi="Arial"/>
          <w:lang w:val="fr-CA"/>
        </w:rPr>
        <w:tab/>
        <w:t>Lutter contre la migration des jeunes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a mise en place d’infrastructures sportives et de loisirs, et l’organisation d’activités récréativ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écoles professionnelles multidisciplinai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es services sociaux et de base;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270" w:hanging="720"/>
        <w:jc w:val="both"/>
        <w:rPr>
          <w:rFonts w:ascii="Arial" w:hAnsi="Arial" w:cs="Arial"/>
          <w:lang w:val="fr-CA"/>
        </w:rPr>
      </w:pPr>
      <w:r>
        <w:rPr>
          <w:rFonts w:cs="Arial" w:ascii="Arial" w:hAnsi="Arial"/>
          <w:lang w:val="fr-CA"/>
        </w:rPr>
        <w:t>-</w:t>
        <w:tab/>
        <w:t>l’implantation de facultés d’universités en rapport avec les travaux de développement à entreprendre dans la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0"/>
        <w:jc w:val="both"/>
        <w:rPr/>
      </w:pPr>
      <w:r>
        <w:rPr>
          <w:rFonts w:cs="Arial" w:ascii="Arial" w:hAnsi="Arial"/>
          <w:u w:val="single"/>
          <w:lang w:val="fr-CA"/>
        </w:rPr>
        <w:t>Septième orientation:</w:t>
      </w:r>
      <w:r>
        <w:rPr>
          <w:rFonts w:cs="Arial" w:ascii="Arial" w:hAnsi="Arial"/>
          <w:lang w:val="fr-CA"/>
        </w:rPr>
        <w:tab/>
        <w:t>Répartir les services sociaux et de base ainsi que les unités de transformation dans les principaux quartiers et sections commun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4.5</w:t>
        <w:tab/>
        <w:t>STRATÉGIES D’INTERVENTION ET ACTIONS PRIORITAIRES</w:t>
      </w:r>
      <w:r>
        <w:fldChar w:fldCharType="begin"/>
      </w:r>
      <w:r>
        <w:rPr/>
        <w:instrText xml:space="preserve"> TC "4.5</w:instrText>
        <w:tab/>
        <w:instrText xml:space="preserve">STRATÉGIES D’INTERVENTION ET ACTIONS PRIORITAIRES" \l 2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a ruralité du département de la Grande-Anse implique que toute action pouvant conduire au redressement économique et social du département doit passer, nécessairement, par un relèvement du secteur agricole. Ce relèvement agricole devrait reposer sur un système agro-sylvicole où les cultures fruitières (agrumes, grenadines, grenadias,...), les denrées d’exportation (café, cacao) et la production pour l’exploitation des bois d’oeuvre seraient priorisées. L’extension des cultures vivrières et la promotion des cultures maraîchères permettraient d’assurer non seulement la subsistance alimentaire de la population mais aussi une entrée monétai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 xml:space="preserve">Cependant, le principal problème pour le paysan cultivateur demeure celui du réseau routier et de l’écoulement de sa production aux points de vente locaux et régionaux, diminuant ainsi les risques perpétuels de perte ou de gaspillage des produits agricol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Ainsi, la stratégie d’intervention, à court terme, devrait prioriser l’amélioration du réseau routier par la réhabilitation des liaisons inter-communales; celle des voies de pénétration aboutissant aux centres de production et de commercialisation les plus importants; la réalisation de nouvelles percées qui faciliteraient l’unification de la région des Nippes à celle de Grande-Anse Ouest et les échanges entre le département de la Grande-Anse et celui du Sud par le bouclage de la presqu’île du Su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Toutefois, parallèlement, des actions devraient être entreprises qui concourraient au développement des potentiels touristiques et halieutiques de la zo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Ainsi, les interventions suivantes devraient être privilégi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habilitation du tronçon Cayes-Jérémie, notamment les ponts sur les rivières Roseaux, Voldrogue et Grande-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habilitation des liaisons inter-communales et des voies de pénétration les plus importantes (voir Annexe V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alisation de nouvelles percées: Petit Trou-Baradères-Pestel, Abricots-Dame Marie, Irois-Tibur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habilitation de la piste d’atterrissage de Dame Marie (écoulement des fruits de m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construction d’infrastructures de stockage de céréales, particulièrement dans la région des Nippes, afin d’éviter le gaspillage et attendre de meilleurs prix sur le march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 xml:space="preserve"> la fourniture de l’énergie dans les zones d’intérêt et des études sur la capacité hydro-électrique des rivières Voldrogue, Grande-Anse, Sault du Baril;</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des études sur la faisabilité d’installation d’unités de transformation de fruits, de café et cacao;</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des études de détail sur les potentialités touristiques et halieutiques de la région; e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a réhabilitation des réseaux d’adduction d’eau potable qui requièrent cette nécessité et l’inventaire détaillé des sources du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Par ailleurs, le déboisement intensif réalisé dans environ dix (10) communes (Roseaux, Anse d’Hainault, Irois, Miragoâne, Anse-à-Veau, l’Azile, Baradères, Petite Rivière et Petit Trou de Nippes) réduit le couvert végétal du département et menace même sa vocation agricole. En outre, l’augmentation des matières en suspension dans le milieu marin (communes côtières) entraîne une certaine sédimentation menaçant les récifs de coraux et dans une large mesure les plateaux continentaux, principales zones de pêche, ce qui minimise le potentiel halieutique et touristique du département. Une autre conséquence de cette situation est la soumission de certaines zones, particulièrement les bourgs de Baradères, de Petit Trou de Nippes et d’Anse d’Hainault, à des inondations périodiq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Aussi, il y lieu d’entreprendre rapidement un programme sélectif de reboisement visant la protection et l’amélioration du cadre naturel pa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la plantation d’arbres fruitiers et de bois d’oeuvre en amont des versants surplombant les bourgs de Baradères, de Petit Trou de Nippes et d’Anse d’Hainault, parallèlement à des travaux de drainage en ava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la création de forêts énergétiques en combinaison avec des bois précieux (Roseaux, région des Nippes,...);</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la combinaison arbres-structures mécaniques en vue de contrôler l’impact de l’érosion sur le milieu marin (Anse d’Hainault, Irois, Cora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De façon générale, on devrait également favoriser l’association arbres fruitiers-bois d’oeuvre-cultures pratiquées (système agro-sylvicole) en vue de réduire les risques d’érosion des sols agricoles, particulièrement dans les communes débois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e problème du réseau routier et celui de l’écoulement des produits résolus, on pourrait, à moyen terme, envisager une phase d’augmentation de la production et de redressement de certains indicateurs de développ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régénérant les plantations de café et de cacao;</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introduisant, dans l’agriculture, des variétés plus performantes de vivres, de céréales, d’agrum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réhabilitant les systèmes d’irrigation (Baconnois, Houck, l’Azi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procurant aux paysans un encadrement technique adéqu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instaurant un système de crédit rural viab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protégeant les bassins versan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réhabilitant les locaux des établissements scolaires et sanitaires qui requerraient cette  nécessi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améliorant la qualité des services sociaux (eau potable, télécommunication, énerg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n intervenant sur le terrain d’après les résultats des études effectuées com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pPr>
      <w:r>
        <w:rPr>
          <w:rFonts w:cs="Arial" w:ascii="Arial" w:hAnsi="Arial"/>
          <w:b/>
          <w:lang w:val="fr-CA"/>
        </w:rPr>
        <w:t>.</w:t>
      </w:r>
      <w:r>
        <w:rPr>
          <w:rFonts w:cs="Arial" w:ascii="Arial" w:hAnsi="Arial"/>
          <w:lang w:val="fr-CA"/>
        </w:rPr>
        <w:t xml:space="preserve"> </w:t>
        <w:tab/>
        <w:t>la réhabilitation et la mise en valeur des sites naturels et historiq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pPr>
      <w:r>
        <w:rPr>
          <w:rFonts w:cs="Arial" w:ascii="Arial" w:hAnsi="Arial"/>
          <w:b/>
          <w:lang w:val="fr-CA"/>
        </w:rPr>
        <w:t>.</w:t>
      </w:r>
      <w:r>
        <w:rPr>
          <w:rFonts w:cs="Arial" w:ascii="Arial" w:hAnsi="Arial"/>
          <w:lang w:val="fr-CA"/>
        </w:rPr>
        <w:t xml:space="preserve"> </w:t>
        <w:tab/>
        <w:t>l’installation d’unités de transformation dans les zones d’intérê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En définitive, à long terme, la recherche de nouveaux débouchés pour certains produits (café lavé, café moulu, cacao, huiles essentielles,...) et l’adéquation entre le nombre de structures/services fournis et la densité de la population serait envisageable. (Voir annexe VIII pour les priorités sectorielles d’aménagement et de développ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ependant, les objectifs ainsi visés ne pourront être atteints que par une coopération sans équivoque entre l’Etat et ses principaux partenaires sur le terrain, les ONG et la communauté. De même, le secteur privé aura à jouer un rôle important  dans le processus de relèvement des conditions socio-économiques de la population. Il est clair, en effet, qu’une stratégie efficace de développement exige l’utilisation de toutes les ressources disponib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outlineLvl w:val="0"/>
        <w:rPr>
          <w:rFonts w:ascii="Arial" w:hAnsi="Arial" w:cs="Arial"/>
          <w:b/>
          <w:b/>
          <w:sz w:val="28"/>
          <w:lang w:val="fr-CA"/>
        </w:rPr>
      </w:pPr>
      <w:r>
        <w:rPr>
          <w:rFonts w:cs="Arial" w:ascii="Arial" w:hAnsi="Arial"/>
          <w:b/>
          <w:sz w:val="28"/>
          <w:lang w:val="fr-CA"/>
        </w:rPr>
        <w:t>ANNEXE 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outlineLvl w:val="0"/>
        <w:rPr>
          <w:rFonts w:ascii="Arial" w:hAnsi="Arial" w:cs="Arial"/>
          <w:b/>
          <w:b/>
          <w:sz w:val="28"/>
          <w:lang w:val="fr-CA"/>
        </w:rPr>
      </w:pPr>
      <w:r>
        <w:rPr>
          <w:rFonts w:cs="Arial" w:ascii="Arial" w:hAnsi="Arial"/>
          <w:b/>
          <w:sz w:val="28"/>
          <w:lang w:val="fr-CA"/>
        </w:rPr>
        <w:t>MARCHES PUBLICS</w:t>
      </w:r>
      <w:r>
        <w:fldChar w:fldCharType="begin"/>
      </w:r>
      <w:r>
        <w:rPr/>
        <w:instrText xml:space="preserve"> TC "ANNEXE IMARCHES PUBLICS"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rPr>
          <w:rFonts w:ascii="Arial" w:hAnsi="Arial" w:cs="Arial"/>
          <w:lang w:val="fr-CA"/>
        </w:rPr>
      </w:pPr>
      <w:r>
        <w:rPr>
          <w:rFonts w:cs="Arial" w:ascii="Arial" w:hAnsi="Arial"/>
          <w:b/>
          <w:u w:val="single"/>
          <w:lang w:val="fr-CA"/>
        </w:rPr>
        <w:t>LISTE DES QUATRE-VINGT QUATORZE (94) MARCHÉS PUBLICS DU DÉPARTEMENT DE LA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 xml:space="preserve">- </w:t>
        <w:tab/>
        <w:t>Un (1) urba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nba lavil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 xml:space="preserve">- </w:t>
        <w:tab/>
        <w:t>Vingt-huit (28) région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arfranc*, Léon*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Ti Paris, Se Radot (Mor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Bourdon (Chambell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can, Bourdon (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Germont (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Saint Martin, Bois sec (Ro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Kalèm* (Abrico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Jeanty, Aux Pins, Ganthier (Petit Trou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Changieux (L’Azi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Galette (Ir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Beaumo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Lebrun (Petite Riviere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Duchity (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Fond Tortue, Rivière Salée (Bar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rnaud, Gros Bassin, Carrefour Borno (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w:t>
        <w:tab/>
        <w:t>Soixante-cinq (65) loc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Lorry, Milfort, Iles Blanches, Carrefour Prince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Plaine Marie (Mor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arie Claire (Chambell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Gabriel, Nan Pian (Anse d’Hainault)</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Lopineau, Poussine, Massangua (Ro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Lhermite, Lafitte, Saint Victor (Abrico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Sainte Thérèse, Osso, Carrefour Canal, Nan Mirande, Moincon, Brody, Lamarque, Lexandre (Petit Trou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strick, Assanai, Morisseau, Morne Occo, Fleurant (L’Azi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Carrefour Jouda, Astier, Carrefour Pokan’n, Boucan Noel, Saint Martin, Moulines (Cora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Bernard Gousse, Dorzéide, Abricot, Granbé, Billa, Dérivaux, Nan Mentor, Terre Rouge, Jean Bellume, Zèb Guinen, Tozia, Gélin (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Goudette, Dubois, Nan Bazile, Laurent (Bar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Bourg, Baconnois, Rocher Laval, Barreau, Pont Laboutonière, Baquet, Poncy (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sz w:val="20"/>
          <w:lang w:val="fr-CA"/>
        </w:rPr>
      </w:pPr>
      <w:r>
        <w:rPr>
          <w:rFonts w:cs="Arial" w:ascii="Arial" w:hAnsi="Arial"/>
          <w:sz w:val="20"/>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sz w:val="20"/>
          <w:lang w:val="fr-CA"/>
        </w:rPr>
        <w:t>* Marchés régionaux</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sectPr>
          <w:headerReference w:type="even" r:id="rId116"/>
          <w:headerReference w:type="default" r:id="rId117"/>
          <w:footerReference w:type="even" r:id="rId118"/>
          <w:footerReference w:type="default" r:id="rId11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20"/>
          <w:headerReference w:type="default" r:id="rId121"/>
          <w:footerReference w:type="even" r:id="rId122"/>
          <w:footerReference w:type="default" r:id="rId12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eastAsia="Arial" w:cs="Arial"/>
          <w:b/>
          <w:b/>
          <w:lang w:val="fr-CA"/>
        </w:rPr>
      </w:pPr>
      <w:r>
        <w:rPr>
          <w:rFonts w:eastAsia="Arial" w:cs="Arial" w:ascii="Arial" w:hAnsi="Arial"/>
          <w:b/>
          <w:lang w:val="fr-CA"/>
        </w:rPr>
        <w:t xml:space="preserv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CULTURE ET HISTOIRE</w:t>
      </w:r>
      <w:r>
        <w:fldChar w:fldCharType="begin"/>
      </w:r>
      <w:r>
        <w:rPr/>
        <w:instrText xml:space="preserve"> TC "ANNEXE IICULTURE ET HISTOIRE"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128"/>
          <w:headerReference w:type="default" r:id="rId129"/>
          <w:footerReference w:type="even" r:id="rId130"/>
          <w:footerReference w:type="default" r:id="rId13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b/>
          <w:b/>
          <w:lang w:val="fr-CA"/>
        </w:rPr>
      </w:pPr>
      <w:r>
        <w:rPr>
          <w:rFonts w:cs="Arial" w:ascii="Arial" w:hAnsi="Arial"/>
          <w:b/>
          <w:lang w:val="fr-CA"/>
        </w:rPr>
        <w:t>CULTU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Rara (Période du Carême, dans tout le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uédé (Début de Novembre, tout le département, particulièrement Azile et 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érémonies Vaudou (Tout le département, toute l’ann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aguère (Tout le département, chaque semai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ombats de taureaux (Abricots, Chaque semai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lang w:val="fr-CA"/>
        </w:rPr>
        <w:t>-</w:t>
        <w:tab/>
        <w:t>Pèlerinage (Saint Yves, Anse à Veau, Sault du bar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b/>
          <w:b/>
          <w:lang w:val="fr-CA"/>
        </w:rPr>
      </w:pPr>
      <w:r>
        <w:rPr>
          <w:rFonts w:cs="Arial" w:ascii="Arial" w:hAnsi="Arial"/>
          <w:b/>
          <w:lang w:val="fr-CA"/>
        </w:rPr>
        <w:t>HISTOI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 xml:space="preserve">Baradèr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Béthel: 1ère section (Gér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tructures coloniales: 6ème section (Grand Bouc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l’Ilet: 3ème section (L’ilet à Pierre Joseph)</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Réfléchi: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Fort Lundi: 4ème section (Desriv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Cora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tructures coloniales: 1ère section (Duquill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de Bois: 1ère section (Baconnois)</w:t>
      </w:r>
    </w:p>
    <w:p>
      <w:pPr>
        <w:sectPr>
          <w:headerReference w:type="even" r:id="rId132"/>
          <w:headerReference w:type="default" r:id="rId133"/>
          <w:footerReference w:type="even" r:id="rId134"/>
          <w:footerReference w:type="default" r:id="rId13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ison de Sudre Dartiguenave: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ombeau de Gérin: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Petit Trou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Ka Lafit: 1ère section (Raymon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Fort Brody: 5ème section (Anse aux Pi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Abrico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rt: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tructures coloniales: 2ème section (La Sucre, Balisier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b/>
          <w:b/>
          <w:lang w:val="fr-CA"/>
        </w:rPr>
      </w:pPr>
      <w:r>
        <w:rPr>
          <w:rFonts w:cs="Arial" w:ascii="Arial" w:hAnsi="Arial"/>
          <w:b/>
          <w:lang w:val="fr-CA"/>
        </w:rPr>
        <w:t>-</w:t>
        <w:tab/>
        <w:t>Chambell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tructures coloniales: 2ème section (Bouc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I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ENVIRONN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1.-</w:t>
        <w:tab/>
        <w:t>BAR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 xml:space="preserve">Plag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Grande Anse: 6ème section (Grand Bouc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poux: 1ère section (Gér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ssin Travers: 2ème section (Tête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u Carré: 3ème section (Fond Tort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Vincent Dron: 4ème section (La Plai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icolas: 5ème section (Rivière Sal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oucan: 6ème section (Grand Bouc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oridon: 1ère section (Gér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Etang: 3ème section (Fond Tort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nd Palmiste: 5ème section (Rivière Sal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2.-</w:t>
        <w:tab/>
        <w:t>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bory: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icline: 3ème section (Ilet à Pierre Joseph)</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Découverte: 4ème section (Mando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Roche Vierge: 1ère section (Grandoi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Calebassier: 2ème section (Boud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136"/>
          <w:headerReference w:type="default" r:id="rId137"/>
          <w:footerReference w:type="even" r:id="rId138"/>
          <w:footerReference w:type="default" r:id="rId13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3.-</w:t>
        <w:tab/>
        <w:t>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is (3) à la 1ère section (Bariadel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c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Fond Mart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etit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is (3) à la 4ème section (Baliver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y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Bambo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iboca</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Six (6) à la 5ème section (Petite Riviè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errière La Poin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Gourd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ira</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Chiend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ère No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ou Lanfè</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Quatre (4) à la 4ème section (Baliver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liver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Cajo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Gramb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Bou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Cinq (5) à la 5ème section (Petite Riviè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langu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Fourmi</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Méd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i Ga</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ère no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4.-</w:t>
        <w:tab/>
        <w:t>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Blanche: Petite Cayemi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ibertalian: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is (3) à la 2ème section (Espè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du Nor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à Ch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b/>
          <w:b/>
          <w:lang w:val="fr-CA"/>
        </w:rPr>
      </w:pPr>
      <w:r>
        <w:rPr>
          <w:rFonts w:cs="Arial" w:ascii="Arial" w:hAnsi="Arial"/>
          <w:lang w:val="fr-CA"/>
        </w:rPr>
        <w:t>Source Sal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5.-</w:t>
        <w:tab/>
        <w:t>CORA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i Boucan Noel: 3ème section (Campy)</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Habitation Souna: 1ère section (Duquill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oulines: 4ème section (Mouli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6.-</w:t>
        <w:tab/>
        <w:t>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Hôpital Jules Fleury: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Sault du Baril: 5ème section (Sault du Bari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7.-</w:t>
        <w:tab/>
        <w:t>PETIT TROU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eux (2) au Bourg</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etit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ccor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mé: 2ème section (Tiby)</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8.-</w:t>
        <w:tab/>
        <w:t>ABRICOT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Plag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eux (2) à la 1ère section (Anse du Clerc)</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Anse du Clerc</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Chapel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Trois (3) à la 4ème section (La Seringue)</w:t>
      </w:r>
    </w:p>
    <w:p>
      <w:pPr>
        <w:sectPr>
          <w:headerReference w:type="even" r:id="rId140"/>
          <w:headerReference w:type="default" r:id="rId141"/>
          <w:footerReference w:type="even" r:id="rId142"/>
          <w:footerReference w:type="default" r:id="rId14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La Seringu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Déz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Petit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Marie Govin: 3ème section (Dangli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Chutes d’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alisiers: 2ème section (Balisier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9.-</w:t>
        <w:tab/>
        <w:t>RO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w:t>
        <w:tab/>
        <w:t>Grot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Bernard: 3ème section (Grand Vinc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0"/>
        <w:jc w:val="both"/>
        <w:rPr>
          <w:rFonts w:ascii="Arial" w:hAnsi="Arial" w:cs="Arial"/>
          <w:lang w:val="fr-CA"/>
        </w:rPr>
      </w:pPr>
      <w:r>
        <w:rPr>
          <w:rFonts w:cs="Arial" w:ascii="Arial" w:hAnsi="Arial"/>
          <w:lang w:val="fr-CA"/>
        </w:rPr>
        <w:t>Nan Mamelle: 1ère section (Carrefour Charles, Jacqu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IV</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pPr>
      <w:r>
        <w:rPr>
          <w:rFonts w:cs="Arial" w:ascii="Arial" w:hAnsi="Arial"/>
          <w:b/>
          <w:sz w:val="28"/>
          <w:lang w:val="fr-CA"/>
        </w:rPr>
        <w:t>DIAGNOSTIC DU SECTEUR EDUCATION</w:t>
      </w:r>
      <w:r>
        <w:rPr>
          <w:rFonts w:cs="Arial" w:ascii="Arial" w:hAnsi="Arial"/>
          <w:b/>
          <w:lang w:val="fr-CA"/>
        </w:rPr>
        <w:t xml:space="preserv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144"/>
          <w:headerReference w:type="default" r:id="rId145"/>
          <w:footerReference w:type="even" r:id="rId146"/>
          <w:footerReference w:type="default" r:id="rId14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148"/>
          <w:headerReference w:type="default" r:id="rId149"/>
          <w:footerReference w:type="even" r:id="rId150"/>
          <w:footerReference w:type="default" r:id="rId15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52"/>
          <w:headerReference w:type="default" r:id="rId153"/>
          <w:footerReference w:type="even" r:id="rId154"/>
          <w:footerReference w:type="default" r:id="rId15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56"/>
          <w:headerReference w:type="default" r:id="rId157"/>
          <w:footerReference w:type="even" r:id="rId158"/>
          <w:footerReference w:type="default" r:id="rId15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60"/>
          <w:headerReference w:type="default" r:id="rId161"/>
          <w:footerReference w:type="even" r:id="rId162"/>
          <w:footerReference w:type="default" r:id="rId16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64"/>
          <w:headerReference w:type="default" r:id="rId165"/>
          <w:footerReference w:type="even" r:id="rId166"/>
          <w:footerReference w:type="default" r:id="rId16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68"/>
          <w:headerReference w:type="default" r:id="rId169"/>
          <w:footerReference w:type="even" r:id="rId170"/>
          <w:footerReference w:type="default" r:id="rId17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72"/>
          <w:headerReference w:type="default" r:id="rId173"/>
          <w:footerReference w:type="even" r:id="rId174"/>
          <w:footerReference w:type="default" r:id="rId17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76"/>
          <w:headerReference w:type="default" r:id="rId177"/>
          <w:footerReference w:type="even" r:id="rId178"/>
          <w:footerReference w:type="default" r:id="rId17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80"/>
          <w:headerReference w:type="default" r:id="rId181"/>
          <w:footerReference w:type="even" r:id="rId182"/>
          <w:footerReference w:type="default" r:id="rId18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84"/>
          <w:headerReference w:type="default" r:id="rId185"/>
          <w:footerReference w:type="even" r:id="rId186"/>
          <w:footerReference w:type="default" r:id="rId18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88"/>
          <w:headerReference w:type="default" r:id="rId189"/>
          <w:footerReference w:type="even" r:id="rId190"/>
          <w:footerReference w:type="default" r:id="rId19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92"/>
          <w:headerReference w:type="default" r:id="rId193"/>
          <w:footerReference w:type="even" r:id="rId194"/>
          <w:footerReference w:type="default" r:id="rId19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sectPr>
          <w:headerReference w:type="even" r:id="rId196"/>
          <w:headerReference w:type="default" r:id="rId197"/>
          <w:footerReference w:type="even" r:id="rId198"/>
          <w:footerReference w:type="default" r:id="rId19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V</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 xml:space="preserve">INFRASTRUCTURES SANITAIRES DU DÉPARTEMEN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lang w:val="fr-CA"/>
        </w:rPr>
      </w:pPr>
      <w:r>
        <w:rPr>
          <w:rFonts w:cs="Arial" w:ascii="Arial" w:hAnsi="Arial"/>
          <w:b/>
          <w:sz w:val="28"/>
          <w:lang w:val="fr-CA"/>
        </w:rPr>
        <w:t>DE LA GRANDE ANSE</w:t>
      </w:r>
      <w:r>
        <w:fldChar w:fldCharType="begin"/>
      </w:r>
      <w:r>
        <w:rPr/>
        <w:instrText xml:space="preserve"> TC "ANNEXE VINFRASTRUCTURES SANITAIRES DU DÉPARTEMENT DE LA GRANDE ANSE"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200"/>
          <w:headerReference w:type="default" r:id="rId201"/>
          <w:footerReference w:type="even" r:id="rId202"/>
          <w:footerReference w:type="default" r:id="rId20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numPr>
          <w:ilvl w:val="0"/>
          <w:numId w:val="0"/>
        </w:numPr>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V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LISTE DES SOURCES A CAPT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fldChar w:fldCharType="begin"/>
      </w:r>
      <w:r>
        <w:rPr/>
        <w:instrText xml:space="preserve"> TC "ANNEXE VILISTE DES SOURCES A CAPTER"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sectPr>
          <w:headerReference w:type="even" r:id="rId204"/>
          <w:headerReference w:type="default" r:id="rId205"/>
          <w:footerReference w:type="even" r:id="rId206"/>
          <w:footerReference w:type="default" r:id="rId20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outlineLvl w:val="0"/>
        <w:rPr>
          <w:rFonts w:ascii="Arial" w:hAnsi="Arial" w:cs="Arial"/>
          <w:b/>
          <w:b/>
          <w:sz w:val="28"/>
          <w:lang w:val="fr-CA"/>
        </w:rPr>
      </w:pPr>
      <w:r>
        <w:rPr>
          <w:rFonts w:cs="Arial" w:ascii="Arial" w:hAnsi="Arial"/>
          <w:b/>
          <w:sz w:val="28"/>
          <w:u w:val="single"/>
          <w:lang w:val="fr-CA"/>
        </w:rPr>
        <w:t>LISTE DES SOURCES À CAPT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Quatre (4) à Rose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ésar, Bassin: 1ère section (Carrefour Charles, Jacqu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Rousseau, Saint Martin: 3ème section (Grand Vinc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Bonb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Désormeaux: 1ère section (au marché public)</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Mor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Dalles: !ère section (Ravine Rouge, Ano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Chambella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Fillette: 2ème section (Boucan, route de 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Ir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Système: 1ère section (Matado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Six (6) à 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Belcombe, Policard, Nan Réserve: 1ère section (Grandoi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arrefour Didier: 2ème section (Boud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Gabriel: 3ème section (Ilet à Pierre Joseph)</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Nan Charles: 4ème section (Mando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La Colette: 3ème section (Cassavon, Jean Bellu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Cinq (5) à Baradè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a Moutone, Gérin: 1ère section (Géri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Nan Banane: 2ème section (Tête d’Eau)</w:t>
      </w:r>
    </w:p>
    <w:p>
      <w:pPr>
        <w:sectPr>
          <w:headerReference w:type="even" r:id="rId208"/>
          <w:headerReference w:type="default" r:id="rId209"/>
          <w:footerReference w:type="even" r:id="rId210"/>
          <w:footerReference w:type="default" r:id="rId21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Ti Source, Rivière Salée: 5ème section (Rivière Sal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Quatre (4) à Anse à Veau:</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ontale: 1ère section (Barreau, Baconn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Corail: 3ème section (Cocoyers Duchen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Jeanjean: 6ème section (Arnaud)</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Goeland: 7ème section (Bouz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Un (1) à Petite Rivière de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Lebrun: 2ème section (Cholet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b/>
          <w:b/>
          <w:lang w:val="fr-CA"/>
        </w:rPr>
      </w:pPr>
      <w:r>
        <w:rPr>
          <w:rFonts w:cs="Arial" w:ascii="Arial" w:hAnsi="Arial"/>
          <w:b/>
          <w:lang w:val="fr-CA"/>
        </w:rPr>
        <w:t>-</w:t>
        <w:tab/>
        <w:t>Trois (3) à 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lang w:val="fr-CA"/>
        </w:rPr>
      </w:pPr>
      <w:r>
        <w:rPr>
          <w:rFonts w:cs="Arial" w:ascii="Arial" w:hAnsi="Arial"/>
          <w:lang w:val="fr-CA"/>
        </w:rPr>
        <w:t>Jackson (Nan Glacis), Michel (Nan Michel): 2ème section (Layé, Dali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0"/>
        <w:jc w:val="both"/>
        <w:rPr>
          <w:rFonts w:ascii="Arial" w:hAnsi="Arial" w:cs="Arial"/>
          <w:b/>
          <w:b/>
          <w:lang w:val="fr-CA"/>
        </w:rPr>
      </w:pPr>
      <w:r>
        <w:rPr>
          <w:rFonts w:cs="Arial" w:ascii="Arial" w:hAnsi="Arial"/>
          <w:lang w:val="fr-CA"/>
        </w:rPr>
        <w:t>Bassin Bleu: 4ème section (Baliver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ANNEXE V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outlineLvl w:val="0"/>
        <w:rPr>
          <w:rFonts w:ascii="Arial" w:hAnsi="Arial" w:cs="Arial"/>
          <w:b/>
          <w:b/>
          <w:sz w:val="28"/>
          <w:lang w:val="fr-CA"/>
        </w:rPr>
      </w:pPr>
      <w:r>
        <w:rPr>
          <w:rFonts w:cs="Arial" w:ascii="Arial" w:hAnsi="Arial"/>
          <w:b/>
          <w:sz w:val="28"/>
          <w:lang w:val="fr-CA"/>
        </w:rPr>
        <w:t xml:space="preserve">BESOINS DE DÉVELOPPEMENT ET D’AMÉNAGEMENT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center"/>
        <w:rPr>
          <w:rFonts w:ascii="Arial" w:hAnsi="Arial" w:cs="Arial"/>
          <w:b/>
          <w:b/>
          <w:sz w:val="28"/>
          <w:lang w:val="fr-CA"/>
        </w:rPr>
      </w:pPr>
      <w:r>
        <w:rPr>
          <w:rFonts w:cs="Arial" w:ascii="Arial" w:hAnsi="Arial"/>
          <w:b/>
          <w:sz w:val="28"/>
          <w:lang w:val="fr-CA"/>
        </w:rPr>
        <w:t>DU RESEAU ROUTIER DE LA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212"/>
          <w:headerReference w:type="default" r:id="rId213"/>
          <w:footerReference w:type="even" r:id="rId214"/>
          <w:footerReference w:type="default" r:id="rId21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headerReference w:type="even" r:id="rId216"/>
          <w:headerReference w:type="default" r:id="rId217"/>
          <w:footerReference w:type="even" r:id="rId218"/>
          <w:footerReference w:type="default" r:id="rId21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sz w:val="28"/>
          <w:lang w:val="fr-CA"/>
        </w:rPr>
      </w:pPr>
      <w:r>
        <w:rPr>
          <w:rFonts w:cs="Arial" w:ascii="Arial" w:hAnsi="Arial"/>
          <w:b/>
          <w:sz w:val="28"/>
          <w:lang w:val="fr-CA"/>
        </w:rPr>
      </w:r>
    </w:p>
    <w:p>
      <w:pPr>
        <w:sectPr>
          <w:headerReference w:type="even" r:id="rId220"/>
          <w:headerReference w:type="default" r:id="rId221"/>
          <w:footerReference w:type="even" r:id="rId222"/>
          <w:footerReference w:type="default" r:id="rId22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sz w:val="28"/>
          <w:lang w:val="fr-CA"/>
        </w:rPr>
      </w:pPr>
      <w:r>
        <w:rPr>
          <w:rFonts w:cs="Arial" w:ascii="Arial" w:hAnsi="Arial"/>
          <w:b/>
          <w:sz w:val="28"/>
          <w:lang w:val="fr-CA"/>
        </w:rPr>
      </w:r>
    </w:p>
    <w:p>
      <w:pPr>
        <w:sectPr>
          <w:headerReference w:type="even" r:id="rId224"/>
          <w:headerReference w:type="default" r:id="rId225"/>
          <w:footerReference w:type="even" r:id="rId226"/>
          <w:footerReference w:type="default" r:id="rId22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sz w:val="28"/>
          <w:lang w:val="fr-CA"/>
        </w:rPr>
      </w:pPr>
      <w:r>
        <w:rPr>
          <w:rFonts w:cs="Arial" w:ascii="Arial" w:hAnsi="Arial"/>
          <w:b/>
          <w:sz w:val="28"/>
          <w:lang w:val="fr-CA"/>
        </w:rPr>
      </w:r>
    </w:p>
    <w:p>
      <w:pPr>
        <w:sectPr>
          <w:headerReference w:type="even" r:id="rId228"/>
          <w:headerReference w:type="default" r:id="rId229"/>
          <w:footerReference w:type="even" r:id="rId230"/>
          <w:footerReference w:type="default" r:id="rId23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numPr>
          <w:ilvl w:val="0"/>
          <w:numId w:val="0"/>
        </w:numP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outlineLvl w:val="0"/>
        <w:rPr>
          <w:rFonts w:ascii="Arial" w:hAnsi="Arial" w:cs="Arial"/>
          <w:b/>
          <w:b/>
          <w:sz w:val="28"/>
          <w:lang w:val="fr-CA"/>
        </w:rPr>
      </w:pPr>
      <w:r>
        <w:rPr>
          <w:rFonts w:cs="Arial" w:ascii="Arial" w:hAnsi="Arial"/>
          <w:b/>
          <w:sz w:val="28"/>
          <w:lang w:val="fr-CA"/>
        </w:rPr>
        <w:t>ANNEXE VIII</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sz w:val="28"/>
          <w:lang w:val="fr-CA"/>
        </w:rPr>
      </w:pPr>
      <w:r>
        <w:rPr>
          <w:rFonts w:cs="Arial" w:ascii="Arial" w:hAnsi="Arial"/>
          <w:b/>
          <w:sz w:val="28"/>
          <w:lang w:val="fr-CA"/>
        </w:rPr>
        <w:t xml:space="preserve">LES PRIORITÉS SECTORIELL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center"/>
        <w:rPr>
          <w:rFonts w:ascii="Arial" w:hAnsi="Arial" w:cs="Arial"/>
          <w:b/>
          <w:b/>
          <w:lang w:val="fr-CA"/>
        </w:rPr>
      </w:pPr>
      <w:r>
        <w:rPr>
          <w:rFonts w:cs="Arial" w:ascii="Arial" w:hAnsi="Arial"/>
          <w:b/>
          <w:sz w:val="28"/>
          <w:lang w:val="fr-CA"/>
        </w:rPr>
        <w:t>D’AMÉNAGEMENT ET DE DÉVELOPPEMENT</w:t>
      </w:r>
      <w:r>
        <w:fldChar w:fldCharType="begin"/>
      </w:r>
      <w:r>
        <w:rPr/>
        <w:instrText xml:space="preserve"> TC "ANNEXE VIIILES PRIORITÉS SECTORIELLES D’AMÉNAGEMENT ET DE DÉVELOPPEMENT" \l 1 </w:instrText>
      </w:r>
      <w:r>
        <w:rPr/>
        <w:fldChar w:fldCharType="separate"/>
      </w:r>
      <w:r>
        <w:rPr/>
      </w:r>
      <w:r>
        <w:rPr/>
        <w:fldChar w:fldCharType="end"/>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u w:val="single"/>
          <w:lang w:val="fr-CA"/>
        </w:rPr>
      </w:pPr>
      <w:r>
        <w:rPr>
          <w:rFonts w:cs="Arial" w:ascii="Arial" w:hAnsi="Arial"/>
          <w:b/>
          <w:u w:val="single"/>
          <w:lang w:val="fr-CA"/>
        </w:rPr>
      </w:r>
    </w:p>
    <w:p>
      <w:pPr>
        <w:sectPr>
          <w:headerReference w:type="even" r:id="rId232"/>
          <w:headerReference w:type="default" r:id="rId233"/>
          <w:footerReference w:type="even" r:id="rId234"/>
          <w:footerReference w:type="default" r:id="rId23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jc w:val="both"/>
        <w:rPr>
          <w:rFonts w:ascii="Arial" w:hAnsi="Arial" w:cs="Arial"/>
          <w:b/>
          <w:b/>
          <w:u w:val="single"/>
          <w:lang w:val="fr-CA"/>
        </w:rPr>
      </w:pPr>
      <w:r>
        <w:rPr>
          <w:rFonts w:cs="Arial" w:ascii="Arial" w:hAnsi="Arial"/>
          <w:b/>
          <w:u w:val="single"/>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outlineLvl w:val="0"/>
        <w:rPr>
          <w:rFonts w:ascii="Arial" w:hAnsi="Arial" w:cs="Arial"/>
          <w:b/>
          <w:b/>
          <w:lang w:val="fr-CA"/>
        </w:rPr>
      </w:pPr>
      <w:r>
        <w:rPr>
          <w:rFonts w:cs="Arial" w:ascii="Arial" w:hAnsi="Arial"/>
          <w:b/>
          <w:u w:val="single"/>
          <w:lang w:val="fr-CA"/>
        </w:rPr>
        <w:t>LES PRIORITÉS SECTORIELLES D`AMÉNAGEMENT ET DE DÉVELOPP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1.-</w:t>
        <w:tab/>
        <w:t xml:space="preserve"> INFRASTRUCTURES DE TRANSPOR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Selon les intervenants consultés, les infrastructures de transport constituent le besoin numéro un du département, vu que toutes les activités socio-économiques s’y rattachent. Pour développer le réseau routier dans la Grande Anse, il serait souhaitable que l’Etat mène une politique basée su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la réhabilitation des liaisons inter-communales déjà existan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la réhabilitation des voies de pénétration déjà existantes et qui débouchent sur  les centres de production et de vente les plus importants du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 xml:space="preserve">la réalisation de nouvelles percées qui faciliteraient l’unification de la région des Nippes à celle de la Grande Anse-Ouest, et les échanges entre le département de la Grande Anse et celui du Sud par le bouclage de la presqu’île du Sud;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la réhabilitation des voies de pénétration les moins importantes et la construction  de nouvelles voies de dessert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1830"/>
        <w:jc w:val="both"/>
        <w:outlineLvl w:val="0"/>
        <w:rPr>
          <w:rFonts w:ascii="Arial" w:hAnsi="Arial" w:cs="Arial"/>
          <w:lang w:val="fr-CA"/>
        </w:rPr>
      </w:pPr>
      <w:r>
        <w:rPr>
          <w:rFonts w:eastAsia="Arial" w:cs="Arial" w:ascii="Arial" w:hAnsi="Arial"/>
          <w:lang w:val="fr-CA"/>
        </w:rPr>
        <w:t xml:space="preserve"> </w:t>
      </w:r>
      <w:r>
        <w:rPr>
          <w:rFonts w:cs="Arial" w:ascii="Arial" w:hAnsi="Arial"/>
          <w:lang w:val="fr-CA"/>
        </w:rPr>
        <w:tab/>
        <w:tab/>
      </w:r>
      <w:r>
        <w:rPr>
          <w:rFonts w:cs="Arial" w:ascii="Arial" w:hAnsi="Arial"/>
          <w:b/>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habiliter les ponts sur les rivières Roseaux, Voldrogue, et Grande An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réhabiliter le  tronçon Camp Perrin-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réhabiliter les routes inter- communa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habiliter certaines voies de pénétration importantes (voir tableaux en annex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réhabiliter le port de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habiliter le port d’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 xml:space="preserve">réhabiliter les pistes d’atterrissage de Jérémie et de Dame Marie.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 xml:space="preserve"> réaliser la percée inter-départementale Irois-Tiburon</w:t>
      </w:r>
    </w:p>
    <w:p>
      <w:pPr>
        <w:sectPr>
          <w:headerReference w:type="even" r:id="rId236"/>
          <w:headerReference w:type="default" r:id="rId237"/>
          <w:footerReference w:type="even" r:id="rId238"/>
          <w:footerReference w:type="default" r:id="rId23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 xml:space="preserve"> réaliser la percée Abricots-Dame Ma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aliser les nouvelles percées Petit Trou de Nippes- Baradères, Baradères-Pestel;</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la route intra-départementale Miragoâne-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c) </w:t>
        <w:tab/>
        <w:t>long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nouvelles voies de pénétr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1110"/>
        <w:jc w:val="both"/>
        <w:rPr>
          <w:rFonts w:ascii="Arial" w:hAnsi="Arial" w:cs="Arial"/>
          <w:b/>
          <w:b/>
          <w:lang w:val="fr-CA"/>
        </w:rPr>
      </w:pPr>
      <w:r>
        <w:rPr>
          <w:rFonts w:cs="Arial" w:ascii="Arial" w:hAnsi="Arial"/>
          <w:b/>
          <w:lang w:val="fr-CA"/>
        </w:rPr>
        <w:t xml:space="preserve">2.- </w:t>
        <w:tab/>
        <w:t>SERVICES DE BAS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électricité, l’eau potable et le téléphone constituent les services de base auxquels aspire la population. Pour les rendre vraiment utiles , il fau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réhabiliter les systèmes d’adduction d’eau potable existants qui requiert cette nécessi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limenter les communes sans eau potable (Pestel, Roseaux, Iroi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étudier la faisabilité de capter les sources non-capté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réparer les groupes électrogènes en pan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réparer les centraux téléphoniques défectue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ffectuer des études  sur la capacité hydro-électrique des rivières Voldrogue, Grande Anse, Sault du Baril, et Trois Bassi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construction de centraux téléphoniques dans les communes non pourvues .</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intervenir sur le terrain d’après les résultats des études réalis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étendre le réseau électrique dans tout le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240"/>
          <w:headerReference w:type="default" r:id="rId241"/>
          <w:footerReference w:type="even" r:id="rId242"/>
          <w:footerReference w:type="default" r:id="rId243"/>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1110"/>
        <w:jc w:val="both"/>
        <w:rPr>
          <w:rFonts w:ascii="Arial" w:hAnsi="Arial" w:cs="Arial"/>
          <w:lang w:val="fr-CA"/>
        </w:rPr>
      </w:pPr>
      <w:r>
        <w:rPr>
          <w:rFonts w:cs="Arial" w:ascii="Arial" w:hAnsi="Arial"/>
          <w:b/>
          <w:lang w:val="fr-CA"/>
        </w:rPr>
        <w:t xml:space="preserve">3.- </w:t>
        <w:tab/>
        <w:t>SERVICES SOCIAUX</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t>L’éducation et la santé représentent les services sociaux nécessaires à l’épanouissement de la population. Pour les rendre fonctionnelles, cette stratégie pourrait être adopté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Equiper les institutions existant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compléter le personnel des institution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réhabiliter les locaux en mauvais éta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construire les locaux pour les établissements qui en sont dépourvus, surtout en matière d’éduc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rPr>
          <w:rFonts w:ascii="Arial" w:hAnsi="Arial" w:cs="Arial"/>
          <w:lang w:val="fr-CA"/>
        </w:rPr>
      </w:pPr>
      <w:r>
        <w:rPr>
          <w:rFonts w:cs="Arial" w:ascii="Arial" w:hAnsi="Arial"/>
          <w:lang w:val="fr-CA"/>
        </w:rPr>
        <w:t xml:space="preserve">- </w:t>
        <w:tab/>
        <w:t>ouvrir à moyen et long termes de nouveaux établissements en tenant compte de  l’urgence des besoins de la communau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3.1</w:t>
        <w:tab/>
        <w:t>EDUCAT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Paiement des arriérés de salair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ecyclage des professeur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réhabilitation de locaux de vingt-deux (22) écoles primaires (voir annexe IV);</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mobiliers (bancs, bureaux, chaises, buffet), particulièrement pour le lycée d’Anse d’Hainaul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achèvement de la construction de douze (12) écoles primaires (voir annexe IV);</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formation et nomination de cent soixante- quatre (164) professeurs primai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nomination de professeurs, surtout de Lettres, dans les lycées existants;</w:t>
      </w:r>
    </w:p>
    <w:p>
      <w:pPr>
        <w:sectPr>
          <w:headerReference w:type="even" r:id="rId244"/>
          <w:headerReference w:type="default" r:id="rId245"/>
          <w:footerReference w:type="even" r:id="rId246"/>
          <w:footerReference w:type="default" r:id="rId247"/>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encadrement des écoles professionnelles existantes, particulièrement celles de Jérémie.</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720" w:hanging="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vingt-deux (22) locaux d’établissements primair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construction de locaux pour les lycées communaux en fonctionnement.</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w:t>
        <w:tab/>
        <w:t>ouverture de deux écoles normales primaires respectivement dans l’arrondissement d’Anse d’Hainault et la région des Nipp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c) </w:t>
        <w:tab/>
        <w:t>long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ouverture d’écoles primaires dans les sections communales dépourvu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ouverture d’un lycée dans chaque commune;</w:t>
      </w:r>
    </w:p>
    <w:p>
      <w:pPr>
        <w:pStyle w:val="Normal"/>
        <w:widowControl/>
        <w:tabs>
          <w:tab w:val="clear" w:pos="720"/>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ouverture d’une école technique pluridisciplinaire d’abord dans les chefs-lieu d’arrondissement et ensuite, graduellement  dans chaque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2550" w:hanging="720"/>
        <w:jc w:val="both"/>
        <w:rPr>
          <w:rFonts w:ascii="Arial" w:hAnsi="Arial" w:cs="Arial"/>
          <w:lang w:val="fr-CA"/>
        </w:rPr>
      </w:pPr>
      <w:r>
        <w:rPr>
          <w:rFonts w:cs="Arial" w:ascii="Arial" w:hAnsi="Arial"/>
          <w:lang w:val="fr-CA"/>
        </w:rPr>
        <w:t xml:space="preserve">- </w:t>
        <w:tab/>
        <w:t>ouverture d’une école normale supérieure à Jérém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3.2</w:t>
        <w:tab/>
        <w:t>SANTÉ</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nommer les techniciens essentiels pour le fonctionnement des établissements sanitaires: médecins, infirmières, technicien de laboratoire, auxili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achever la réhabilitation de l’hôpital Saint Antoine, de Jérémie;</w:t>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équiper les centres de santé avec ou sans l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équiper les dispensaires (personnel, matériels, médica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 xml:space="preserve"> initier un programme de lutte contre les maladies infectie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mettre en place les services essentiels à l’hôpital de 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affecter un médecin généraliste dans chaque commu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construction de locaux pour les centres de santé et dispensaires dépourvu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mettre des lits dans les centres de santé sans lits, particulièrement à Dame Marie, Irois, Moron, Pes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w:t>
        <w:tab/>
        <w:t>équiper le centre de santé d’Anse d’Hainault (personnel, matéri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ouvrir deux écoles d’auxiliaires respectivement à Jérémie et Miragoâ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outlineLvl w:val="0"/>
        <w:rPr>
          <w:rFonts w:ascii="Arial" w:hAnsi="Arial" w:cs="Arial"/>
          <w:lang w:val="fr-CA"/>
        </w:rPr>
      </w:pPr>
      <w:r>
        <w:rPr>
          <w:rFonts w:cs="Arial" w:ascii="Arial" w:hAnsi="Arial"/>
          <w:b/>
          <w:lang w:val="fr-CA"/>
        </w:rPr>
        <w:t xml:space="preserve">c) </w:t>
        <w:tab/>
        <w:t>long ter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établir un centre de santé avec lits dans chaque commu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80" w:hanging="720"/>
        <w:jc w:val="both"/>
        <w:rPr>
          <w:rFonts w:ascii="Arial" w:hAnsi="Arial" w:cs="Arial"/>
          <w:lang w:val="fr-CA"/>
        </w:rPr>
      </w:pPr>
      <w:r>
        <w:rPr>
          <w:rFonts w:cs="Arial" w:ascii="Arial" w:hAnsi="Arial"/>
          <w:lang w:val="fr-CA"/>
        </w:rPr>
        <w:t xml:space="preserve">- </w:t>
        <w:tab/>
        <w:t>ouvrir un dispensaire dans chaque section commun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rFonts w:ascii="Arial" w:hAnsi="Arial" w:cs="Arial"/>
          <w:lang w:val="fr-CA"/>
        </w:rPr>
      </w:pPr>
      <w:r>
        <w:rPr>
          <w:rFonts w:cs="Arial" w:ascii="Arial" w:hAnsi="Arial"/>
          <w:b/>
          <w:lang w:val="fr-CA"/>
        </w:rPr>
        <w:t>4.-</w:t>
        <w:tab/>
        <w:t>AGRICULTURE, ÉLEV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L’agriculture représente l’une des principales activités productives du département. Pour la rendre dynamique, il faudra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w:t>
        <w:tab/>
        <w:t>protéger les bassins versants et les espaces agricoles, d’où un système agro-sylvic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encadrer techniquement les agriculte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éviter les pertes, ce qui augmenterait le revenu des pays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mettre en place des boutiques d’int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établir un système de crédit rural vi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promouvoir des coopératives agric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améliorer les circuits de commercial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mettre en place des unités de transformation des denrées et des fr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rFonts w:ascii="Arial" w:hAnsi="Arial" w:cs="Arial"/>
          <w:lang w:val="fr-CA"/>
        </w:rPr>
      </w:pPr>
      <w:r>
        <w:rPr>
          <w:rFonts w:cs="Arial" w:ascii="Arial" w:hAnsi="Arial"/>
          <w:lang w:val="fr-CA"/>
        </w:rPr>
        <w:t xml:space="preserve">- </w:t>
        <w:tab/>
        <w:t>rechercher de nouveaux marchés tant national qu’inter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t>Il  faudrait simultanément améliorer la production vivrière qui constitue la principale base de subsistance de la po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affecter une équipe de techniciens agricoles par groupe de deux à trois commu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poursuivre le projet de régénération caféiè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initier un programme de régénération cacaoyè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 xml:space="preserve"> initier un programme de lutte contre les insectes et maladies de bétai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ouvrir une boutique d’intrants agricoles centrale dans chaque chef-lieu d’arrondiss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études de faisabilité pour l’installation des unités de transformation  de fruits, de manioc, de café et caca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 xml:space="preserve">- </w:t>
        <w:tab/>
        <w:t>développer l’élevage porcin dans des zones approprié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720"/>
        <w:jc w:val="both"/>
        <w:rPr>
          <w:rFonts w:ascii="Arial" w:hAnsi="Arial" w:cs="Arial"/>
          <w:lang w:val="fr-CA"/>
        </w:rPr>
      </w:pPr>
      <w:r>
        <w:rPr>
          <w:rFonts w:cs="Arial" w:ascii="Arial" w:hAnsi="Arial"/>
          <w:lang w:val="fr-CA"/>
        </w:rPr>
        <w:t>-</w:t>
        <w:tab/>
        <w:t>réhabiliter les systèmes d’irrigation des plaines de Baconnois, Houck, et de  Petite Rivière de Nippes.</w:t>
      </w:r>
    </w:p>
    <w:p>
      <w:pPr>
        <w:sectPr>
          <w:headerReference w:type="even" r:id="rId248"/>
          <w:headerReference w:type="default" r:id="rId249"/>
          <w:footerReference w:type="even" r:id="rId250"/>
          <w:footerReference w:type="default" r:id="rId251"/>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b)</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ettre en place un système de crédit rural dans le département;</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ouvrir une boutique d’intrants dans chaque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ettre en place des unités de transformation de fruits, manioc, café et cacao;</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mettre en place un mouvement de coopératives agricol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c) </w:t>
        <w:tab/>
        <w:t>long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affecter une équipe technique dans chaque commun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ouvrir une boutique d’intrants dans chaque section communa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footnotePr>
            <w:numFmt w:val="decimal"/>
          </w:footnotePr>
          <w:type w:val="continuous"/>
          <w:pgSz w:w="12240" w:h="15840"/>
          <w:pgMar w:left="1440" w:right="1440" w:gutter="0" w:header="864" w:top="920" w:footer="864" w:bottom="920"/>
          <w:formProt w:val="false"/>
          <w:textDirection w:val="lrTb"/>
          <w:docGrid w:type="default" w:linePitch="360" w:charSpace="0"/>
        </w:sectPr>
      </w:pP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1110"/>
        <w:jc w:val="both"/>
        <w:rPr>
          <w:rFonts w:ascii="Arial" w:hAnsi="Arial" w:cs="Arial"/>
          <w:lang w:val="fr-CA"/>
        </w:rPr>
      </w:pPr>
      <w:r>
        <w:rPr>
          <w:rFonts w:cs="Arial" w:ascii="Arial" w:hAnsi="Arial"/>
          <w:b/>
          <w:lang w:val="fr-CA"/>
        </w:rPr>
        <w:t xml:space="preserve">5.- </w:t>
        <w:tab/>
        <w:t>AGRO-INDUSTRI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effectuer des études-diagnostic sur des transformations potentielles de certains fruits, notamment celui de l’arbre véritabl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w:t>
        <w:tab/>
        <w:t xml:space="preserve"> intervenir sur le terrain d’après les résultats des études réalis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sectPr>
          <w:headerReference w:type="even" r:id="rId252"/>
          <w:headerReference w:type="default" r:id="rId253"/>
          <w:footerReference w:type="even" r:id="rId254"/>
          <w:footerReference w:type="default" r:id="rId255"/>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b/>
          <w:b/>
          <w:lang w:val="fr-CA"/>
        </w:rPr>
      </w:pPr>
      <w:r>
        <w:rPr>
          <w:rFonts w:cs="Arial" w:ascii="Arial" w:hAnsi="Arial"/>
          <w:b/>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390" w:hanging="390"/>
        <w:jc w:val="both"/>
        <w:rPr>
          <w:rFonts w:ascii="Arial" w:hAnsi="Arial" w:cs="Arial"/>
          <w:lang w:val="fr-CA"/>
        </w:rPr>
      </w:pPr>
      <w:r>
        <w:rPr>
          <w:rFonts w:cs="Arial" w:ascii="Arial" w:hAnsi="Arial"/>
          <w:b/>
          <w:lang w:val="fr-CA"/>
        </w:rPr>
        <w:t>6.-</w:t>
        <w:tab/>
        <w:t>TOURIS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firstLine="255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a) </w:t>
        <w:tab/>
        <w:t>court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étudier les potentialités touristiques de la région.</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numPr>
          <w:ilvl w:val="0"/>
          <w:numId w:val="0"/>
        </w:numPr>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110" w:hanging="720"/>
        <w:jc w:val="both"/>
        <w:outlineLvl w:val="0"/>
        <w:rPr>
          <w:rFonts w:ascii="Arial" w:hAnsi="Arial" w:cs="Arial"/>
          <w:lang w:val="fr-CA"/>
        </w:rPr>
      </w:pPr>
      <w:r>
        <w:rPr>
          <w:rFonts w:cs="Arial" w:ascii="Arial" w:hAnsi="Arial"/>
          <w:b/>
          <w:lang w:val="fr-CA"/>
        </w:rPr>
        <w:t xml:space="preserve">b) </w:t>
        <w:tab/>
        <w:t>moyen terme</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Arial" w:hAnsi="Arial" w:cs="Arial"/>
          <w:lang w:val="fr-CA"/>
        </w:rPr>
      </w:pPr>
      <w:r>
        <w:rPr>
          <w:rFonts w:cs="Arial" w:ascii="Arial" w:hAnsi="Arial"/>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Arial" w:hAnsi="Arial" w:cs="Arial"/>
          <w:lang w:val="fr-CA"/>
        </w:rPr>
      </w:pPr>
      <w:r>
        <w:rPr>
          <w:rFonts w:cs="Arial" w:ascii="Arial" w:hAnsi="Arial"/>
          <w:lang w:val="fr-CA"/>
        </w:rPr>
        <w:t xml:space="preserve">- </w:t>
        <w:tab/>
        <w:t>développer un tourisme interne (condition préalable, la construction du réseau routier)</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ind w:left="1830" w:hanging="720"/>
        <w:jc w:val="both"/>
        <w:rPr>
          <w:rFonts w:ascii="Rockwell" w:hAnsi="Rockwell" w:cs="Rockwell"/>
          <w:sz w:val="16"/>
          <w:lang w:val="fr-CA"/>
        </w:rPr>
      </w:pPr>
      <w:r>
        <w:rPr>
          <w:rFonts w:cs="Arial" w:ascii="Arial" w:hAnsi="Arial"/>
          <w:lang w:val="fr-CA"/>
        </w:rPr>
        <w:t xml:space="preserve">- </w:t>
        <w:tab/>
        <w:t>intervenir sur le terrain d’après les résultats des études réalisées.</w:t>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jc w:val="both"/>
        <w:rPr>
          <w:rFonts w:ascii="Rockwell" w:hAnsi="Rockwell" w:cs="Rockwell"/>
          <w:sz w:val="16"/>
          <w:lang w:val="fr-CA"/>
        </w:rPr>
      </w:pPr>
      <w:r>
        <w:rPr>
          <w:rFonts w:cs="Rockwell" w:ascii="Rockwell" w:hAnsi="Rockwell"/>
          <w:sz w:val="16"/>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widowControl/>
        <w:tabs>
          <w:tab w:val="clear" w:pos="720"/>
          <w:tab w:val="left" w:pos="-33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30" w:leader="none"/>
        </w:tabs>
        <w:spacing w:lineRule="auto" w:line="360"/>
        <w:rPr>
          <w:rFonts w:ascii="Tms Rmn;Times New Roman" w:hAnsi="Tms Rmn;Times New Roman" w:cs="Tms Rmn;Times New Roman"/>
          <w:sz w:val="20"/>
          <w:lang w:val="fr-CA"/>
        </w:rPr>
      </w:pPr>
      <w:r>
        <w:rPr>
          <w:rFonts w:cs="Tms Rmn;Times New Roman" w:ascii="Tms Rmn;Times New Roman" w:hAnsi="Tms Rmn;Times New Roman"/>
          <w:sz w:val="20"/>
          <w:lang w:val="fr-CA"/>
        </w:rPr>
      </w:r>
    </w:p>
    <w:sectPr>
      <w:headerReference w:type="even" r:id="rId256"/>
      <w:headerReference w:type="default" r:id="rId257"/>
      <w:footerReference w:type="even" r:id="rId258"/>
      <w:footerReference w:type="default" r:id="rId259"/>
      <w:footnotePr>
        <w:numFmt w:val="decimal"/>
      </w:footnotePr>
      <w:type w:val="nextPage"/>
      <w:pgSz w:w="12240" w:h="15840"/>
      <w:pgMar w:left="1440" w:right="144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818"/>
        <w:tab w:val="clear" w:pos="9070"/>
        <w:tab w:val="center" w:pos="4650" w:leader="none"/>
        <w:tab w:val="center" w:pos="5148" w:leader="none"/>
        <w:tab w:val="right" w:pos="8970" w:leader="none"/>
        <w:tab w:val="left" w:pos="9330" w:leader="none"/>
      </w:tabs>
      <w:ind w:left="-30" w:right="-30" w:hanging="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4680" w:leader="none"/>
        <w:tab w:val="right" w:pos="900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818"/>
        <w:tab w:val="clear" w:pos="9070"/>
        <w:tab w:val="center" w:pos="4650" w:leader="none"/>
        <w:tab w:val="center" w:pos="5148" w:leader="none"/>
        <w:tab w:val="right" w:pos="8970" w:leader="none"/>
        <w:tab w:val="left" w:pos="9330" w:leader="none"/>
      </w:tabs>
      <w:ind w:left="-30" w:right="-30" w:hanging="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4650" w:leader="none"/>
        <w:tab w:val="right" w:pos="8970" w:leader="none"/>
        <w:tab w:val="left" w:pos="9330" w:leader="none"/>
      </w:tabs>
      <w:ind w:left="-30" w:right="-3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3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3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3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s>
      <w:ind w:left="-30" w:right="-30" w:hanging="0"/>
      <w:rPr>
        <w:sz w:val="20"/>
        <w:lang w:val="fr-CA"/>
      </w:rPr>
    </w:pPr>
    <w:r>
      <w:rPr>
        <w:sz w:val="20"/>
        <w:lang w:val="fr-C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lang w:val="fr-CA"/>
      </w:rPr>
    </w:pPr>
    <w:r>
      <w:rPr>
        <w:lang w:val="fr-CA"/>
      </w:rPr>
      <w:t>_____________________</w:t>
    </w:r>
    <w: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635</wp:posOffset>
              </wp:positionV>
              <wp:extent cx="5962650" cy="1016635"/>
              <wp:effectExtent l="0" t="0" r="0" b="0"/>
              <wp:wrapTopAndBottom/>
              <wp:docPr id="5" name="Frame3"/>
              <a:graphic xmlns:a="http://schemas.openxmlformats.org/drawingml/2006/main">
                <a:graphicData uri="http://schemas.microsoft.com/office/word/2010/wordprocessingShape">
                  <wps:wsp>
                    <wps:cNvSpPr txBox="1"/>
                    <wps:spPr>
                      <a:xfrm>
                        <a:off x="0" y="0"/>
                        <a:ext cx="5962650" cy="1016635"/>
                      </a:xfrm>
                      <a:prstGeom prst="rect"/>
                      <a:solidFill>
                        <a:srgbClr val="FFFFFF">
                          <a:alpha val="0"/>
                        </a:srgbClr>
                      </a:solidFill>
                    </wps:spPr>
                    <wps:txbx>
                      <w:txbxContent>
                        <w:p>
                          <w:pPr>
                            <w:pStyle w:val="Footer"/>
                            <w:tabs>
                              <w:tab w:val="clear" w:pos="4818"/>
                              <w:tab w:val="clear" w:pos="9070"/>
                              <w:tab w:val="center" w:pos="4680" w:leader="none"/>
                              <w:tab w:val="center" w:pos="5178" w:leader="none"/>
                              <w:tab w:val="right" w:pos="9000" w:leader="none"/>
                              <w:tab w:val="left" w:pos="9360" w:leader="none"/>
                              <w:tab w:val="right" w:pos="9430" w:leader="none"/>
                            </w:tabs>
                            <w:ind w:right="1410" w:hanging="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4710" w:leader="none"/>
                              <w:tab w:val="right" w:pos="9030" w:leader="none"/>
                              <w:tab w:val="left" w:pos="939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txbxContent>
                    </wps:txbx>
                    <wps:bodyPr anchor="t" lIns="0" tIns="0" rIns="0" bIns="0">
                      <a:noAutofit/>
                    </wps:bodyPr>
                  </wps:wsp>
                </a:graphicData>
              </a:graphic>
            </wp:anchor>
          </w:drawing>
        </mc:Choice>
        <mc:Fallback>
          <w:pict>
            <v:rect fillcolor="#FFFFFF" style="position:absolute;rotation:-0;width:469.5pt;height:80.05pt;mso-wrap-distance-left:0pt;mso-wrap-distance-right:0pt;mso-wrap-distance-top:0pt;mso-wrap-distance-bottom:0pt;margin-top:0.05pt;mso-position-vertical-relative:text;margin-left:-1.45pt;mso-position-horizontal-relative:text">
              <v:fill opacity="0f"/>
              <v:textbox inset="0in,0in,0in,0in">
                <w:txbxContent>
                  <w:p>
                    <w:pPr>
                      <w:pStyle w:val="Footer"/>
                      <w:tabs>
                        <w:tab w:val="clear" w:pos="4818"/>
                        <w:tab w:val="clear" w:pos="9070"/>
                        <w:tab w:val="center" w:pos="4680" w:leader="none"/>
                        <w:tab w:val="center" w:pos="5178" w:leader="none"/>
                        <w:tab w:val="right" w:pos="9000" w:leader="none"/>
                        <w:tab w:val="left" w:pos="9360" w:leader="none"/>
                        <w:tab w:val="right" w:pos="9430" w:leader="none"/>
                      </w:tabs>
                      <w:ind w:right="1410" w:hanging="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4710" w:leader="none"/>
                        <w:tab w:val="right" w:pos="9030" w:leader="none"/>
                        <w:tab w:val="left" w:pos="939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s>
                      <w:ind w:left="30" w:right="1440" w:hanging="0"/>
                      <w:rPr>
                        <w:rFonts w:ascii="Tms Rmn;Times New Roman" w:hAnsi="Tms Rmn;Times New Roman" w:cs="Tms Rmn;Times New Roman"/>
                        <w:sz w:val="20"/>
                        <w:lang w:val="fr-CA"/>
                      </w:rPr>
                    </w:pPr>
                    <w:r>
                      <w:rPr>
                        <w:rFonts w:cs="Tms Rmn;Times New Roman" w:ascii="Tms Rmn;Times New Roman" w:hAnsi="Tms Rmn;Times New Roman"/>
                        <w:sz w:val="20"/>
                        <w:lang w:val="fr-CA"/>
                      </w:rPr>
                    </w:r>
                  </w:p>
                </w:txbxContent>
              </v:textbox>
              <w10:wrap type="topAndBottom"/>
            </v:rect>
          </w:pict>
        </mc:Fallback>
      </mc:AlternateContent>
    </w:r>
  </w:p>
  <w:p>
    <w:pPr>
      <w:pStyle w:val="Normal"/>
      <w:tabs>
        <w:tab w:val="clear" w:pos="720"/>
        <w:tab w:val="left" w:pos="-1440" w:leader="none"/>
      </w:tabs>
      <w:ind w:left="720" w:hanging="720"/>
      <w:rPr>
        <w:sz w:val="16"/>
        <w:lang w:val="fr-CA"/>
      </w:rPr>
    </w:pPr>
    <w:r>
      <w:rPr>
        <w:sz w:val="16"/>
        <w:lang w:val="fr-CA"/>
      </w:rPr>
      <w:t>*</w:t>
      <w:tab/>
      <w:t>Léon (Jérémie); Marfranc (Jérémie); Sources Chaudes (Moron); Lesson (Dame Marie); Carcasse (Irois);</w:t>
    </w:r>
  </w:p>
  <w:p>
    <w:pPr>
      <w:pStyle w:val="Normal"/>
      <w:ind w:left="720" w:hanging="0"/>
      <w:rPr>
        <w:sz w:val="16"/>
        <w:lang w:val="fr-CA"/>
      </w:rPr>
    </w:pPr>
    <w:r>
      <w:rPr>
        <w:sz w:val="16"/>
        <w:lang w:val="fr-CA"/>
      </w:rPr>
      <w:t>Saint Michel (Miragoâne); Paillant (Miragoâne); Fond des Nègres (Miragoâne); Grand Boucan (Baradères);</w:t>
    </w:r>
  </w:p>
  <w:p>
    <w:pPr>
      <w:pStyle w:val="Normal"/>
      <w:ind w:left="720" w:hanging="0"/>
      <w:rPr>
        <w:sz w:val="16"/>
        <w:lang w:val="fr-CA"/>
      </w:rPr>
    </w:pPr>
    <w:r>
      <w:rPr>
        <w:sz w:val="16"/>
        <w:lang w:val="fr-C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lang w:val="fr-CA"/>
      </w:rPr>
    </w:pPr>
    <w:r>
      <w:rPr>
        <w:lang w:val="fr-CA"/>
      </w:rPr>
      <w:t>_____________________</w:t>
    </w:r>
  </w:p>
  <w:p>
    <w:pPr>
      <w:pStyle w:val="Normal"/>
      <w:tabs>
        <w:tab w:val="clear" w:pos="720"/>
        <w:tab w:val="left" w:pos="-1440" w:leader="none"/>
      </w:tabs>
      <w:ind w:left="720" w:hanging="720"/>
      <w:rPr>
        <w:sz w:val="16"/>
        <w:lang w:val="fr-CA"/>
      </w:rPr>
    </w:pPr>
    <w:r>
      <w:rPr>
        <w:sz w:val="16"/>
        <w:lang w:val="fr-CA"/>
      </w:rPr>
      <w:t>*</w:t>
      <w:tab/>
      <w:t>Léon (Jérémie); Marfranc (Jérémie); Sources Chaudes (Moron); Lesson (Dame Marie); Carcasse (Irois);</w:t>
    </w:r>
  </w:p>
  <w:p>
    <w:pPr>
      <w:pStyle w:val="Normal"/>
      <w:ind w:left="720" w:hanging="0"/>
      <w:rPr>
        <w:sz w:val="16"/>
        <w:lang w:val="fr-CA"/>
      </w:rPr>
    </w:pPr>
    <w:r>
      <w:rPr>
        <w:sz w:val="16"/>
        <w:lang w:val="fr-CA"/>
      </w:rPr>
      <w:t>Saint Michel (Miragoâne); Paillant (Miragoâne); Fond des Nègres (Miragoâne); Grand Boucan (Baradères);</w:t>
    </w:r>
  </w:p>
  <w:p>
    <w:pPr>
      <w:pStyle w:val="Normal"/>
      <w:ind w:left="720" w:hanging="0"/>
      <w:rPr>
        <w:sz w:val="16"/>
        <w:lang w:val="fr-CA"/>
      </w:rPr>
    </w:pPr>
    <w:r>
      <w:rPr>
        <w:sz w:val="16"/>
        <w:lang w:val="fr-C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818"/>
        <w:tab w:val="clear" w:pos="9070"/>
        <w:tab w:val="center" w:pos="4650" w:leader="none"/>
        <w:tab w:val="center" w:pos="5148" w:leader="none"/>
        <w:tab w:val="right" w:pos="8970" w:leader="none"/>
        <w:tab w:val="left" w:pos="9330" w:leader="none"/>
      </w:tabs>
      <w:ind w:left="-30" w:right="-30" w:hanging="0"/>
      <w:rPr>
        <w:rFonts w:ascii="Times New Roman" w:hAnsi="Times New Roman" w:cs="Times New Roman"/>
        <w:lang w:val="fr-CA"/>
      </w:rPr>
    </w:pPr>
    <w:r>
      <w:rPr>
        <w:rFonts w:cs="Times New Roman" w:ascii="Times New Roman" w:hAnsi="Times New Roman"/>
        <w:lang w:val="fr-CA"/>
      </w:rPr>
    </w:r>
  </w:p>
  <w:p>
    <w:pPr>
      <w:pStyle w:val="Normal"/>
      <w:tabs>
        <w:tab w:val="clear" w:pos="720"/>
        <w:tab w:val="center" w:pos="4680" w:leader="none"/>
        <w:tab w:val="right" w:pos="900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0"/>
        <w:lang w:val="fr-CA"/>
      </w:rPr>
    </w:pPr>
    <w:r>
      <w:rPr>
        <w:rFonts w:cs="Tms Rmn;Times New Roman" w:ascii="Tms Rmn;Times New Roman" w:hAnsi="Tms Rmn;Times New Roman"/>
        <w:sz w:val="20"/>
        <w:lang w:val="fr-C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30" w:right="-30" w:hanging="0"/>
        <w:rPr/>
      </w:pPr>
      <w:r>
        <w:rPr>
          <w:rStyle w:val="FootnoteCharacters"/>
        </w:rPr>
        <w:t>*</w:t>
      </w:r>
      <w:r>
        <w:fldChar w:fldCharType="begin"/>
      </w:r>
      <w:r>
        <w:rPr>
          <w:rStyle w:val="FootnoteRef"/>
          <w:lang w:val="fr-CA"/>
        </w:rPr>
        <w:instrText xml:space="preserve">ADVANCE \u3</w:instrText>
      </w:r>
      <w:r>
        <w:rPr>
          <w:rStyle w:val="FootnoteRef"/>
          <w:lang w:val="fr-CA"/>
        </w:rPr>
      </w:r>
      <w:r>
        <w:rPr>
          <w:rStyle w:val="FootnoteRef"/>
          <w:lang w:val="fr-CA"/>
        </w:rPr>
        <w:fldChar w:fldCharType="separate"/>
      </w:r>
      <w:r>
        <w:rPr>
          <w:rStyle w:val="FootnoteRef"/>
          <w:lang w:val="fr-CA"/>
        </w:rPr>
      </w:r>
      <w:r>
        <w:rPr>
          <w:rStyle w:val="FootnoteRef"/>
          <w:lang w:val="fr-CA"/>
        </w:rPr>
      </w:r>
      <w:r>
        <w:rPr>
          <w:rStyle w:val="FootnoteRef"/>
          <w:lang w:val="fr-CA"/>
        </w:rPr>
        <w:fldChar w:fldCharType="end"/>
      </w:r>
      <w:r>
        <w:rPr>
          <w:rStyle w:val="FootnoteRef"/>
          <w:lang w:val="fr-CA"/>
        </w:rPr>
        <w:t xml:space="preserve">     </w:t>
      </w:r>
      <w:r>
        <w:rPr>
          <w:rStyle w:val="FootnoteCharacters"/>
          <w:sz w:val="16"/>
          <w:vertAlign w:val="superscript"/>
          <w:lang w:val="fr-CA"/>
        </w:rPr>
        <w:t>*</w:t>
      </w:r>
      <w:r>
        <w:fldChar w:fldCharType="begin"/>
      </w:r>
      <w:r>
        <w:rPr>
          <w:lang w:val="fr-CA"/>
        </w:rPr>
        <w:instrText xml:space="preserve">ADVANCE \d3</w:instrText>
      </w:r>
      <w:r>
        <w:rPr>
          <w:lang w:val="fr-CA"/>
        </w:rPr>
      </w:r>
      <w:r>
        <w:rPr>
          <w:lang w:val="fr-CA"/>
        </w:rPr>
        <w:fldChar w:fldCharType="separate"/>
      </w:r>
      <w:r>
        <w:rPr>
          <w:lang w:val="fr-CA"/>
        </w:rPr>
      </w:r>
      <w:r>
        <w:rPr>
          <w:lang w:val="fr-CA"/>
        </w:rPr>
      </w:r>
      <w:r>
        <w:rPr>
          <w:lang w:val="fr-CA"/>
        </w:rPr>
        <w:fldChar w:fldCharType="end"/>
      </w:r>
      <w:r>
        <w:rPr>
          <w:rFonts w:cs="Times New Roman" w:ascii="Times New Roman" w:hAnsi="Times New Roman"/>
          <w:lang w:val="fr-CA"/>
        </w:rPr>
        <w:t xml:space="preserve">     </w:t>
      </w:r>
      <w:r>
        <w:fldChar w:fldCharType="begin"/>
      </w:r>
      <w:r>
        <w:rPr>
          <w:rFonts w:cs="Times New Roman" w:ascii="Times New Roman" w:hAnsi="Times New Roman"/>
          <w:lang w:val="fr-CA"/>
        </w:rPr>
        <w:instrText xml:space="preserve">ADVANCE \d3</w:instrText>
      </w:r>
      <w:r>
        <w:rPr>
          <w:rFonts w:cs="Times New Roman" w:ascii="Times New Roman" w:hAnsi="Times New Roman"/>
          <w:lang w:val="fr-CA"/>
        </w:rPr>
      </w:r>
      <w:r>
        <w:rPr>
          <w:rFonts w:cs="Times New Roman" w:ascii="Times New Roman" w:hAnsi="Times New Roman"/>
          <w:lang w:val="fr-CA"/>
        </w:rPr>
        <w:fldChar w:fldCharType="separate"/>
      </w:r>
      <w:r>
        <w:rPr>
          <w:rFonts w:cs="Times New Roman" w:ascii="Times New Roman" w:hAnsi="Times New Roman"/>
          <w:lang w:val="fr-CA"/>
        </w:rPr>
      </w:r>
      <w:r>
        <w:rPr>
          <w:rFonts w:cs="Times New Roman" w:ascii="Times New Roman" w:hAnsi="Times New Roman"/>
          <w:lang w:val="fr-CA"/>
        </w:rPr>
      </w:r>
      <w:r>
        <w:rPr>
          <w:rFonts w:cs="Times New Roman" w:ascii="Times New Roman" w:hAnsi="Times New Roman"/>
          <w:lang w:val="fr-CA"/>
        </w:rPr>
        <w:fldChar w:fldCharType="end"/>
      </w:r>
      <w:r>
        <w:rPr>
          <w:rFonts w:cs="Times New Roman" w:ascii="Times New Roman" w:hAnsi="Times New Roman"/>
          <w:lang w:val="fr-CA"/>
        </w:rPr>
        <w:t xml:space="preserve"> Ancienne représentation de la Planification dans la Grande Ans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0" w:right="-30" w:hanging="0"/>
        <w:rPr>
          <w:rFonts w:ascii="Times New Roman" w:hAnsi="Times New Roman" w:cs="Times New Roman"/>
          <w:lang w:val="fr-CA"/>
        </w:rPr>
      </w:pPr>
      <w:r>
        <w:rPr>
          <w:rFonts w:cs="Times New Roman"/>
          <w:lang w:val="fr-CA"/>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0" w:right="-30" w:hanging="0"/>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Tms Rmn;Times New Roman" w:hAnsi="Tms Rmn;Times New Roman" w:cs="Tms Rmn;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8" w:leader="none"/>
        <w:tab w:val="right" w:pos="9070" w:leader="none"/>
      </w:tabs>
    </w:pPr>
    <w:rPr>
      <w:rFonts w:ascii="Tms Rmn;Times New Roman" w:hAnsi="Tms Rmn;Times New Roman" w:cs="Tms Rmn;Times New Roman"/>
      <w:sz w:val="20"/>
    </w:rPr>
  </w:style>
  <w:style w:type="paragraph" w:styleId="Contents1">
    <w:name w:val="TOC 1"/>
    <w:basedOn w:val="Normal"/>
    <w:pPr>
      <w:ind w:left="390" w:hanging="720"/>
    </w:pPr>
    <w:rPr/>
  </w:style>
  <w:style w:type="paragraph" w:styleId="Contents2">
    <w:name w:val="TOC 2"/>
    <w:basedOn w:val="Normal"/>
    <w:pPr>
      <w:ind w:left="1110" w:hanging="720"/>
    </w:pPr>
    <w:rPr/>
  </w:style>
  <w:style w:type="paragraph" w:styleId="Contents3">
    <w:name w:val="TOC 3"/>
    <w:basedOn w:val="Normal"/>
    <w:pPr>
      <w:ind w:left="1830" w:hanging="720"/>
    </w:pPr>
    <w:rPr/>
  </w:style>
  <w:style w:type="paragraph" w:styleId="Contents4">
    <w:name w:val="TOC 4"/>
    <w:basedOn w:val="Normal"/>
    <w:pPr>
      <w:ind w:left="2550" w:hanging="720"/>
    </w:pPr>
    <w:rPr/>
  </w:style>
  <w:style w:type="paragraph" w:styleId="FootnoteTex">
    <w:name w:val="Footnote Tex"/>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ms Rmn;Times New Roman" w:hAnsi="Tms Rmn;Times New Roman" w:cs="Tms Rmn;Times New Roman"/>
      <w:sz w:val="20"/>
    </w:rPr>
  </w:style>
  <w:style w:type="paragraph" w:styleId="Header">
    <w:name w:val="Header"/>
    <w:basedOn w:val="Normal"/>
    <w:pPr>
      <w:tabs>
        <w:tab w:val="clear" w:pos="720"/>
        <w:tab w:val="center" w:pos="4536" w:leader="none"/>
        <w:tab w:val="right" w:pos="9072" w:leader="none"/>
      </w:tabs>
    </w:pPr>
    <w:rPr/>
  </w:style>
  <w:style w:type="paragraph" w:styleId="WWFooter">
    <w:name w:val="WW-Footer"/>
    <w:basedOn w:val="Normal"/>
    <w:qFormat/>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9.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11.xml"/><Relationship Id="rId223" Type="http://schemas.openxmlformats.org/officeDocument/2006/relationships/footer" Target="footer112.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5.xml"/><Relationship Id="rId231" Type="http://schemas.openxmlformats.org/officeDocument/2006/relationships/footer" Target="footer116.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7.xml"/><Relationship Id="rId235" Type="http://schemas.openxmlformats.org/officeDocument/2006/relationships/footer" Target="footer118.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9.xml"/><Relationship Id="rId241" Type="http://schemas.openxmlformats.org/officeDocument/2006/relationships/header" Target="header120.xml"/><Relationship Id="rId242" Type="http://schemas.openxmlformats.org/officeDocument/2006/relationships/footer" Target="footer121.xml"/><Relationship Id="rId243" Type="http://schemas.openxmlformats.org/officeDocument/2006/relationships/footer" Target="footer122.xml"/><Relationship Id="rId244" Type="http://schemas.openxmlformats.org/officeDocument/2006/relationships/header" Target="header121.xml"/><Relationship Id="rId245" Type="http://schemas.openxmlformats.org/officeDocument/2006/relationships/header" Target="header122.xml"/><Relationship Id="rId246" Type="http://schemas.openxmlformats.org/officeDocument/2006/relationships/footer" Target="footer123.xml"/><Relationship Id="rId247" Type="http://schemas.openxmlformats.org/officeDocument/2006/relationships/footer" Target="footer124.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5.xml"/><Relationship Id="rId253" Type="http://schemas.openxmlformats.org/officeDocument/2006/relationships/header" Target="header126.xml"/><Relationship Id="rId254" Type="http://schemas.openxmlformats.org/officeDocument/2006/relationships/footer" Target="footer127.xml"/><Relationship Id="rId255" Type="http://schemas.openxmlformats.org/officeDocument/2006/relationships/footer" Target="footer128.xml"/><Relationship Id="rId256" Type="http://schemas.openxmlformats.org/officeDocument/2006/relationships/header" Target="header127.xml"/><Relationship Id="rId257" Type="http://schemas.openxmlformats.org/officeDocument/2006/relationships/header" Target="header128.xml"/><Relationship Id="rId258" Type="http://schemas.openxmlformats.org/officeDocument/2006/relationships/footer" Target="footer129.xml"/><Relationship Id="rId259" Type="http://schemas.openxmlformats.org/officeDocument/2006/relationships/footer" Target="footer130.xml"/><Relationship Id="rId260" Type="http://schemas.openxmlformats.org/officeDocument/2006/relationships/footnotes" Target="footnotes.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31:00Z</dcterms:created>
  <dc:creator>utsig9</dc:creator>
  <dc:description/>
  <dc:language>en-US</dc:language>
  <cp:lastModifiedBy>rsaintdic</cp:lastModifiedBy>
  <cp:lastPrinted>2002-06-12T14:23:00Z</cp:lastPrinted>
  <dcterms:modified xsi:type="dcterms:W3CDTF">2009-07-15T00:31:00Z</dcterms:modified>
  <cp:revision>2</cp:revision>
  <dc:subject/>
  <dc:title>MINISTÈRE DE LA PLANIFICATION ET DE LA COOPÉRATION EXTERNE (MPCE)</dc:title>
</cp:coreProperties>
</file>