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lang w:val="fr-FR"/>
        </w:rPr>
      </w:pPr>
      <w:r>
        <w:rPr>
          <w:b/>
          <w:lang w:val="fr-FR"/>
        </w:rPr>
        <w:t>SEMINE FOMASYON SOU JESYON ESPLWATASYON AGRIKOL</w:t>
      </w:r>
    </w:p>
    <w:p>
      <w:pPr>
        <w:pStyle w:val="Normal"/>
        <w:spacing w:lineRule="auto" w:line="240"/>
        <w:jc w:val="center"/>
        <w:rPr>
          <w:b/>
          <w:b/>
          <w:lang w:val="fr-FR"/>
        </w:rPr>
      </w:pPr>
      <w:r>
        <w:rPr>
          <w:b/>
          <w:lang w:val="fr-FR"/>
        </w:rPr>
        <w:t>JIYE 2010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56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Premye j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Lè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lang w:val="fr-FR"/>
              </w:rPr>
              <w:t>Entwodiksyon yon responsab WIN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fr-FR"/>
              </w:rPr>
              <w:t>9hr00-9h0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ezantasyon patisipan yo ak animatè fòmasyon an : Ki non yo ; Ki aktivite yo ; Ki sa yo vin chache nan seminè a 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9h05-9h3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Kouman seminè a pral dewoule: metòd travay animatè a; diferan pati seminè 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9h30-9h4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z pou kaf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fr-FR"/>
              </w:rPr>
              <w:t>9h45-10h0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b/>
                <w:lang w:val="fr-FR"/>
              </w:rPr>
              <w:t>Pati 1 seminè a</w:t>
            </w:r>
            <w:r>
              <w:rPr>
                <w:lang w:val="fr-FR"/>
              </w:rPr>
              <w:t> : Kèk pawòl kle sou zafè jesyon 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0h00- 11h0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fr-FR"/>
              </w:rPr>
              <w:t>Pati 2 seminè a</w:t>
            </w:r>
            <w:r>
              <w:rPr>
                <w:lang w:val="fr-FR"/>
              </w:rPr>
              <w:t xml:space="preserve"> : Kouman yon esplwatasyon agrikòl fonksyone ? </w:t>
            </w:r>
            <w:r>
              <w:rPr/>
              <w:t xml:space="preserve">Planfikasyon aktivite nan yon esplwatasyon agrikòl. Ekzanp konkrè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1h00 –12h0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z pou 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h00 – 2h0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wit pati 2 a : E</w:t>
            </w:r>
            <w:r>
              <w:rPr/>
              <w:t>kzanp lan ap kontiny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h00-3h0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b/>
                <w:lang w:val="fr-FR"/>
              </w:rPr>
              <w:t>Pati 3 seminè a</w:t>
            </w:r>
            <w:r>
              <w:rPr>
                <w:lang w:val="fr-FR"/>
              </w:rPr>
              <w:t xml:space="preserve"> : Rezilta yon esplwatasyon agrikòl : teknik ak ekonomi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h00-4h0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ezyèm j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Swit pati 3 a : Ekzan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9h00-10h00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z pou kaf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0h00-10h1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b/>
                <w:lang w:val="fr-FR"/>
              </w:rPr>
              <w:t>Pati 4 seminè a</w:t>
            </w:r>
            <w:r>
              <w:rPr>
                <w:lang w:val="fr-FR"/>
              </w:rPr>
              <w:t> : Kapasite yon esplwatasyon pou l di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0h15-1h1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z pou 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h15-2h1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b/>
                <w:lang w:val="fr-FR"/>
              </w:rPr>
              <w:t>Pati 5 Seminè a</w:t>
            </w:r>
            <w:r>
              <w:rPr>
                <w:lang w:val="fr-FR"/>
              </w:rPr>
              <w:t xml:space="preserve"> : Nesesite pou anrejistre chif yo nan kay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h15-3h45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Fèmti : lapawòl pou patisipan yo ; lapawòl pou yon reskonsab WINNER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h45-4h00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42:00Z</dcterms:created>
  <dc:creator>Olivier</dc:creator>
  <dc:description/>
  <cp:keywords/>
  <dc:language>en-US</dc:language>
  <cp:lastModifiedBy>rsaintdic</cp:lastModifiedBy>
  <dcterms:modified xsi:type="dcterms:W3CDTF">2010-07-09T17:58:00Z</dcterms:modified>
  <cp:revision>9</cp:revision>
  <dc:subject/>
  <dc:title>ATELYE SOU FON EKONOMI SOSYAL</dc:title>
</cp:coreProperties>
</file>