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GUIDE D’ENTRETIEN ORGANISMES, PERSONNES RESSOURCE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erviewer : ______________________________                       Date : 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Département: --------------------------------------------------------------------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ille : ---------------------------------------------------------------------------.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ection communale : --------------------------------------------------------------------------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1440" w:hanging="1080"/>
        <w:jc w:val="both"/>
        <w:rPr>
          <w:lang w:val="fr-FR"/>
        </w:rPr>
      </w:pPr>
      <w:r>
        <w:rPr>
          <w:lang w:val="fr-FR"/>
        </w:rPr>
        <w:t>Filière (Banane, Manioc, Igname, Haricot, Pondeuses, Poulets de chair) : ----------------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1440" w:hanging="1080"/>
        <w:rPr>
          <w:lang w:val="fr-FR"/>
        </w:rPr>
      </w:pPr>
      <w:r>
        <w:rPr>
          <w:lang w:val="fr-FR"/>
        </w:rPr>
        <w:t>Organisme et ou personnes ressources interviewé (e)/ Telephone : 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Nombre d’années d’existence/association :………………………………..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Caractérisation de l’association :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05"/>
        <w:gridCol w:w="1510"/>
        <w:gridCol w:w="2421"/>
        <w:gridCol w:w="230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ocalis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embership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ervices aux memb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utre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 xml:space="preserve">Remarques :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elles sont les différentes interventions (actuelles et au cours des dernières années) de l’Organisme ou de l’association au niveau de la filière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>? Aucune : --------- ; Oui : 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/>
      </w:pPr>
      <w:r>
        <w:rPr/>
        <w:t xml:space="preserve">Si oui : </w:t>
      </w:r>
    </w:p>
    <w:tbl>
      <w:tblPr>
        <w:tblW w:w="910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81"/>
        <w:gridCol w:w="845"/>
        <w:gridCol w:w="1349"/>
        <w:gridCol w:w="1126"/>
        <w:gridCol w:w="1562"/>
        <w:gridCol w:w="15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Interventio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Objectif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Résulta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Bénéficiaires</w:t>
            </w:r>
            <w:r>
              <w:rPr>
                <w:rStyle w:val="FootnoteCharacters"/>
                <w:rStyle w:val="FootnoteAnchor"/>
                <w:lang w:val="fr-FR"/>
              </w:rPr>
              <w:footnoteReference w:id="4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nvergur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 xml:space="preserve">Remarques : 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Y  a-t-il d’autres interventions envisagées au cours des prochaines années :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on : ------ ; Oui : 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/>
      </w:pPr>
      <w:r>
        <w:rPr/>
        <w:t xml:space="preserve">Si oui, préciser : 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48"/>
        <w:gridCol w:w="1711"/>
        <w:gridCol w:w="1980"/>
        <w:gridCol w:w="1530"/>
        <w:gridCol w:w="126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Interventio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Objecti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Résultats attend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Bénéfici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nvergur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 xml:space="preserve">Remarques : 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Nombre d’associations et autres plateformes opérant dans la filière : ----------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Informations sur les 10 (maximum) plus importantes associations et autres plateformes: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05"/>
        <w:gridCol w:w="1510"/>
        <w:gridCol w:w="2421"/>
        <w:gridCol w:w="230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ocalis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embership</w:t>
            </w:r>
            <w:r>
              <w:rPr>
                <w:rStyle w:val="FootnoteCharacters"/>
                <w:rStyle w:val="FootnoteAnchor"/>
                <w:lang w:val="fr-FR"/>
              </w:rPr>
              <w:footnoteReference w:id="5"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ervices aux memb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utre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 xml:space="preserve">Remarques :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lang w:val="fr-FR"/>
        </w:rPr>
        <w:t>Nombre d’acteurs impliqués dans le secteur ?</w:t>
      </w:r>
    </w:p>
    <w:p>
      <w:pPr>
        <w:pStyle w:val="ListParagrap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8"/>
        <w:gridCol w:w="1731"/>
        <w:gridCol w:w="1731"/>
        <w:gridCol w:w="1732"/>
      </w:tblGrid>
      <w:tr>
        <w:trPr>
          <w:trHeight w:val="13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Typ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Filière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Hom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Fem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Total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Producteu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F. de nourritu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F. de semenc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F. d’autres intra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Importateu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</w:tbl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" w:ascii="Times" w:hAnsi="Times"/>
          <w:lang w:val="fr-FR"/>
        </w:rPr>
        <w:t>Que représente cette filière dans l’économie nationale/ PIB</w:t>
      </w:r>
    </w:p>
    <w:p>
      <w:pPr>
        <w:pStyle w:val="Normal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" w:ascii="Times" w:hAnsi="Times"/>
          <w:lang w:val="fr-FR"/>
        </w:rPr>
        <w:t>Nombre d’emplois générés par cette filière?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lang w:val="fr-FR"/>
        </w:rPr>
        <w:t>..</w:t>
      </w:r>
    </w:p>
    <w:p>
      <w:pPr>
        <w:pStyle w:val="ListParagraph"/>
        <w:ind w:left="81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Quelles sont vos suggestions pour booster cette filière ? </w:t>
      </w:r>
    </w:p>
    <w:p>
      <w:pPr>
        <w:pStyle w:val="ListParagraph"/>
        <w:ind w:left="8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810" w:hanging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el rôle devrait jouer les groupements d’opérateurs (producteurs, importateurs, commerçants et autres) dans le développement de cette filière ? 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81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lang w:val="fr-FR"/>
        </w:rPr>
      </w:pPr>
      <w:r>
        <w:rPr>
          <w:lang w:val="fr-FR"/>
        </w:rPr>
        <w:t xml:space="preserve">Trois (3) problèmes majeurs de cette filière par ordre d’importance </w:t>
      </w:r>
    </w:p>
    <w:p>
      <w:pPr>
        <w:pStyle w:val="Normal"/>
        <w:spacing w:before="0" w:after="200"/>
        <w:ind w:left="810" w:hanging="0"/>
        <w:jc w:val="both"/>
        <w:rPr>
          <w:b/>
          <w:b/>
          <w:lang w:val="fr-FR"/>
        </w:rPr>
      </w:pPr>
      <w:r>
        <w:rPr>
          <w:b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before="0" w:after="200"/>
        <w:ind w:left="810" w:hanging="0"/>
        <w:jc w:val="both"/>
        <w:rPr>
          <w:b/>
          <w:b/>
          <w:lang w:val="fr-FR"/>
        </w:rPr>
      </w:pPr>
      <w:r>
        <w:rPr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fr-FR"/>
        </w:rPr>
        <w:t>Trois (3) besoins de la filière exprimés par ordre d’importance: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fr-FR"/>
        </w:rPr>
        <w:t>Opportunités à saisir par ordre d’importance: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 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</w:t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9. Forces et faiblesses de la fili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lang w:val="fr-CA"/>
        </w:rPr>
      </w:pPr>
      <w:r>
        <w:rPr>
          <w:lang w:val="fr-CA"/>
        </w:rPr>
        <w:t>Projets récents (depuis 2004)</w:t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tbl>
      <w:tblPr>
        <w:tblW w:w="13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9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Pro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Baill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Mon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Partenaires de mise oeuv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Re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Bénéficia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  <w:t>Objectifs et résulta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contextualSpacing/>
        <w:jc w:val="both"/>
        <w:rPr>
          <w:lang w:val="fr-CA"/>
        </w:rPr>
      </w:pPr>
      <w:r>
        <w:rPr>
          <w:lang w:val="fr-CA"/>
        </w:rPr>
        <w:t>Partenaires potentiels en cas où il y aurait de nouvelles interventions</w:t>
      </w:r>
    </w:p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2797"/>
        <w:gridCol w:w="2603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  <w:t>Produc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  <w:t>Conditionnement/Commercialis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  <w:t>Produit de consom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  <w:t>Semenc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  <w:t>Produit de consomm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  <w:t>Semence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ListParagraph"/>
        <w:spacing w:before="120" w:after="120"/>
        <w:contextualSpacing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) Préciser, nombre d’hommes, nombre de femm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) Pondeuses; Poulets de chair; Igname; Manioc; Banane; Harico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) Préciser nombre d’hommes, nombre de femm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) Préciser, nombre d’hommes, nombre de femm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2:12:00Z</dcterms:created>
  <dc:creator>mrs sterling</dc:creator>
  <dc:description/>
  <dc:language>en-US</dc:language>
  <cp:lastModifiedBy>rsaintdic</cp:lastModifiedBy>
  <cp:lastPrinted>2011-07-20T17:21:00Z</cp:lastPrinted>
  <dcterms:modified xsi:type="dcterms:W3CDTF">2011-07-20T22:26:00Z</dcterms:modified>
  <cp:revision>3</cp:revision>
  <dc:subject/>
  <dc:title/>
</cp:coreProperties>
</file>