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  <w:lang w:val="fr-FR"/>
        </w:rPr>
      </w:pPr>
      <w:r>
        <w:rPr>
          <w:lang w:val="en-US" w:eastAsia="en-US"/>
        </w:rPr>
        <w:drawing>
          <wp:inline distT="0" distB="0" distL="0" distR="0">
            <wp:extent cx="971550" cy="610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fr-F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fr-FR"/>
        </w:rPr>
        <w:t>République d’Haï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MINISTERE DE L’AGRICULTURE DES RESSOURCES NATURELL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ET DU DEVELOPPEMENT RURAL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(MARNDR)</w:t>
      </w:r>
    </w:p>
    <w:p>
      <w:pPr>
        <w:pStyle w:val="TextBody"/>
        <w:rPr/>
      </w:pPr>
      <w:r>
        <w:rPr>
          <w:sz w:val="44"/>
          <w:szCs w:val="44"/>
        </w:rPr>
        <w:t>D</w:t>
      </w:r>
      <w:r>
        <w:rPr>
          <w:sz w:val="28"/>
          <w:szCs w:val="28"/>
        </w:rPr>
        <w:t xml:space="preserve">IRECTION </w:t>
      </w:r>
      <w:r>
        <w:rPr>
          <w:sz w:val="44"/>
          <w:szCs w:val="44"/>
        </w:rPr>
        <w:t>D</w:t>
      </w:r>
      <w:r>
        <w:rPr>
          <w:sz w:val="28"/>
          <w:szCs w:val="28"/>
        </w:rPr>
        <w:t xml:space="preserve">ÉPARTEMENTALE </w:t>
      </w:r>
      <w:r>
        <w:rPr>
          <w:sz w:val="44"/>
          <w:szCs w:val="44"/>
        </w:rPr>
        <w:t>A</w:t>
      </w:r>
      <w:r>
        <w:rPr>
          <w:sz w:val="28"/>
          <w:szCs w:val="28"/>
        </w:rPr>
        <w:t xml:space="preserve">GRICOLE DU </w:t>
      </w:r>
      <w:r>
        <w:rPr>
          <w:sz w:val="44"/>
          <w:szCs w:val="44"/>
        </w:rPr>
        <w:t>C</w:t>
      </w:r>
      <w:r>
        <w:rPr>
          <w:sz w:val="28"/>
          <w:szCs w:val="28"/>
        </w:rPr>
        <w:t>EN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24384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9.2pt" to="452.2pt,1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(DDA-C)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06/01/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stribution des peuplements de manguiers par Commune dans le HPC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ommu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ction Commun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  <w:tab w:val="right" w:pos="6444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  <w:t>Localité</w:t>
              <w:tab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N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Resp. BAC : Jean Gaston 3453-73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1ere Section Juanari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uanabit, Salmori, Inquite, Cassoit, Pecahit (5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eme section Marmo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  Marmont,  Kolowoch, Lomorene, Labèg, Narang (5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eme section Aguahedionne R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abailli, Caobit, Samana, Pèrèy, Tabacol, Caneille, Lacanye, Doucounou, Laspati, Lorobe (10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eme section Aguahedionne 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orik, Rode, Corbanol, Matepè, Lamack, Lomenis, Colladere, Callebassier, Jancoco, Potosyel, Bouyaha, Tè Sale (1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OMON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Resp. BAC Durosier Odlince : 3610-2508/3483-65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ere Section Tierra Musca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Tierra (1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eme Savanette Cabr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as Savanette Cabrale,  La Delone 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3eme  Section Lascahobas) La Hoy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asse 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ISSA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 Resp. BAC : Celestin Wilker : 3453-37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tion Nara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os Bois Pin, Rantionoby, Fombrun, Savane  à Palme, Loguadjule, Larik (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tion Savanne Gran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abien, Selpète, Kafou  Lombray, Dodiyo, Madame Joie, Senkyèm, Savanne à Renthe, Paloate (8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3eme Section Hat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otèy, Potosyel, Ossenande, Lagoune, Billiguy, Los Pines (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CERCA CAVAJAL       (Jn Baptiste Joseph 3858-1498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1 ere Section Ra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Rang,  Desmarates 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HOMASSIQUE (Barthelemy Fenilo : 3 717-63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telgate, Dalegrand 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ERCA LA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os Pines, Zabriko, Nan Pakas, Saltadère (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lang w:val="fr-FR"/>
        </w:rPr>
        <w:t>N.B Ces informations sont recueillies à partir d’un entretien avec les responsables de Bac  et/ ou autres personnes ayant certaines connaissances des différentes  communes du HPC. Toutefois à partir de cette étude on doit pouvoir confirmer ou infirmer ces localités comme zones potentielles effectives de concentrations de peuplements de manguiers.</w:t>
      </w:r>
    </w:p>
    <w:p>
      <w:pPr>
        <w:pStyle w:val="Normal"/>
        <w:spacing w:lineRule="auto" w:line="240" w:before="0" w:after="20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Merci et  Bon travail !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b/>
      <w:bCs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7:00Z</dcterms:created>
  <dc:creator>Bredy</dc:creator>
  <dc:description/>
  <dc:language>en-US</dc:language>
  <cp:lastModifiedBy>rsaintdic</cp:lastModifiedBy>
  <dcterms:modified xsi:type="dcterms:W3CDTF">2011-01-07T12:09:00Z</dcterms:modified>
  <cp:revision>6</cp:revision>
  <dc:subject/>
  <dc:title/>
</cp:coreProperties>
</file>