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fr-FR"/>
        </w:rPr>
      </w:pPr>
      <w:r>
        <w:rPr>
          <w:b/>
          <w:bCs/>
          <w:sz w:val="28"/>
          <w:szCs w:val="28"/>
          <w:u w:val="single"/>
          <w:lang w:val="fr-FR"/>
        </w:rPr>
        <w:t>DÉBOISEMENT ET REBOISEMENT EN HAÏTI: QUELQUES ÉLÉMENTS POUR COMPRENDRE ET AGIR</w:t>
      </w:r>
    </w:p>
    <w:p>
      <w:pPr>
        <w:pStyle w:val="Normal"/>
        <w:jc w:val="center"/>
        <w:rPr>
          <w:b/>
          <w:b/>
          <w:bCs/>
          <w:u w:val="single"/>
          <w:lang w:val="fr-FR"/>
        </w:rPr>
      </w:pPr>
      <w:r>
        <w:rPr>
          <w:b/>
          <w:bCs/>
          <w:u w:val="single"/>
          <w:lang w:val="fr-FR"/>
        </w:rPr>
        <w:t>Revue Conjonction, # 221-222, 2009</w:t>
      </w:r>
    </w:p>
    <w:p>
      <w:pPr>
        <w:pStyle w:val="Normal"/>
        <w:jc w:val="center"/>
        <w:rPr/>
      </w:pPr>
      <w:r>
        <w:rPr>
          <w:lang w:val="fr-FR"/>
        </w:rPr>
        <w:t>Alex Bellande ; Agro-économiste, Consultant indépendant.</w:t>
      </w:r>
    </w:p>
    <w:p>
      <w:pPr>
        <w:pStyle w:val="Normal"/>
        <w:rPr>
          <w:b/>
          <w:b/>
          <w:bCs/>
          <w:u w:val="single"/>
          <w:lang w:val="fr-FR"/>
        </w:rPr>
      </w:pPr>
      <w:r>
        <w:rPr>
          <w:b/>
          <w:bCs/>
          <w:u w:val="single"/>
          <w:lang w:val="fr-FR"/>
        </w:rPr>
      </w:r>
    </w:p>
    <w:p>
      <w:pPr>
        <w:pStyle w:val="Normal"/>
        <w:rPr>
          <w:b/>
          <w:b/>
          <w:bCs/>
          <w:u w:val="single"/>
          <w:lang w:val="fr-FR"/>
        </w:rPr>
      </w:pPr>
      <w:r>
        <w:rPr>
          <w:b/>
          <w:bCs/>
          <w:u w:val="single"/>
          <w:lang w:val="fr-FR"/>
        </w:rPr>
        <w:t>Voir les arbres à travers la fumée de charbon</w:t>
      </w:r>
    </w:p>
    <w:p>
      <w:pPr>
        <w:pStyle w:val="Normal"/>
        <w:rPr>
          <w:b/>
          <w:b/>
          <w:bCs/>
          <w:u w:val="single"/>
          <w:lang w:val="fr-FR"/>
        </w:rPr>
      </w:pPr>
      <w:r>
        <w:rPr>
          <w:b/>
          <w:bCs/>
          <w:u w:val="single"/>
          <w:lang w:val="fr-FR"/>
        </w:rPr>
      </w:r>
    </w:p>
    <w:p>
      <w:pPr>
        <w:pStyle w:val="Normal"/>
        <w:jc w:val="both"/>
        <w:rPr>
          <w:lang w:val="fr-FR"/>
        </w:rPr>
      </w:pPr>
      <w:r>
        <w:rPr>
          <w:lang w:val="fr-FR"/>
        </w:rPr>
        <w:t>Récemment, une campagne de messages radiodiffusés d’une organisation patronale haïtienne incitait le gouvernement actuel à interdire la fabrication de charbon sur l’ensemble du territoire national. Il y a quelques années aussi, une organisation populaire bien implantée dans la Grande Anse avait tenté, sans succès, de mettre en place ce type de mesure à l’échelle du département. D’autres encore parlent aujourd’hui d’actes de contrition collectifs pour les pêchés commis contre la Nature. Au delà des intentions louables de ces différentes démarches, elles relèvent toutes d’une même vision, peu opérationelle, qui suggère implicitement que l’inconscience des producteurs agricoles serait à l’origine de la dégradation de la situation environnementale. D’un autre côté, les institutions nationales et internationales impliquées dans les questions environnementales nous prédisent depuis des décades la transformation du pays en désert. Elles nous rapportent des chiffres toujours plus alarmants sur l’étendue de notre couverture forestière par rapport à notre consommation de bois. Les dernières catastrophes climatiques ajoutent légitimement à la charge émotive du débat.</w:t>
      </w:r>
    </w:p>
    <w:p>
      <w:pPr>
        <w:pStyle w:val="Normal"/>
        <w:jc w:val="both"/>
        <w:rPr>
          <w:lang w:val="fr-FR"/>
        </w:rPr>
      </w:pPr>
      <w:r>
        <w:rPr>
          <w:lang w:val="fr-FR"/>
        </w:rPr>
      </w:r>
    </w:p>
    <w:p>
      <w:pPr>
        <w:pStyle w:val="Normal"/>
        <w:jc w:val="both"/>
        <w:rPr>
          <w:lang w:val="fr-FR"/>
        </w:rPr>
      </w:pPr>
      <w:r>
        <w:rPr>
          <w:lang w:val="fr-FR"/>
        </w:rPr>
        <w:t>Quelle est véritablement le rôle de la production de charbon dans la dégradation de notre environnement ? Qui en consomme, qui en produit, comment et pourquoi ? Peut-on et doit-on limiter cette production? Peut-on concilier production locale de combustible et gestion conservatoire des eaux et des sols ? Certains éléments de réponse seront ébauchés ici.</w:t>
      </w:r>
    </w:p>
    <w:p>
      <w:pPr>
        <w:pStyle w:val="Normal"/>
        <w:jc w:val="both"/>
        <w:rPr>
          <w:lang w:val="fr-FR"/>
        </w:rPr>
      </w:pPr>
      <w:r>
        <w:rPr>
          <w:lang w:val="fr-FR"/>
        </w:rPr>
      </w:r>
    </w:p>
    <w:p>
      <w:pPr>
        <w:pStyle w:val="Normal"/>
        <w:jc w:val="both"/>
        <w:rPr>
          <w:lang w:val="fr-FR"/>
        </w:rPr>
      </w:pPr>
      <w:r>
        <w:rPr>
          <w:lang w:val="fr-FR"/>
        </w:rPr>
        <w:t xml:space="preserve">Une affirmation importante mérite d’abord d’être éclaircie : celle de la nature et de l’étendue du couvert boisé du pays. Le chiffre de 1,5% de couverture forestière nationale qui nous est constamment rapporté dans la presse et les rapports d’experts ne couvre précisément que les forêts. Ces espaces naturels densément boisés sont effectivement en constante diminution. On ne nous dit pas cependant que l’essentiel de la couverture arborée d’aujourd’hui n’est pas constituée de reliquats de forêts naturelles. Le couvert boisé actuel est composé principalement de systèmes arborés cultivés : des formes d’exploitation du mileu mises en place par les agriculteurs et qui intègrent fruits, café, cacao, banane, tubercules ou autres cultures ombrophiles. </w:t>
      </w:r>
    </w:p>
    <w:p>
      <w:pPr>
        <w:pStyle w:val="Normal"/>
        <w:jc w:val="both"/>
        <w:rPr>
          <w:lang w:val="fr-FR"/>
        </w:rPr>
      </w:pPr>
      <w:r>
        <w:rPr>
          <w:lang w:val="fr-FR"/>
        </w:rPr>
      </w:r>
    </w:p>
    <w:p>
      <w:pPr>
        <w:pStyle w:val="Normal"/>
        <w:jc w:val="both"/>
        <w:rPr>
          <w:lang w:val="fr-FR"/>
        </w:rPr>
      </w:pPr>
      <w:r>
        <w:rPr>
          <w:lang w:val="fr-FR"/>
        </w:rPr>
        <w:t>Haïti ne pourrait pas être le 9</w:t>
      </w:r>
      <w:r>
        <w:rPr>
          <w:vertAlign w:val="superscript"/>
          <w:lang w:val="fr-FR"/>
        </w:rPr>
        <w:t>ème</w:t>
      </w:r>
      <w:r>
        <w:rPr>
          <w:lang w:val="fr-FR"/>
        </w:rPr>
        <w:t xml:space="preserve"> producteur mondial de mangues et le 3</w:t>
      </w:r>
      <w:r>
        <w:rPr>
          <w:vertAlign w:val="superscript"/>
          <w:lang w:val="fr-FR"/>
        </w:rPr>
        <w:t>ème</w:t>
      </w:r>
      <w:r>
        <w:rPr>
          <w:lang w:val="fr-FR"/>
        </w:rPr>
        <w:t xml:space="preserve"> producteur d’avocats de la région, selon les données officielles de la FAO, si les cultures arborées ne couvraient pas des surfaces beaucoup plus étendues que celles qu’on nous suggère couramment. En combinant les espaces forestiers restants et les aires en cultures arborées, plusieurs sources crédibles évaluent actuellement les surfaces avec un boisement significatif à entre 10 et 15 % du territoire. Un tour virtuel du pays à l’aide du logiciel informatique Google Earth, facilement accessible, permet de le saisir et les travaux actuels du Centre National d’Investigation Géo-Spatiale (CNIGS) permettront bientôt de le préciser. Ces étendues restent modestes mais leur existence indique des pistes pour leur extension.</w:t>
      </w:r>
    </w:p>
    <w:p>
      <w:pPr>
        <w:pStyle w:val="Normal"/>
        <w:jc w:val="both"/>
        <w:rPr>
          <w:lang w:val="fr-FR"/>
        </w:rPr>
      </w:pPr>
      <w:r>
        <w:rPr>
          <w:lang w:val="fr-FR"/>
        </w:rPr>
      </w:r>
    </w:p>
    <w:p>
      <w:pPr>
        <w:pStyle w:val="Normal"/>
        <w:jc w:val="center"/>
        <w:rPr>
          <w:lang w:val="fr-FR"/>
        </w:rPr>
      </w:pPr>
      <w:r>
        <w:rPr>
          <w:lang w:val="fr-FR"/>
        </w:rPr>
        <w:drawing>
          <wp:inline distT="0" distB="0" distL="0" distR="0">
            <wp:extent cx="5512435"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3436"/>
                    <a:stretch>
                      <a:fillRect/>
                    </a:stretch>
                  </pic:blipFill>
                  <pic:spPr bwMode="auto">
                    <a:xfrm>
                      <a:off x="0" y="0"/>
                      <a:ext cx="5512435" cy="3132455"/>
                    </a:xfrm>
                    <a:prstGeom prst="rect">
                      <a:avLst/>
                    </a:prstGeom>
                  </pic:spPr>
                </pic:pic>
              </a:graphicData>
            </a:graphic>
          </wp:inline>
        </w:drawing>
      </w:r>
    </w:p>
    <w:p>
      <w:pPr>
        <w:pStyle w:val="Normal"/>
        <w:jc w:val="both"/>
        <w:rPr>
          <w:lang w:val="fr-FR"/>
        </w:rPr>
      </w:pPr>
      <w:r>
        <w:rPr>
          <w:lang w:val="fr-FR"/>
        </w:rPr>
      </w:r>
    </w:p>
    <w:p>
      <w:pPr>
        <w:pStyle w:val="Normal"/>
        <w:jc w:val="center"/>
        <w:rPr>
          <w:i/>
          <w:i/>
          <w:iCs/>
          <w:sz w:val="22"/>
          <w:szCs w:val="22"/>
          <w:lang w:val="fr-FR"/>
        </w:rPr>
      </w:pPr>
      <w:r>
        <w:rPr>
          <w:i/>
          <w:iCs/>
          <w:sz w:val="22"/>
          <w:szCs w:val="22"/>
          <w:lang w:val="fr-FR"/>
        </w:rPr>
        <w:t>Systèmes agroforestiers traditionnels dans les montagnes de  Sainte Suzanne, nord d’Haïti</w:t>
      </w:r>
    </w:p>
    <w:p>
      <w:pPr>
        <w:pStyle w:val="Normal"/>
        <w:jc w:val="center"/>
        <w:rPr>
          <w:i/>
          <w:i/>
          <w:iCs/>
          <w:sz w:val="22"/>
          <w:szCs w:val="22"/>
          <w:lang w:val="fr-FR"/>
        </w:rPr>
      </w:pPr>
      <w:r>
        <w:rPr>
          <w:i/>
          <w:iCs/>
          <w:sz w:val="22"/>
          <w:szCs w:val="22"/>
          <w:lang w:val="fr-FR"/>
        </w:rPr>
      </w:r>
    </w:p>
    <w:p>
      <w:pPr>
        <w:pStyle w:val="Normal"/>
        <w:jc w:val="both"/>
        <w:rPr>
          <w:lang w:val="fr-FR"/>
        </w:rPr>
      </w:pPr>
      <w:r>
        <w:rPr>
          <w:lang w:val="fr-FR"/>
        </w:rPr>
        <w:t xml:space="preserve">Nous ferons donc un premier constat : </w:t>
      </w:r>
      <w:r>
        <w:rPr>
          <w:b/>
          <w:bCs/>
          <w:i/>
          <w:iCs/>
          <w:lang w:val="fr-FR"/>
        </w:rPr>
        <w:t>dans certaines conditions de sol, de pluviométrie et de marché, les agriculteurs mettent en place des modes d’exploitation du milieu qui protègent l’environnement.</w:t>
      </w:r>
      <w:r>
        <w:rPr>
          <w:lang w:val="fr-FR"/>
        </w:rPr>
        <w:t xml:space="preserve"> L’essentiel du combustible consommé aujourd’hui dans le pays provient de la transformation du bois présent dans ces espaces cultivés et gérés par des agents répondant à des incitations économiques. Il n’est pas le produit de « coupes anarchiques » de bois. Ces producteurs ont planté et entretenu des espèces pérennes particulières parce qu’elles répondaient à différents besoins : fruitiers pour l’alimentation de la famille, des animaux et pour la génération de revenus réguliers, bois précieux comme forme d’épargne, bois de chauffe pour les besoins familiaux et la vente... Il est nécessaire de le prendre en compte pour nuancer les prétentions au reboisement plus ou moins forcé qu’on entend souvent aujourd’hui. </w:t>
      </w:r>
    </w:p>
    <w:p>
      <w:pPr>
        <w:pStyle w:val="Normal"/>
        <w:jc w:val="both"/>
        <w:rPr>
          <w:lang w:val="fr-FR"/>
        </w:rPr>
      </w:pPr>
      <w:r>
        <w:rPr>
          <w:lang w:val="fr-FR"/>
        </w:rPr>
      </w:r>
    </w:p>
    <w:p>
      <w:pPr>
        <w:pStyle w:val="Normal"/>
        <w:jc w:val="both"/>
        <w:rPr>
          <w:lang w:val="fr-FR"/>
        </w:rPr>
      </w:pPr>
      <w:r>
        <w:rPr>
          <w:lang w:val="fr-FR"/>
        </w:rPr>
        <w:t xml:space="preserve">Par ailleurs, le producteur de bois n’est généralement pas lui-même producteur de charbon. Le bois pour la carbonisation est un produit marchand ou soumis à des rapports de métayage. Il destiné à la transformation par des couches rurales pour lesquelles ces revenus sont cruciaux à des périodes particulières de l’année (périodes de soudure alimentaire, de besoin de numéraire pour la mise en culture, rentrée des classes). </w:t>
      </w:r>
    </w:p>
    <w:p>
      <w:pPr>
        <w:pStyle w:val="Normal"/>
        <w:jc w:val="both"/>
        <w:rPr>
          <w:lang w:val="fr-FR"/>
        </w:rPr>
      </w:pPr>
      <w:r>
        <w:rPr>
          <w:lang w:val="fr-FR"/>
        </w:rPr>
      </w:r>
    </w:p>
    <w:p>
      <w:pPr>
        <w:pStyle w:val="Normal"/>
        <w:jc w:val="both"/>
        <w:rPr>
          <w:lang w:val="fr-FR"/>
        </w:rPr>
      </w:pPr>
      <w:r>
        <w:rPr>
          <w:lang w:val="fr-FR"/>
        </w:rPr>
        <w:t xml:space="preserve">Deuxième point essentiel, en milieu rural on consomme surtout du bois mort et des branchages. </w:t>
      </w:r>
      <w:r>
        <w:rPr>
          <w:b/>
          <w:bCs/>
          <w:i/>
          <w:iCs/>
          <w:lang w:val="fr-FR"/>
        </w:rPr>
        <w:t>La consommation de charbon est le fait des villes</w:t>
      </w:r>
      <w:r>
        <w:rPr>
          <w:lang w:val="fr-FR"/>
        </w:rPr>
        <w:t xml:space="preserve">. </w:t>
      </w:r>
      <w:r>
        <w:rPr>
          <w:b/>
          <w:bCs/>
          <w:i/>
          <w:iCs/>
          <w:lang w:val="fr-FR"/>
        </w:rPr>
        <w:t>La production de charbon n’a pris de l’importance qu’avec l’accroissement rapide de la population urbaine, donc seulement à partir de 1975.</w:t>
      </w:r>
      <w:r>
        <w:rPr>
          <w:lang w:val="fr-FR"/>
        </w:rPr>
        <w:t xml:space="preserve"> Avant cette date, la fabrication de charbon demeure une activité marginale, simplement parce qu’il n’y a pas de marché significatif pour ce produit. </w:t>
      </w:r>
    </w:p>
    <w:p>
      <w:pPr>
        <w:pStyle w:val="Normal"/>
        <w:jc w:val="both"/>
        <w:rPr>
          <w:lang w:val="fr-FR"/>
        </w:rPr>
      </w:pPr>
      <w:r>
        <w:rPr>
          <w:lang w:val="fr-FR"/>
        </w:rPr>
      </w:r>
    </w:p>
    <w:p>
      <w:pPr>
        <w:pStyle w:val="Normal"/>
        <w:jc w:val="both"/>
        <w:rPr>
          <w:lang w:val="fr-FR"/>
        </w:rPr>
      </w:pPr>
      <w:r>
        <w:rPr>
          <w:lang w:val="fr-FR"/>
        </w:rPr>
        <w:t>Le pays n’était pas pour autant couvert de forêts à cette époque. Un détour par l’analyse historique des modes d’exploitation du milieu me paraît nécessaire à ce stade pour comprendre la réalité d’hier et ses rapports avec celle d’aujourd’hui.</w:t>
      </w:r>
    </w:p>
    <w:p>
      <w:pPr>
        <w:pStyle w:val="Normal"/>
        <w:jc w:val="both"/>
        <w:rPr>
          <w:lang w:val="fr-FR"/>
        </w:rPr>
      </w:pPr>
      <w:r>
        <w:rPr>
          <w:lang w:val="fr-FR"/>
        </w:rPr>
      </w:r>
    </w:p>
    <w:p>
      <w:pPr>
        <w:pStyle w:val="Normal"/>
        <w:jc w:val="both"/>
        <w:rPr>
          <w:lang w:val="fr-FR"/>
        </w:rPr>
      </w:pPr>
      <w:r>
        <w:rPr>
          <w:lang w:val="fr-FR"/>
        </w:rPr>
        <w:t xml:space="preserve">Il faut en effet lire les nombreuses descriptions de paysages régionaux figurant dans les rapports de prospection des ingénieurs américains Woodring et Burbank sous l’Occupation américaine pour se rendre compte que même à cette période les espaces denséments boisés restent très localisés. Le chapitre « Forêts » de leur ouvrage publié en 1924 permet de situer les quelques espaces de forêts restants. En dehors de la Grande-Anse, ils sont généralement limités aux lignes de crête et aux aires de « rak » à dominante de bayahonde des zones sèches.  On peut se référer également à la communication de l’agronome Schiller Nicolas au premier congrès des agronomes et spécialistes du Service National de la Production Agricole (SNPA-ER) en 1938 qui s’intitule précisément « Déboisement et reboisement en Haïti ». Il y décrit, avec photos à l’appui, « des régions affreusement déboisées et érodées [...] dans l’Artibonite, la Plaine Centrale, la presqu’île du Nord-Ouest, le Sud-Ouest et la zone semi-aride du Sud ». </w:t>
      </w:r>
    </w:p>
    <w:p>
      <w:pPr>
        <w:pStyle w:val="Normal"/>
        <w:jc w:val="both"/>
        <w:rPr>
          <w:lang w:val="fr-FR"/>
        </w:rPr>
      </w:pPr>
      <w:r>
        <w:rPr>
          <w:lang w:val="fr-FR"/>
        </w:rPr>
      </w:r>
    </w:p>
    <w:p>
      <w:pPr>
        <w:pStyle w:val="Normal"/>
        <w:jc w:val="both"/>
        <w:rPr>
          <w:lang w:val="fr-FR"/>
        </w:rPr>
      </w:pPr>
      <w:r>
        <w:rPr>
          <w:lang w:val="fr-FR"/>
        </w:rPr>
        <w:t>Cette situation découle essentiellement de deux facteurs : l’extension des surfaces cultivées pour répondre à l’augmentation de la pression démographique et l’exploitation industrielle des ressources en bois conduite depuis les débuts de l’Indépendance. Si elle est parfois mentionnée, on souligne rarement l’ampleur des exportations de bois effectuées durant tout le 19</w:t>
      </w:r>
      <w:r>
        <w:rPr>
          <w:vertAlign w:val="superscript"/>
          <w:lang w:val="fr-FR"/>
        </w:rPr>
        <w:t>ème</w:t>
      </w:r>
      <w:r>
        <w:rPr>
          <w:lang w:val="fr-FR"/>
        </w:rPr>
        <w:t xml:space="preserve"> siècle. Elles se sont poursuivies jusque dans les années 1970, alors qu’on exportait encore du gayac du Nord-Ouest. </w:t>
      </w:r>
    </w:p>
    <w:p>
      <w:pPr>
        <w:pStyle w:val="Normal"/>
        <w:jc w:val="both"/>
        <w:rPr>
          <w:lang w:val="fr-FR"/>
        </w:rPr>
      </w:pPr>
      <w:r>
        <w:rPr>
          <w:lang w:val="fr-FR"/>
        </w:rPr>
      </w:r>
    </w:p>
    <w:p>
      <w:pPr>
        <w:pStyle w:val="TextBody"/>
        <w:rPr/>
      </w:pPr>
      <w:r>
        <w:rPr/>
        <w:t xml:space="preserve">Il faut rappeller qu’une des premières mesures importantes de Dessalines a été de faire incendier en 1805 les dépôts des exportateurs de bois du Sud. Cette mesure fut engagée non pas pour protéger l’environnement mais pour limiter la concurrence pour la main d’oeuvre nécessaire à la production sucrière (SACAD, 1994). En même temps cependant, ses importations d’armement américain étaient payées en café, coton et ... bois de campêche (Turnier,1955). L’historien Madiou dépeint l’industrie du bois d’acajou dans les années 1840 en donnant l’exemple d’un certain Débrosse, « créole d’Haïti, courageux et entreprenant », qui a très tôt entrepris le négoce de l’acajou « sur tout le parcours de l’Artibonite et de ses affluents ». Il sera bientôt suivi par d’autres « hardis entrepreneurs, tous également Haïtiens, qui faisaient aboutir leurs bois coupés et marqués de leurs initiales à l’embouchure de l’Artibonite » (Madiou, 1989 ). </w:t>
      </w:r>
    </w:p>
    <w:p>
      <w:pPr>
        <w:pStyle w:val="TextBody"/>
        <w:rPr/>
      </w:pPr>
      <w:r>
        <w:rPr/>
      </w:r>
    </w:p>
    <w:p>
      <w:pPr>
        <w:pStyle w:val="Normal"/>
        <w:jc w:val="both"/>
        <w:rPr>
          <w:lang w:val="fr-FR"/>
        </w:rPr>
      </w:pPr>
      <w:r>
        <w:rPr>
          <w:lang w:val="fr-FR"/>
        </w:rPr>
        <w:t>Haïti a d’autre part constitué la première source de bois de campêche pour la production de teinture pour l’industrie textile des États-Unis durant la deuxième moitié du 19</w:t>
      </w:r>
      <w:r>
        <w:rPr>
          <w:vertAlign w:val="superscript"/>
          <w:lang w:val="fr-FR"/>
        </w:rPr>
        <w:t>ème</w:t>
      </w:r>
      <w:r>
        <w:rPr>
          <w:lang w:val="fr-FR"/>
        </w:rPr>
        <w:t xml:space="preserve"> siècle, produisant souvent des quantités supérieures à toutes les autres îles de la Caraïbe réunies (Turnier,1955). Un article décrivant l’industrie de fabrication des extraits de campêche à New York et datant de 1895 avance qu’Haïti fournissait alors 70% de la demande mondiale de bois et racines de campêche (htpp://eagle.brooklyn publiclibrary.org).</w:t>
      </w:r>
    </w:p>
    <w:p>
      <w:pPr>
        <w:pStyle w:val="Normal"/>
        <w:jc w:val="both"/>
        <w:rPr>
          <w:lang w:val="fr-FR"/>
        </w:rPr>
      </w:pPr>
      <w:r>
        <w:rPr>
          <w:lang w:val="fr-FR"/>
        </w:rPr>
      </w:r>
    </w:p>
    <w:p>
      <w:pPr>
        <w:pStyle w:val="Normal"/>
        <w:jc w:val="both"/>
        <w:rPr>
          <w:lang w:val="fr-FR"/>
        </w:rPr>
      </w:pPr>
      <w:r>
        <w:rPr>
          <w:lang w:val="fr-FR"/>
        </w:rPr>
        <w:t>Le graphe plus loin montre, pour les périodes pour lesquelles des données officielles sont disponibles, la tendance des exportations de campêche sur une période de plus de 130 ans. Les exportations réellles sont sans doute largement supérieures du fait des sous-déclarations en douane. On exporte aussi durant le 19</w:t>
      </w:r>
      <w:r>
        <w:rPr>
          <w:vertAlign w:val="superscript"/>
          <w:lang w:val="fr-FR"/>
        </w:rPr>
        <w:t>ème</w:t>
      </w:r>
      <w:r>
        <w:rPr>
          <w:lang w:val="fr-FR"/>
        </w:rPr>
        <w:t xml:space="preserve"> et 20</w:t>
      </w:r>
      <w:r>
        <w:rPr>
          <w:vertAlign w:val="superscript"/>
          <w:lang w:val="fr-FR"/>
        </w:rPr>
        <w:t>ème</w:t>
      </w:r>
      <w:r>
        <w:rPr>
          <w:lang w:val="fr-FR"/>
        </w:rPr>
        <w:t xml:space="preserve"> siècles du gaïac et de la gomme de ce bois, de l’acajou, du cèdre, du fustic (« bois jaune »), du watapana, de la casse médicinale (« kas dou »), du brésillet, du bois de lance...  </w:t>
      </w:r>
    </w:p>
    <w:p>
      <w:pPr>
        <w:pStyle w:val="Normal"/>
        <w:jc w:val="both"/>
        <w:rPr>
          <w:lang w:val="fr-FR"/>
        </w:rPr>
      </w:pPr>
      <w:r>
        <w:rPr>
          <w:lang w:val="fr-FR"/>
        </w:rPr>
      </w:r>
    </w:p>
    <w:p>
      <w:pPr>
        <w:pStyle w:val="Normal"/>
        <w:jc w:val="center"/>
        <w:rPr>
          <w:lang w:val="fr-FR"/>
        </w:rPr>
      </w:pPr>
      <w:r>
        <w:rPr>
          <w:lang w:val="fr-FR"/>
        </w:rPr>
        <w:t>Exportations de campêche d’Haïti sur la période 1818-1950 (Milliers de tonnes)</w:t>
      </w:r>
    </w:p>
    <w:p>
      <w:pPr>
        <w:pStyle w:val="Normal"/>
        <w:jc w:val="center"/>
        <w:rPr/>
      </w:pPr>
      <w:r>
        <w:rPr/>
        <w:object w:dxaOrig="6360" w:dyaOrig="5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8.15pt;height:279.35pt" filled="f" o:ole="">
            <v:imagedata r:id="rId4" o:title=""/>
          </v:shape>
          <o:OLEObject Type="Embed" ProgID="" ShapeID="ole_rId3" DrawAspect="Content" ObjectID="_100523537" r:id="rId3"/>
        </w:object>
      </w:r>
    </w:p>
    <w:p>
      <w:pPr>
        <w:pStyle w:val="Normal"/>
        <w:ind w:left="2160" w:firstLine="720"/>
        <w:rPr>
          <w:i/>
          <w:i/>
          <w:iCs/>
          <w:sz w:val="20"/>
          <w:lang w:val="fr-FR"/>
        </w:rPr>
      </w:pPr>
      <w:r>
        <w:rPr>
          <w:i/>
          <w:iCs/>
          <w:sz w:val="20"/>
          <w:lang w:val="fr-FR"/>
        </w:rPr>
        <w:t>Source : Benoit, 1954, Thébaud, 1968</w:t>
      </w:r>
    </w:p>
    <w:p>
      <w:pPr>
        <w:pStyle w:val="Normal"/>
        <w:jc w:val="both"/>
        <w:rPr>
          <w:i/>
          <w:i/>
          <w:iCs/>
          <w:sz w:val="20"/>
          <w:lang w:val="fr-FR"/>
        </w:rPr>
      </w:pPr>
      <w:r>
        <w:rPr>
          <w:i/>
          <w:iCs/>
          <w:sz w:val="20"/>
          <w:lang w:val="fr-FR"/>
        </w:rPr>
      </w:r>
    </w:p>
    <w:p>
      <w:pPr>
        <w:pStyle w:val="Normal"/>
        <w:jc w:val="both"/>
        <w:rPr/>
      </w:pPr>
      <w:r>
        <w:rPr>
          <w:lang w:val="fr-FR"/>
        </w:rPr>
        <w:t>Des contrats d’exploitation léonins ont été accordés à des compagnies étrangères par les gouvernements successifs depuis Boyer pour toutes les îles adjacentes (La Gonave, La Tortue, Cayemites, Ile à Vache...), en plus des concessions accordées plus tard aux compagnies de chemin de fer le long du tracé des voies. Une des plus curieuses est celle accordée au planteur sudiste américain et aventurier Bernard Kock durant la Guerre de Sécession aux États-Unis. Avec l’appui des présidents Abraham Lincoln et Geffrard et une subvention de $50 par esclave « relocalisé », il reçoit en concession l’île à Vache et Les Cayemites, s’y établit avec 500 esclaves affranchis pour exploiter le bois et le coton et commence même à y imprimer sa propre monnaie (www.numismondo.com/papermoney/haiti/bernardkock).</w:t>
      </w:r>
    </w:p>
    <w:p>
      <w:pPr>
        <w:pStyle w:val="Normal"/>
        <w:jc w:val="both"/>
        <w:rPr>
          <w:lang w:val="fr-FR"/>
        </w:rPr>
      </w:pPr>
      <w:r>
        <w:rPr>
          <w:lang w:val="fr-FR"/>
        </w:rPr>
      </w:r>
    </w:p>
    <w:p>
      <w:pPr>
        <w:pStyle w:val="Normal"/>
        <w:jc w:val="both"/>
        <w:rPr>
          <w:lang w:val="fr-FR"/>
        </w:rPr>
      </w:pPr>
      <w:r>
        <w:rPr>
          <w:lang w:val="fr-FR"/>
        </w:rPr>
        <w:t>Le bois est un des rares secteurs où on assiste à un début d’industrialisation en Haiti entre la fin du 19</w:t>
      </w:r>
      <w:r>
        <w:rPr>
          <w:vertAlign w:val="superscript"/>
          <w:lang w:val="fr-FR"/>
        </w:rPr>
        <w:t>ème</w:t>
      </w:r>
      <w:r>
        <w:rPr>
          <w:lang w:val="fr-FR"/>
        </w:rPr>
        <w:t xml:space="preserve"> et le début du 20</w:t>
      </w:r>
      <w:r>
        <w:rPr>
          <w:vertAlign w:val="superscript"/>
          <w:lang w:val="fr-FR"/>
        </w:rPr>
        <w:t>ème</w:t>
      </w:r>
      <w:r>
        <w:rPr>
          <w:lang w:val="fr-FR"/>
        </w:rPr>
        <w:t xml:space="preserve"> siècle. Des compagnies s’approvisionnent en campêche loin dans l’intérieur. On en voit exploiter du bois et des racines pour fabriquer des extraits de campêche à Ranquitte, aux confins sud du département du Nord jusqu’en 1930. Du bois de teinturerie et du bois précieux sont flottés sur les rivières du Plateau Central et l’Artibonite jusqu’à Verettes et transportés par les chalands à vapeur de la « Compagnie Fluviale et Agricole Française de l’Artibonite » jusqu’à leur point de conditionnement et d’expédition vers l’Europe à Grande Saline (Rouzier,1928). Dans le Nord-Ouest, le bois est évacué par un téléphérique de 18 kilomètres depuis Gros-Morne jusqu’à Port-de-Paix (Woodring et Burbank, 1924). À La Tortue, dont le bois est exploité depuis la période coloniale pour la construction navale, la construction d’un chemin de fer est même entamée au début du 20</w:t>
      </w:r>
      <w:r>
        <w:rPr>
          <w:vertAlign w:val="superscript"/>
          <w:lang w:val="fr-FR"/>
        </w:rPr>
        <w:t>ème</w:t>
      </w:r>
      <w:r>
        <w:rPr>
          <w:lang w:val="fr-FR"/>
        </w:rPr>
        <w:t xml:space="preserve"> siècle pour l’evacuation du bois précieux. À l’Exposition Internationale de Saint-Louis de 1904 aux USA, le stand de l’État haïtien expose une quinzaine de variétés de bois susceptibles d’intéresser les investisseurs étrangers. Une maison de négoce allemande y recevra une médaillle d’argent pour la qualité des bois précieux qu’elle exploite dans la Grande-Anse (www.webster.edu/~corbetre/haiti/misctopic/texts/stlouis.htm). D’autre part, pour satisfaire les besoins locaux, l’exploitation  commerciale du bois se poursuivra dans la Forêt des Pins jusqu’en 1980, lorsque les quatre dernières scieries commerciales fermeront leurs portes après 40 ans de coupe industrielle.</w:t>
      </w:r>
    </w:p>
    <w:p>
      <w:pPr>
        <w:pStyle w:val="Normal"/>
        <w:jc w:val="both"/>
        <w:rPr>
          <w:lang w:val="fr-FR"/>
        </w:rPr>
      </w:pPr>
      <w:r>
        <w:rPr>
          <w:lang w:val="fr-FR"/>
        </w:rPr>
      </w:r>
    </w:p>
    <w:p>
      <w:pPr>
        <w:pStyle w:val="Normal"/>
        <w:jc w:val="both"/>
        <w:rPr>
          <w:lang w:val="fr-FR"/>
        </w:rPr>
      </w:pPr>
      <w:r>
        <w:rPr>
          <w:lang w:val="fr-FR"/>
        </w:rPr>
        <w:t>Durant la première moitié du 20</w:t>
      </w:r>
      <w:r>
        <w:rPr>
          <w:vertAlign w:val="superscript"/>
          <w:lang w:val="fr-FR"/>
        </w:rPr>
        <w:t>ème</w:t>
      </w:r>
      <w:r>
        <w:rPr>
          <w:lang w:val="fr-FR"/>
        </w:rPr>
        <w:t xml:space="preserve"> siècle, l’ouverture du milieu serait restée concentrée dans les espaces secs et semi-humides des étages de basse et moyenne altitude, ceux où l’on retrouve les bois de tinctorerie et les principaux bois précieux, si il n’y avait eu en même temps une augmentation importante de la population rurale. On assiste en effet parallèlement à une colonisation progressive du territoire allant des mornes de basse altitude vers des étages toujours plus élevés pour dégager des espaces de culture. Pour une paysannerie surexploitée et sans capacités d’amélioration de son outillage, la défriche par le feu, avec des jachères de plusieurs années pour la reconstitution d’un couvert arbustif, est alors le principal moyen d’établissement des cultures vivrières et de gestion de la fertilité. </w:t>
      </w:r>
    </w:p>
    <w:p>
      <w:pPr>
        <w:pStyle w:val="Normal"/>
        <w:jc w:val="both"/>
        <w:rPr>
          <w:lang w:val="fr-FR"/>
        </w:rPr>
      </w:pPr>
      <w:r>
        <w:rPr>
          <w:lang w:val="fr-FR"/>
        </w:rPr>
      </w:r>
    </w:p>
    <w:p>
      <w:pPr>
        <w:pStyle w:val="Normal"/>
        <w:jc w:val="both"/>
        <w:rPr/>
      </w:pPr>
      <w:r>
        <w:rPr>
          <w:lang w:val="fr-FR"/>
        </w:rPr>
        <w:t xml:space="preserve">Au fur et à mesure que la pression sur la terre augmentera, on passera à des jachères de plus en plus courtes, qui ne permettront qu’un recru d’herbes aussi de plus en plus courtes. Cette extension des surfaces mises en culture fait actuellement que chaque année les cultures s’étendent et remplacent des espaces autrefois herbacés. Bien que les cultures associées pratiquées par les agriculteurs permettent dans une certaine mesure de limiter l’érosion lorsque la combinaison de plantes arrive au stade adulte, le sol travaillé reste très exposé au début du cycle, particulièrement au moment où arrivent les premières averses de l’année (avril-mai). Le sol est encore fortement exposé après récolte, alors que le tapis d’herbes spontannées n’est pas encore installé et qu’arrivent les dernières pluies (août à octobre). Ceci nous amène à un troisième argument : </w:t>
      </w:r>
      <w:r>
        <w:rPr>
          <w:b/>
          <w:bCs/>
          <w:i/>
          <w:iCs/>
          <w:lang w:val="fr-FR"/>
        </w:rPr>
        <w:t xml:space="preserve">la réduction des jachères et l’extension des surfaces en cultures annuelles sont actuellement des facteurs beaucoup plus importants d’érosion et d’accroissement des risques d’inondation que la production de charbon. </w:t>
      </w:r>
    </w:p>
    <w:p>
      <w:pPr>
        <w:pStyle w:val="Normal"/>
        <w:jc w:val="both"/>
        <w:rPr>
          <w:b/>
          <w:b/>
          <w:bCs/>
          <w:i/>
          <w:i/>
          <w:iCs/>
          <w:lang w:val="fr-FR"/>
        </w:rPr>
      </w:pPr>
      <w:r>
        <w:rPr>
          <w:b/>
          <w:bCs/>
          <w:i/>
          <w:iCs/>
          <w:lang w:val="fr-FR"/>
        </w:rPr>
      </w:r>
    </w:p>
    <w:p>
      <w:pPr>
        <w:pStyle w:val="Normal"/>
        <w:jc w:val="both"/>
        <w:rPr>
          <w:b/>
          <w:b/>
          <w:bCs/>
          <w:i/>
          <w:i/>
          <w:iCs/>
          <w:u w:val="single"/>
          <w:lang w:val="fr-FR"/>
        </w:rPr>
      </w:pPr>
      <w:r>
        <w:rPr>
          <w:b/>
          <w:bCs/>
          <w:i/>
          <w:iCs/>
          <w:u w:val="single"/>
          <w:lang w:val="fr-FR"/>
        </w:rPr>
        <w:t>Reboiser comment et pourquoi ?</w:t>
      </w:r>
    </w:p>
    <w:p>
      <w:pPr>
        <w:pStyle w:val="Normal"/>
        <w:jc w:val="both"/>
        <w:rPr>
          <w:b/>
          <w:b/>
          <w:bCs/>
          <w:i/>
          <w:i/>
          <w:iCs/>
          <w:u w:val="single"/>
          <w:lang w:val="fr-FR"/>
        </w:rPr>
      </w:pPr>
      <w:r>
        <w:rPr>
          <w:b/>
          <w:bCs/>
          <w:i/>
          <w:iCs/>
          <w:u w:val="single"/>
          <w:lang w:val="fr-FR"/>
        </w:rPr>
      </w:r>
    </w:p>
    <w:p>
      <w:pPr>
        <w:pStyle w:val="Normal"/>
        <w:jc w:val="both"/>
        <w:rPr>
          <w:lang w:val="fr-FR"/>
        </w:rPr>
      </w:pPr>
      <w:r>
        <w:rPr>
          <w:lang w:val="fr-FR"/>
        </w:rPr>
        <w:t xml:space="preserve">L’augmentation du ruissellement se conjugue aussi à d’autres facteurs pour augmenter les risques de désastre auxquels sont exposées les populations : développement anarchique des villes, absence de planification d’ouvrages de retenue et d’évacuation des eaux... L’augmentation probable de la fréquence et de l’intensité des événements climatiques violents durant le siècle à venir conduira à une amplification de ces dangers. Il est important de souligner qu’il est scientifiquement prouvé que pour des intensités dépassant 70 mm. de pluie par heure comme celles que nous avons connues lors des désastres récents, l’infiltration des eaux de pluies n’est plus possible, quelque soit l’état de la couverture végétale. </w:t>
      </w:r>
    </w:p>
    <w:p>
      <w:pPr>
        <w:pStyle w:val="Normal"/>
        <w:jc w:val="both"/>
        <w:rPr>
          <w:lang w:val="fr-FR"/>
        </w:rPr>
      </w:pPr>
      <w:r>
        <w:rPr>
          <w:lang w:val="fr-FR"/>
        </w:rPr>
      </w:r>
    </w:p>
    <w:p>
      <w:pPr>
        <w:pStyle w:val="Normal"/>
        <w:jc w:val="both"/>
        <w:rPr>
          <w:lang w:val="fr-FR"/>
        </w:rPr>
      </w:pPr>
      <w:r>
        <w:rPr>
          <w:lang w:val="fr-FR"/>
        </w:rPr>
        <w:t xml:space="preserve">On en arrive au quatrième point : </w:t>
      </w:r>
      <w:r>
        <w:rPr>
          <w:b/>
          <w:bCs/>
          <w:i/>
          <w:iCs/>
          <w:lang w:val="fr-FR"/>
        </w:rPr>
        <w:t>en lui-même, le rétablissement d’un couvert boisé ne nous protège pas des désastres « naturels » pour ce type d’événement climatique.</w:t>
      </w:r>
      <w:r>
        <w:rPr>
          <w:lang w:val="fr-FR"/>
        </w:rPr>
        <w:t xml:space="preserve"> La République Dominicaine par exemple compte des surfaces boisées qui couvrent environ 30% de son territoire, elle n’en est pas moins sujette à ce type de catastrophe. On pourrait rappeller que, même durant la période coloniale, le fleuve Artibonite avait du être endigué en plusieurs endroits et que des inondations étaient déjà causées par la Ravine du Sud à Camp-Perrin.</w:t>
      </w:r>
    </w:p>
    <w:p>
      <w:pPr>
        <w:pStyle w:val="Normal"/>
        <w:jc w:val="both"/>
        <w:rPr>
          <w:lang w:val="fr-FR"/>
        </w:rPr>
      </w:pPr>
      <w:r>
        <w:rPr>
          <w:lang w:val="fr-FR"/>
        </w:rPr>
      </w:r>
    </w:p>
    <w:p>
      <w:pPr>
        <w:pStyle w:val="Normal"/>
        <w:jc w:val="both"/>
        <w:rPr/>
      </w:pPr>
      <w:r>
        <w:rPr>
          <w:lang w:val="fr-FR"/>
        </w:rPr>
        <w:t xml:space="preserve">Ceci n’enlève évidemment rien à l’intérêt d’une extension des surfaces boisées : protection accrue pour des intensités de pluie plus faibles, amélioration de la fertilité des sols, productivité et revenus accrus.... Comment cependant envisager cette extension progressive des cultures arborées ? Comment appuyer les paysans pour qu’ils puissent étendre leurs surfaces en systèmes agroforestiers durables et rentables, ces combinaisons de cultures intégrant cultures annuelles et cultures arborées qu’ils pratiquent déjà dans de nombreux endroits ? </w:t>
      </w:r>
    </w:p>
    <w:p>
      <w:pPr>
        <w:pStyle w:val="Normal"/>
        <w:jc w:val="both"/>
        <w:rPr>
          <w:lang w:val="fr-FR"/>
        </w:rPr>
      </w:pPr>
      <w:r>
        <w:rPr>
          <w:lang w:val="fr-FR"/>
        </w:rPr>
      </w:r>
    </w:p>
    <w:p>
      <w:pPr>
        <w:pStyle w:val="Normal"/>
        <w:jc w:val="both"/>
        <w:rPr>
          <w:lang w:val="fr-FR"/>
        </w:rPr>
      </w:pPr>
      <w:r>
        <w:rPr>
          <w:lang w:val="fr-FR"/>
        </w:rPr>
        <w:t>Les « campagnes de reboisement » traditionnellement mises en oeuvre ne donneront pas plus de résultats aujourd’hui qu’elles n’en ont produit dans le passé. En effet, pour qu’un arbre prospère, il ne suffit pas de le planter. Le choix de l’espèce et de l’emplacement doit d’abord être bien raisonné en fonction des conditions particulières à chaque portion de terrain : type de sol, exposition au soleil et au vent, statut foncier... L’arbre nécessitera par ailleurs des soins pendant les premiers mois de croissance. Ensuite, pendant plusieurs années, il devra être protégé des animaux et aussi du feu dans certaines régions.  Réussir des cultures arborées nécessite ainsi du travail. Ce travail doit être correctement rémunéré. Aussi, le producteur agricole, comme tout agent économique, doit-il avoir la garantie d’un retour sur un investissement qui ne produira des revenus qu’après plusieurs années. On a donc intérêt à s’appuyer fortement sur des considérations d’ordre économique et social si on cherche à étendre les aires arborées.</w:t>
      </w:r>
    </w:p>
    <w:p>
      <w:pPr>
        <w:pStyle w:val="Normal"/>
        <w:jc w:val="both"/>
        <w:rPr>
          <w:lang w:val="fr-FR"/>
        </w:rPr>
      </w:pPr>
      <w:r>
        <w:rPr>
          <w:lang w:val="fr-FR"/>
        </w:rPr>
      </w:r>
    </w:p>
    <w:p>
      <w:pPr>
        <w:pStyle w:val="Normal"/>
        <w:jc w:val="both"/>
        <w:rPr>
          <w:b/>
          <w:b/>
          <w:bCs/>
          <w:i/>
          <w:i/>
          <w:iCs/>
          <w:u w:val="single"/>
          <w:lang w:val="fr-FR"/>
        </w:rPr>
      </w:pPr>
      <w:r>
        <w:rPr>
          <w:b/>
          <w:bCs/>
          <w:i/>
          <w:iCs/>
          <w:u w:val="single"/>
          <w:lang w:val="fr-FR"/>
        </w:rPr>
        <w:t>Valoriser les opportunités de marché, soutenir les producteurs</w:t>
      </w:r>
    </w:p>
    <w:p>
      <w:pPr>
        <w:pStyle w:val="Normal"/>
        <w:jc w:val="both"/>
        <w:rPr>
          <w:b/>
          <w:b/>
          <w:bCs/>
          <w:i/>
          <w:i/>
          <w:iCs/>
          <w:u w:val="single"/>
          <w:lang w:val="fr-FR"/>
        </w:rPr>
      </w:pPr>
      <w:r>
        <w:rPr>
          <w:b/>
          <w:bCs/>
          <w:i/>
          <w:iCs/>
          <w:u w:val="single"/>
          <w:lang w:val="fr-FR"/>
        </w:rPr>
      </w:r>
    </w:p>
    <w:p>
      <w:pPr>
        <w:pStyle w:val="Normal"/>
        <w:jc w:val="both"/>
        <w:rPr>
          <w:lang w:val="fr-FR"/>
        </w:rPr>
      </w:pPr>
      <w:r>
        <w:rPr>
          <w:lang w:val="fr-FR"/>
        </w:rPr>
        <w:t>Il pourra peut être paraître paradoxal de soutenir que les conditions de marché pour la plantation d’arbres sont actuellement beaucoup plus favorables qu’elles ne l’étaient il y a une trentaine d’années. Il existe d’abord une demande urbaine beaucoup plus importante et des prix incitatifs pour des fruits à forte valeur calorique tels que l’avocat, la mangue et le fruit à pain (un avocat moyen par exemple fournit plus de 500 calories ; un « veritab », environ 1500). Ces productions qui étaient autrefois faiblement valorisés et utilisées essentiellement pour l’engraissement des porcs peuvent maintenant trouver des débouchés plus proches et à des prix intéressants du fait de l’accroissement de la population à faible revenu de la capitale et des villes secondaires. Il existe également un marché important à l’exportation pour ces produits dans les pays voisins de la Caraïbe et les USA. Il en est de même pour la noix de cajou, la quénèpe, le tamarin et d’autres fruits mineurs. À travers des circuits informels, Haïti expédie aujourd’hui un volume de fruits vers la République Dominicaine et les Îles Turques qui est deux fois supérieur à celui qui est exporté vers les USA (LAREHDO, 2008 ; Capital Consult, 2004)</w:t>
      </w:r>
    </w:p>
    <w:p>
      <w:pPr>
        <w:pStyle w:val="Normal"/>
        <w:jc w:val="both"/>
        <w:rPr>
          <w:lang w:val="fr-FR"/>
        </w:rPr>
      </w:pPr>
      <w:r>
        <w:rPr>
          <w:lang w:val="fr-FR"/>
        </w:rPr>
      </w:r>
    </w:p>
    <w:p>
      <w:pPr>
        <w:pStyle w:val="Normal"/>
        <w:jc w:val="both"/>
        <w:rPr>
          <w:lang w:val="fr-FR"/>
        </w:rPr>
      </w:pPr>
      <w:r>
        <w:rPr>
          <w:lang w:val="fr-FR"/>
        </w:rPr>
        <w:t xml:space="preserve">L’augmentation du prix du bois et du combustible importés a aussi poussé les prix locaux à la hausse. Ces prix rémunérateurs induisent par conséquent une tendance à ce que les producteurs considèrent de plus en plus le bois d’oeuvre et le bois pour la combustion comme des cultures au même titre que les autres. De ce fait, on voit évoluer positivement leurs techniques de production. </w:t>
      </w:r>
    </w:p>
    <w:p>
      <w:pPr>
        <w:pStyle w:val="Normal"/>
        <w:jc w:val="both"/>
        <w:rPr>
          <w:lang w:val="fr-FR"/>
        </w:rPr>
      </w:pPr>
      <w:r>
        <w:rPr>
          <w:lang w:val="fr-FR"/>
        </w:rPr>
      </w:r>
    </w:p>
    <w:p>
      <w:pPr>
        <w:pStyle w:val="Normal"/>
        <w:jc w:val="both"/>
        <w:rPr>
          <w:lang w:val="fr-FR"/>
        </w:rPr>
      </w:pPr>
      <w:r>
        <w:rPr>
          <w:lang w:val="fr-FR"/>
        </w:rPr>
        <w:t xml:space="preserve">L’analyse des conditions dans lesquelles subsistent actuellement des systèmes agroforestiers traditionnels montre qu’ils sont généralement mis en place dans les micro-milieux plus humides et plus fertiles et aussi là où il existe des débouchés rémunérateurs pour les cultures qui sont pratiquées. Pour citer quelques exemples : les systèmes fruitiers-banane-igname dans le Nord, le Plateau Central ou la Grande-Anse, les associations de bois d’oeuvre, fruitiers et café/cacao ou l’association de fruit à pain (« véritab ») et de haricot des zones humides et irriguées de basse altitude. </w:t>
      </w:r>
    </w:p>
    <w:p>
      <w:pPr>
        <w:pStyle w:val="Normal"/>
        <w:jc w:val="both"/>
        <w:rPr>
          <w:lang w:val="fr-FR"/>
        </w:rPr>
      </w:pPr>
      <w:r>
        <w:rPr>
          <w:lang w:val="fr-FR"/>
        </w:rPr>
      </w:r>
    </w:p>
    <w:p>
      <w:pPr>
        <w:pStyle w:val="Normal"/>
        <w:jc w:val="both"/>
        <w:rPr/>
      </w:pPr>
      <w:r>
        <w:rPr>
          <w:lang w:val="fr-FR"/>
        </w:rPr>
        <w:t xml:space="preserve">Dans les zones moins bien arrosées ou plus dégradées, il faudra cependant recréer des micro-milieux favorables à la croissance des arbres ou encore développer des filières rentables pour des espèces mieux adaptées aux conditions plus difficiles prévalant dans ce type de milieu. Il faudra investir davantage pour « artificialiser » encore plus le mileu selon l’expression consacrée de René Dumont. </w:t>
      </w:r>
    </w:p>
    <w:p>
      <w:pPr>
        <w:pStyle w:val="Normal"/>
        <w:jc w:val="both"/>
        <w:rPr>
          <w:lang w:val="fr-FR"/>
        </w:rPr>
      </w:pPr>
      <w:r>
        <w:rPr>
          <w:lang w:val="fr-FR"/>
        </w:rPr>
      </w:r>
    </w:p>
    <w:p>
      <w:pPr>
        <w:pStyle w:val="Normal"/>
        <w:jc w:val="both"/>
        <w:rPr>
          <w:lang w:val="fr-FR"/>
        </w:rPr>
      </w:pPr>
      <w:r>
        <w:rPr>
          <w:lang w:val="fr-FR"/>
        </w:rPr>
        <w:t xml:space="preserve">« Refaire les terres », pour reprendre le langage populaire, exigera du travail et du capital supplémentaires. Des producteurs appauvris et réduits à des stratégies de survie immédiate ne peuvent l’assumer seuls. Nous sommes en effet en présence d’exploitations agricoles dont le capital-outils total est de l’ordre de $US 20 par unité de production : une houe, une machette, un « digo ». De nombreuses enquêtes montrent que la plupart des exploitants ne possèdent même pas de pioches, outils pourtant essentiels pour la fouille. </w:t>
      </w:r>
    </w:p>
    <w:p>
      <w:pPr>
        <w:pStyle w:val="Normal"/>
        <w:jc w:val="both"/>
        <w:rPr>
          <w:lang w:val="fr-FR"/>
        </w:rPr>
      </w:pPr>
      <w:r>
        <w:rPr>
          <w:lang w:val="fr-FR"/>
        </w:rPr>
      </w:r>
    </w:p>
    <w:p>
      <w:pPr>
        <w:pStyle w:val="Normal"/>
        <w:jc w:val="both"/>
        <w:rPr>
          <w:lang w:val="fr-FR"/>
        </w:rPr>
      </w:pPr>
      <w:r>
        <w:rPr>
          <w:lang w:val="fr-FR"/>
        </w:rPr>
        <w:t xml:space="preserve">Ces exploitations sont de plus généralement dépourvues d’un autre facteur essentiel à la production agricole : l’eau. Ceux qui parlent de multiplier pépinières et plantations d’arbustes à travers le pays se rendent-ils compte que cinq gallons d’eau pour un arrosage d’une cinquantaine de plantules d’arbustes demande dans la plupart des situations d’effectuer un transport plus de deux heures de à pied pour un aller-retour au point d’eau le plus proche. Quelle quantité de travail faudra-t-il alors pour en arroser 5.000 ou 500.000 sur une saison ? Sait-on encore, qu’avec l’outillage disponible, la fouille d’un trou pour assurer la croissance normale d’un arbre fruitier dans un sol dégradé requiert souvent plus d’une heure de travail par arbre planté et qu’autrement on n’obtient que très tard une production aléatoire et insignifiante? </w:t>
      </w:r>
    </w:p>
    <w:p>
      <w:pPr>
        <w:pStyle w:val="Normal"/>
        <w:jc w:val="both"/>
        <w:rPr>
          <w:lang w:val="fr-FR"/>
        </w:rPr>
      </w:pPr>
      <w:r>
        <w:rPr>
          <w:lang w:val="fr-FR"/>
        </w:rPr>
      </w:r>
    </w:p>
    <w:p>
      <w:pPr>
        <w:pStyle w:val="Normal"/>
        <w:jc w:val="both"/>
        <w:rPr>
          <w:lang w:val="fr-FR"/>
        </w:rPr>
      </w:pPr>
      <w:r>
        <w:rPr>
          <w:lang w:val="fr-FR"/>
        </w:rPr>
        <w:t>Il ne peut y avoir de restauration de terres dégradées sans un effort massif de ré-équipement des exploitations agricoles, en outillage manuel d’abord, et en outils à traction animale ou motorisée là où les conditions sont favorables. Faire passer le niveau moyen d’équipement d’un million d’exploitations agricoles de $20 à $ 100 par unité n’exigerait que des investissements relativement modestes : environ US$ 15 Millions par an sur une période de 5 ans. Sans parler d’infrastructures coûteuses d’irrigation, il faut aussi dans un premier temps multiplier les points d’eau : puits, captages de sources, citernes, retenues collinaires... De tels investissements publics auraient pour effet de diminuer le temps de travail, d’en augmenter la productivité et d’accroître globalement les revenus et la production des ménages ruraux, sans compter leurs bénéfices pour la santé et l’hygiène.</w:t>
      </w:r>
    </w:p>
    <w:p>
      <w:pPr>
        <w:pStyle w:val="Normal"/>
        <w:jc w:val="both"/>
        <w:rPr>
          <w:lang w:val="fr-FR"/>
        </w:rPr>
      </w:pPr>
      <w:r>
        <w:rPr>
          <w:lang w:val="fr-FR"/>
        </w:rPr>
      </w:r>
    </w:p>
    <w:p>
      <w:pPr>
        <w:pStyle w:val="Normal"/>
        <w:jc w:val="both"/>
        <w:rPr>
          <w:lang w:val="fr-FR"/>
        </w:rPr>
      </w:pPr>
      <w:r>
        <w:rPr>
          <w:lang w:val="fr-FR"/>
        </w:rPr>
        <w:t>Il conviendra aussi d’améliorer le type de matériel végétal disponible pour des cultures pérennes en fournissant aux producteurs des semences et plantules d’espèces mieux adaptées, plus productives ou plus rentables. Pour les fruits les plus en demande en raison de leur teneur en calories, il faut chercher à diffuser des variétés permettant d’étaler les périodes de production (avant et arrière saison) et qui ne sont pas nécessairement facilement accessibles aux producteurs. Ils obtiendraient ainsi de meilleurs prix et seraient plus incités à en planter. Les techniques et les outils de surgreffage d’arbres adultes pour produire des fruits mieux valorisés sur les marchés doivent aussi être largement diffusées.</w:t>
      </w:r>
    </w:p>
    <w:p>
      <w:pPr>
        <w:pStyle w:val="Normal"/>
        <w:jc w:val="both"/>
        <w:rPr>
          <w:lang w:val="fr-FR"/>
        </w:rPr>
      </w:pPr>
      <w:r>
        <w:rPr>
          <w:lang w:val="fr-FR"/>
        </w:rPr>
      </w:r>
    </w:p>
    <w:p>
      <w:pPr>
        <w:pStyle w:val="Normal"/>
        <w:jc w:val="both"/>
        <w:rPr>
          <w:lang w:val="fr-FR"/>
        </w:rPr>
      </w:pPr>
      <w:r>
        <w:rPr>
          <w:lang w:val="fr-FR"/>
        </w:rPr>
        <w:t>Pour les bois d’oeuvre précieux (chêne, cèdre, acajou....), on dispose aussi dans quelques régions de collections d’arbres porte-graine, sélectionnés dans le passé dans le cadre de projets pour leurs caractéristiques de croissance désirables, et qui permettraient de mieux valoriser ces cultures à rendement différé. Des zones plus humides sont aussi propices à l’introduction de nouvelles cultures pérennes à forte valeur ajoutée, et pour lesquelles il existe une demande sur le marché intérieur, telles que la canelle, le poivre, le girofle et la vanille. Les premiers essais réussis de ces cultures, initiés en à 1900 à Port-Margot (Péan,1977), repris en 1935 au Limbé (SNPA-ER, 1936), sont restés sans suite.</w:t>
      </w:r>
    </w:p>
    <w:p>
      <w:pPr>
        <w:pStyle w:val="Normal"/>
        <w:jc w:val="both"/>
        <w:rPr>
          <w:lang w:val="fr-FR"/>
        </w:rPr>
      </w:pPr>
      <w:r>
        <w:rPr>
          <w:lang w:val="fr-FR"/>
        </w:rPr>
      </w:r>
    </w:p>
    <w:p>
      <w:pPr>
        <w:pStyle w:val="Normal"/>
        <w:jc w:val="both"/>
        <w:rPr>
          <w:b/>
          <w:b/>
          <w:bCs/>
          <w:i/>
          <w:i/>
          <w:iCs/>
          <w:u w:val="single"/>
          <w:lang w:val="fr-FR"/>
        </w:rPr>
      </w:pPr>
      <w:r>
        <w:rPr>
          <w:b/>
          <w:bCs/>
          <w:i/>
          <w:iCs/>
          <w:u w:val="single"/>
          <w:lang w:val="fr-FR"/>
        </w:rPr>
        <w:t xml:space="preserve">Reconstituer la forêt n’est qu’une des options pour protéger l’environnement </w:t>
      </w:r>
    </w:p>
    <w:p>
      <w:pPr>
        <w:pStyle w:val="Normal"/>
        <w:jc w:val="both"/>
        <w:rPr>
          <w:b/>
          <w:b/>
          <w:bCs/>
          <w:i/>
          <w:i/>
          <w:iCs/>
          <w:u w:val="single"/>
          <w:lang w:val="fr-FR"/>
        </w:rPr>
      </w:pPr>
      <w:r>
        <w:rPr>
          <w:b/>
          <w:bCs/>
          <w:i/>
          <w:iCs/>
          <w:u w:val="single"/>
          <w:lang w:val="fr-FR"/>
        </w:rPr>
      </w:r>
    </w:p>
    <w:p>
      <w:pPr>
        <w:pStyle w:val="Normal"/>
        <w:jc w:val="both"/>
        <w:rPr>
          <w:lang w:val="fr-FR"/>
        </w:rPr>
      </w:pPr>
      <w:r>
        <w:rPr>
          <w:lang w:val="fr-FR"/>
        </w:rPr>
        <w:t xml:space="preserve">En dehors de la production de fruits, d’épices et de bois précieux, d’autres productions rentables pour les agriculteurs et protectrices du milieu peuvent être appuyées. La production durable de bois pour la combustion en est une. La filière bois de feu et charbon représente actuellement environ 9% du PIB, fournit de l’emploi à 150.000 personnes et permet une économie d’importations de produits pétroliers de l’ordre de $ 100 Millions par an (Angelier, 2005). On peut observer depuis une dizaine d’années, et dans divers types de situations, des évolutions spontannées allant dans le sens d’une transformation des techniques de production du bois. La fabrication de charbon se fait par exemple de moins en moins par abattage d’arbres entiers, particulièrement pour les fruitiers qui fournissent des revenus annuels réguliers, mais par élagage des branches. On voit aussi des producteurs mettre en place, à partir de semis direct de graines d’espèces ligneuses, des rotations longues de bois pour la combustion suivies de cultures vivrières, ou encore des associations de cultures annuelles et d’espèces forestières dont les racines concurrencent peu les cultures vivrières (bois blanc, chêne...). </w:t>
      </w:r>
    </w:p>
    <w:p>
      <w:pPr>
        <w:pStyle w:val="Normal"/>
        <w:jc w:val="both"/>
        <w:rPr>
          <w:lang w:val="fr-FR"/>
        </w:rPr>
      </w:pPr>
      <w:r>
        <w:rPr>
          <w:lang w:val="fr-FR"/>
        </w:rPr>
      </w:r>
    </w:p>
    <w:p>
      <w:pPr>
        <w:pStyle w:val="Normal"/>
        <w:jc w:val="both"/>
        <w:rPr>
          <w:lang w:val="fr-FR"/>
        </w:rPr>
      </w:pPr>
      <w:r>
        <w:rPr>
          <w:lang w:val="fr-FR"/>
        </w:rPr>
        <w:t>Sur les sols volcaniques dégradés dans des zones proches de la capitale, l’eucalyptus, de croissance rapide et recherché pour la fabrication de poteaux et de traverses, est planté à forte densité car il offre des revenus comparables aux cultures vivrières sans exiger un travail aussi important. Autour du Cap-Haïtien, des parcelles entières sont cultivées en bambou pour répondre à la demande de bois d’échaffaudage dans la construction. Produire du bois à travers différents types d’arrangements spatiaux des cultures n’est donc pas un concept étranger pour les producteurs agricoles haïtiens.</w:t>
      </w:r>
    </w:p>
    <w:p>
      <w:pPr>
        <w:pStyle w:val="Normal"/>
        <w:jc w:val="both"/>
        <w:rPr>
          <w:lang w:val="fr-FR"/>
        </w:rPr>
      </w:pPr>
      <w:r>
        <w:rPr>
          <w:lang w:val="fr-FR"/>
        </w:rPr>
      </w:r>
    </w:p>
    <w:p>
      <w:pPr>
        <w:pStyle w:val="Normal"/>
        <w:jc w:val="both"/>
        <w:rPr>
          <w:lang w:val="fr-FR"/>
        </w:rPr>
      </w:pPr>
      <w:r>
        <w:rPr>
          <w:lang w:val="fr-FR"/>
        </w:rPr>
        <w:t>La plantation d’herbe et d’arbres fourragers pour la production de lait constitue une autre option durable et prometteuse pour les zones péri-urbaines. Nos importations de lait et de produits laitiers s’élèvent à plus de $ 40 Millions annuellement. Un appui technique et économique soutenu aux producteurs permettrait de valoriser un potentiel important et d’augmenter les revenus des ménages ruraux. Le lait présente par ailleurs l’avantage d’offrir des revenus quotidiens aux éleveurs.</w:t>
      </w:r>
    </w:p>
    <w:p>
      <w:pPr>
        <w:pStyle w:val="Normal"/>
        <w:jc w:val="both"/>
        <w:rPr>
          <w:lang w:val="fr-FR"/>
        </w:rPr>
      </w:pPr>
      <w:r>
        <w:rPr>
          <w:lang w:val="fr-FR"/>
        </w:rPr>
      </w:r>
    </w:p>
    <w:p>
      <w:pPr>
        <w:pStyle w:val="Normal"/>
        <w:jc w:val="both"/>
        <w:rPr>
          <w:lang w:val="fr-FR"/>
        </w:rPr>
      </w:pPr>
      <w:r>
        <w:rPr>
          <w:lang w:val="fr-FR"/>
        </w:rPr>
        <w:t>Il en est de même pour la production de canne à sucre : canne de bouche dans les zones proches des marchés et canne pour la fabrication de sirop et de rapadou (sucre artisanal) dans les régions plus éloignées. La canne reste en effet en place sur plusieurs années et assure une couverture protectrice pour les sols. On oublie souvent que la canne est aussi une culture de montagne importante dans plusieurs régions (Plateau Central, Nord, Grande-Anse). Elle est cependant en régression du fait des difficultés économiques que confrontent les propriétaires de moulins à renouveller leur matériel. Des programmes de crédit adaptés pour ces petites entreprises de transformation peuvent mieux servir à préserver le milieu que n’importe quelle action de reboisement.</w:t>
      </w:r>
    </w:p>
    <w:p>
      <w:pPr>
        <w:pStyle w:val="Normal"/>
        <w:jc w:val="both"/>
        <w:rPr>
          <w:lang w:val="fr-FR"/>
        </w:rPr>
      </w:pPr>
      <w:r>
        <w:rPr>
          <w:lang w:val="fr-FR"/>
        </w:rPr>
      </w:r>
    </w:p>
    <w:p>
      <w:pPr>
        <w:pStyle w:val="Normal"/>
        <w:jc w:val="both"/>
        <w:rPr>
          <w:lang w:val="fr-FR"/>
        </w:rPr>
      </w:pPr>
      <w:r>
        <w:rPr>
          <w:lang w:val="fr-FR"/>
        </w:rPr>
        <w:t xml:space="preserve">Les méthodes de travail du sol sont aussi un élément important à considérer. Même des zones à faible pente peuvent être à l’origine d’un ruissellement et d’une érosion très importants si on est en présence de sols argileux où l’infiltration est limitée pour des intensités de pluie élevées. Par rapport à un travail du sol effectué à la houe, le travail à la charrue (à traction animale ou motorisée) permet d’augmenter fortement les capacités de pénétration de l’eau dans le sol et de réduire les quantités d’eau, potentiellement destructrices, qui ruissellent en surface. Il existe plusieurs milliers d’attelages à traction animale dans le pays et une demande importante pour du labour mécanisé du fait des prix élevés de la main d’oeuvre agricole. Cependant, là encore, un appui financier et technique est nécessaire pour favoriser son extension. En République Dominicaine voisine, ce type d’intervention a été initié il y a 80 ans. </w:t>
      </w:r>
    </w:p>
    <w:p>
      <w:pPr>
        <w:pStyle w:val="Normal"/>
        <w:jc w:val="both"/>
        <w:rPr>
          <w:lang w:val="fr-FR"/>
        </w:rPr>
      </w:pPr>
      <w:r>
        <w:rPr>
          <w:lang w:val="fr-FR"/>
        </w:rPr>
      </w:r>
    </w:p>
    <w:p>
      <w:pPr>
        <w:pStyle w:val="Normal"/>
        <w:jc w:val="both"/>
        <w:rPr>
          <w:lang w:val="fr-FR"/>
        </w:rPr>
      </w:pPr>
      <w:r>
        <w:rPr>
          <w:lang w:val="fr-FR"/>
        </w:rPr>
        <w:t xml:space="preserve">Le contrôle de l’érosion passe aussi par l’aménagement des ravines où se concentrent les eaux de ruissellement.  Ces aménagements, qui sont à la portée des agriculteurs pour les plus petites, permettraient dans un premier temps de recréer rapidement (2-3 ans) des micro-milieux fertiles et plus humides propices à l’implantation de cultures rentables. Différents types de structures de retenue ont été expérimentés avec succès dans le pays. Certaines combinent diverses fonctions : freinage du ruissellement, accumulation de terre fertile et stockage de l’eau pour les usages agricoles.                                                                                                                        </w:t>
      </w:r>
    </w:p>
    <w:p>
      <w:pPr>
        <w:pStyle w:val="Normal"/>
        <w:jc w:val="both"/>
        <w:rPr>
          <w:lang w:val="fr-FR"/>
        </w:rPr>
      </w:pPr>
      <w:r>
        <w:rPr>
          <w:lang w:val="fr-FR"/>
        </w:rPr>
      </w:r>
    </w:p>
    <w:p>
      <w:pPr>
        <w:pStyle w:val="Normal"/>
        <w:jc w:val="both"/>
        <w:rPr>
          <w:b/>
          <w:b/>
          <w:bCs/>
          <w:i/>
          <w:i/>
          <w:iCs/>
          <w:u w:val="single"/>
          <w:lang w:val="fr-FR"/>
        </w:rPr>
      </w:pPr>
      <w:r>
        <w:rPr>
          <w:b/>
          <w:bCs/>
          <w:i/>
          <w:iCs/>
          <w:u w:val="single"/>
          <w:lang w:val="fr-FR"/>
        </w:rPr>
        <w:t>« Twò prese pa fè jou leve »</w:t>
      </w:r>
    </w:p>
    <w:p>
      <w:pPr>
        <w:pStyle w:val="Normal"/>
        <w:jc w:val="both"/>
        <w:rPr>
          <w:b/>
          <w:b/>
          <w:bCs/>
          <w:i/>
          <w:i/>
          <w:iCs/>
          <w:u w:val="single"/>
          <w:lang w:val="fr-FR"/>
        </w:rPr>
      </w:pPr>
      <w:r>
        <w:rPr>
          <w:b/>
          <w:bCs/>
          <w:i/>
          <w:iCs/>
          <w:u w:val="single"/>
          <w:lang w:val="fr-FR"/>
        </w:rPr>
      </w:r>
    </w:p>
    <w:p>
      <w:pPr>
        <w:pStyle w:val="Normal"/>
        <w:jc w:val="both"/>
        <w:rPr>
          <w:lang w:val="fr-FR"/>
        </w:rPr>
      </w:pPr>
      <w:r>
        <w:rPr>
          <w:lang w:val="fr-FR"/>
        </w:rPr>
        <w:t xml:space="preserve">Pour être efficace dans cette entreprise de restauration du milieu, il faudra donc à la fois faire preuve d’imagination et coller aux réalités du terrain, en ouvrant large les yeux et les oreilles. Des approches réductrices ne sauraient régler un problème complexe. Dans une large mesure, les « campagnes de sensibilisation » sur le problème de la dégradation du milieu auraient  intérêt à se faire dans le sens inverse, de ceux qui possèdent le « savoir-faire » vers ceux qui possèdent le « savoir » (et le pouvoir). C’est une condition essentielle pour que des actions soutenables soient finalement définies et mises en oeuvre. Nos ressources sont limitées et le temps presse. Il faudra faire vite et bien, mais c’est bien « quand on est préssé qu’il faut y aller doucement ». La réhabilitation du milieu ne peut être que l’oeuvre des agriculteurs qui l’exploitent. Il s’agira de créer les conditions qui font qu’ils en soient les premiers acteurs et bénéficiaires, tout en accomplissant oeuvre utile pour le bien commun. Cinquante ans d’échecs en matière projets de conservation des sols en Haïti, et quelques réussites, sont là pour en témoigner. </w:t>
      </w:r>
    </w:p>
    <w:p>
      <w:pPr>
        <w:pStyle w:val="Normal"/>
        <w:jc w:val="both"/>
        <w:rPr>
          <w:lang w:val="fr-FR"/>
        </w:rPr>
      </w:pPr>
      <w:r>
        <w:rPr>
          <w:lang w:val="fr-FR"/>
        </w:rPr>
      </w:r>
    </w:p>
    <w:p>
      <w:pPr>
        <w:pStyle w:val="Normal"/>
        <w:jc w:val="both"/>
        <w:rPr>
          <w:b/>
          <w:b/>
          <w:bCs/>
          <w:u w:val="single"/>
          <w:lang w:val="fr-FR"/>
        </w:rPr>
      </w:pPr>
      <w:r>
        <w:rPr>
          <w:b/>
          <w:bCs/>
          <w:u w:val="single"/>
          <w:lang w:val="fr-FR"/>
        </w:rPr>
        <w:t>Références citées</w:t>
      </w:r>
    </w:p>
    <w:p>
      <w:pPr>
        <w:pStyle w:val="Normal"/>
        <w:jc w:val="both"/>
        <w:rPr>
          <w:b/>
          <w:b/>
          <w:bCs/>
          <w:u w:val="single"/>
          <w:lang w:val="fr-FR"/>
        </w:rPr>
      </w:pPr>
      <w:r>
        <w:rPr>
          <w:b/>
          <w:bCs/>
          <w:u w:val="single"/>
          <w:lang w:val="fr-FR"/>
        </w:rPr>
      </w:r>
    </w:p>
    <w:p>
      <w:pPr>
        <w:pStyle w:val="Normal"/>
        <w:jc w:val="both"/>
        <w:rPr/>
      </w:pPr>
      <w:r>
        <w:rPr>
          <w:lang w:val="fr-FR"/>
        </w:rPr>
        <w:t>Angelier, J.P., 2005. Analyse de la substitution entre combustibles dans le secteur résidentiel en Haïti. CEPAL</w:t>
      </w:r>
    </w:p>
    <w:p>
      <w:pPr>
        <w:pStyle w:val="Normal"/>
        <w:jc w:val="both"/>
        <w:rPr>
          <w:lang w:val="fr-FR"/>
        </w:rPr>
      </w:pPr>
      <w:r>
        <w:rPr>
          <w:lang w:val="fr-FR"/>
        </w:rPr>
      </w:r>
    </w:p>
    <w:p>
      <w:pPr>
        <w:pStyle w:val="Normal"/>
        <w:jc w:val="both"/>
        <w:rPr>
          <w:lang w:val="fr-FR"/>
        </w:rPr>
      </w:pPr>
      <w:r>
        <w:rPr>
          <w:lang w:val="fr-FR"/>
        </w:rPr>
        <w:t>Capital Consult, 2003. Identification des opportunités d’affaires entre Haïti et les pays de  la CARICOM.</w:t>
      </w:r>
    </w:p>
    <w:p>
      <w:pPr>
        <w:pStyle w:val="Normal"/>
        <w:jc w:val="both"/>
        <w:rPr>
          <w:lang w:val="fr-FR"/>
        </w:rPr>
      </w:pPr>
      <w:r>
        <w:rPr>
          <w:lang w:val="fr-FR"/>
        </w:rPr>
      </w:r>
    </w:p>
    <w:p>
      <w:pPr>
        <w:pStyle w:val="Normal"/>
        <w:jc w:val="both"/>
        <w:rPr/>
      </w:pPr>
      <w:hyperlink r:id="rId5">
        <w:r>
          <w:rPr>
            <w:rStyle w:val="InternetLink"/>
            <w:lang w:val="fr-FR"/>
          </w:rPr>
          <w:t>http://eagle.brooklynlibrary.org/Repository/getFiles.asp?Style</w:t>
        </w:r>
      </w:hyperlink>
      <w:r>
        <w:rPr>
          <w:lang w:val="fr-FR"/>
        </w:rPr>
        <w:t xml:space="preserve"> . </w:t>
      </w:r>
      <w:r>
        <w:rPr/>
        <w:t>Making dye from wood, an industry in which Brooklyn leads.</w:t>
      </w:r>
    </w:p>
    <w:p>
      <w:pPr>
        <w:pStyle w:val="Normal"/>
        <w:jc w:val="both"/>
        <w:rPr/>
      </w:pPr>
      <w:r>
        <w:rPr/>
      </w:r>
    </w:p>
    <w:p>
      <w:pPr>
        <w:pStyle w:val="Normal"/>
        <w:jc w:val="both"/>
        <w:rPr/>
      </w:pPr>
      <w:hyperlink r:id="rId6">
        <w:r>
          <w:rPr>
            <w:rStyle w:val="InternetLink"/>
          </w:rPr>
          <w:t>http://www.numismondo.com/papermoney/haiti/bernardkock</w:t>
        </w:r>
      </w:hyperlink>
      <w:r>
        <w:rPr/>
        <w:t>. Bernard Kock Paper Money, Ile à Vache, Haiti.</w:t>
      </w:r>
    </w:p>
    <w:p>
      <w:pPr>
        <w:pStyle w:val="Normal"/>
        <w:jc w:val="both"/>
        <w:rPr/>
      </w:pPr>
      <w:r>
        <w:rPr/>
      </w:r>
    </w:p>
    <w:p>
      <w:pPr>
        <w:pStyle w:val="Normal"/>
        <w:jc w:val="both"/>
        <w:rPr/>
      </w:pPr>
      <w:r>
        <w:rPr/>
        <w:t>http://</w:t>
      </w:r>
      <w:hyperlink r:id="rId7">
        <w:r>
          <w:rPr>
            <w:rStyle w:val="InternetLink"/>
          </w:rPr>
          <w:t>www.webster.edu/~corbetre/haiti/misctopic/texts/stlouis.htm</w:t>
        </w:r>
      </w:hyperlink>
      <w:r>
        <w:rPr/>
        <w:t>. A brief sketch on Haiti for the visitors to the St.-Louis World’s Fair.</w:t>
      </w:r>
    </w:p>
    <w:p>
      <w:pPr>
        <w:pStyle w:val="Normal"/>
        <w:jc w:val="both"/>
        <w:rPr/>
      </w:pPr>
      <w:r>
        <w:rPr/>
      </w:r>
    </w:p>
    <w:p>
      <w:pPr>
        <w:pStyle w:val="Normal"/>
        <w:jc w:val="both"/>
        <w:rPr>
          <w:lang w:val="fr-FR"/>
        </w:rPr>
      </w:pPr>
      <w:r>
        <w:rPr>
          <w:lang w:val="fr-FR"/>
        </w:rPr>
        <w:t>Laboratoire des Relations Haïtiano-Dominicaines, 2008. Filières agricoles et dynamiques transfrontalières.</w:t>
      </w:r>
    </w:p>
    <w:p>
      <w:pPr>
        <w:pStyle w:val="Normal"/>
        <w:jc w:val="both"/>
        <w:rPr>
          <w:lang w:val="fr-FR"/>
        </w:rPr>
      </w:pPr>
      <w:r>
        <w:rPr>
          <w:lang w:val="fr-FR"/>
        </w:rPr>
      </w:r>
    </w:p>
    <w:p>
      <w:pPr>
        <w:pStyle w:val="Normal"/>
        <w:jc w:val="both"/>
        <w:rPr>
          <w:lang w:val="fr-FR"/>
        </w:rPr>
      </w:pPr>
      <w:r>
        <w:rPr>
          <w:lang w:val="fr-FR"/>
        </w:rPr>
        <w:t>Madiou, T. ; 1989. Histoire d’Haïti. Tome VII, 1827-1843. Editions Deschamps, Port-au-Prince.</w:t>
      </w:r>
    </w:p>
    <w:p>
      <w:pPr>
        <w:pStyle w:val="Normal"/>
        <w:jc w:val="both"/>
        <w:rPr>
          <w:lang w:val="fr-FR"/>
        </w:rPr>
      </w:pPr>
      <w:r>
        <w:rPr>
          <w:lang w:val="fr-FR"/>
        </w:rPr>
      </w:r>
    </w:p>
    <w:p>
      <w:pPr>
        <w:pStyle w:val="Normal"/>
        <w:jc w:val="both"/>
        <w:rPr>
          <w:lang w:val="fr-FR"/>
        </w:rPr>
      </w:pPr>
      <w:r>
        <w:rPr>
          <w:lang w:val="fr-FR"/>
        </w:rPr>
        <w:t>Péan, M.; 1977. L’illusion héroïque Tome I, 1890-1902. Editions Deschamps, Port-au-Prince.</w:t>
      </w:r>
    </w:p>
    <w:p>
      <w:pPr>
        <w:pStyle w:val="Normal"/>
        <w:jc w:val="both"/>
        <w:rPr>
          <w:lang w:val="fr-FR"/>
        </w:rPr>
      </w:pPr>
      <w:r>
        <w:rPr>
          <w:lang w:val="fr-FR"/>
        </w:rPr>
      </w:r>
    </w:p>
    <w:p>
      <w:pPr>
        <w:pStyle w:val="Normal"/>
        <w:jc w:val="both"/>
        <w:rPr>
          <w:lang w:val="fr-FR"/>
        </w:rPr>
      </w:pPr>
      <w:r>
        <w:rPr>
          <w:lang w:val="fr-FR"/>
        </w:rPr>
        <w:t>Rouzier, S. ;1928. Dictionnaire géographique et administratif d’Haïti. Imprimerie Auguste Héraux, Port-au-Prince.</w:t>
      </w:r>
    </w:p>
    <w:p>
      <w:pPr>
        <w:pStyle w:val="Normal"/>
        <w:jc w:val="both"/>
        <w:rPr>
          <w:lang w:val="fr-FR"/>
        </w:rPr>
      </w:pPr>
      <w:r>
        <w:rPr>
          <w:lang w:val="fr-FR"/>
        </w:rPr>
      </w:r>
    </w:p>
    <w:p>
      <w:pPr>
        <w:pStyle w:val="Normal"/>
        <w:jc w:val="both"/>
        <w:rPr>
          <w:lang w:val="fr-FR"/>
        </w:rPr>
      </w:pPr>
      <w:r>
        <w:rPr>
          <w:lang w:val="fr-FR"/>
        </w:rPr>
        <w:t>SACAD/FAMV, 1994. Paysans, systèmes et crises. Travaux sur l’agraire haïtien. Tome 1. Pointe-à-Pitre.</w:t>
      </w:r>
    </w:p>
    <w:p>
      <w:pPr>
        <w:pStyle w:val="Normal"/>
        <w:jc w:val="both"/>
        <w:rPr>
          <w:lang w:val="fr-FR"/>
        </w:rPr>
      </w:pPr>
      <w:r>
        <w:rPr>
          <w:lang w:val="fr-FR"/>
        </w:rPr>
      </w:r>
    </w:p>
    <w:p>
      <w:pPr>
        <w:pStyle w:val="Normal"/>
        <w:jc w:val="both"/>
        <w:rPr>
          <w:lang w:val="fr-FR"/>
        </w:rPr>
      </w:pPr>
      <w:r>
        <w:rPr>
          <w:lang w:val="fr-FR"/>
        </w:rPr>
        <w:t>Turnier, A. ,1955. Les États-Unis et le marché haïtien. Imprimerie St.-Joseph, Montréal.</w:t>
      </w:r>
    </w:p>
    <w:p>
      <w:pPr>
        <w:pStyle w:val="Normal"/>
        <w:jc w:val="both"/>
        <w:rPr>
          <w:lang w:val="fr-FR"/>
        </w:rPr>
      </w:pPr>
      <w:r>
        <w:rPr>
          <w:lang w:val="fr-FR"/>
        </w:rPr>
      </w:r>
    </w:p>
    <w:p>
      <w:pPr>
        <w:pStyle w:val="Normal"/>
        <w:jc w:val="both"/>
        <w:rPr>
          <w:lang w:val="fr-FR"/>
        </w:rPr>
      </w:pPr>
      <w:r>
        <w:rPr>
          <w:lang w:val="fr-FR"/>
        </w:rPr>
        <w:t>Service National de la Production Agricole et de l’Enseignement Rural, 1938. Compte-Rendu du premier congrès des agronomes et spécialistes du Service National de la production agricole et de l’enseignement rural. Imprimerie de l’Etat, Port-au-Prince.</w:t>
      </w:r>
    </w:p>
    <w:p>
      <w:pPr>
        <w:pStyle w:val="Normal"/>
        <w:jc w:val="both"/>
        <w:rPr>
          <w:lang w:val="fr-FR"/>
        </w:rPr>
      </w:pPr>
      <w:r>
        <w:rPr>
          <w:lang w:val="fr-FR"/>
        </w:rPr>
      </w:r>
    </w:p>
    <w:p>
      <w:pPr>
        <w:pStyle w:val="Normal"/>
        <w:jc w:val="both"/>
        <w:rPr>
          <w:lang w:val="fr-FR"/>
        </w:rPr>
      </w:pPr>
      <w:r>
        <w:rPr>
          <w:lang w:val="fr-FR"/>
        </w:rPr>
        <w:t>Service National de la Production Agricole et de l’Enseignement Rural, 1936. Rapport annuel 1935-1936. Imprimerie de l’Etat, Port-au-Prince</w:t>
      </w:r>
    </w:p>
    <w:p>
      <w:pPr>
        <w:pStyle w:val="Normal"/>
        <w:jc w:val="both"/>
        <w:rPr/>
      </w:pPr>
      <w:r>
        <w:rPr/>
        <w:t>.</w:t>
      </w:r>
    </w:p>
    <w:p>
      <w:pPr>
        <w:pStyle w:val="Normal"/>
        <w:jc w:val="both"/>
        <w:rPr/>
      </w:pPr>
      <w:r>
        <w:rPr/>
        <w:t xml:space="preserve">Woodring, W. et Burbank, W., 1924. </w:t>
      </w:r>
      <w:r>
        <w:rPr>
          <w:lang w:val="fr-FR"/>
        </w:rPr>
        <w:t xml:space="preserve">Géologie de la République d’Haïti. Lord Baltimore Press, Baltimor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333333"/>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eagle.brooklynlibrary.org/Repository/getFiles.asp?Style" TargetMode="External"/><Relationship Id="rId6" Type="http://schemas.openxmlformats.org/officeDocument/2006/relationships/hyperlink" Target="http://www.numismondo.com/papermoney/haiti/bernardkock" TargetMode="External"/><Relationship Id="rId7" Type="http://schemas.openxmlformats.org/officeDocument/2006/relationships/hyperlink" Target="http://www.webster.edu/~corbetre/haiti/misctopic/texts/stlouis.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58:00Z</dcterms:created>
  <dc:creator>Cuckita</dc:creator>
  <dc:description/>
  <cp:keywords/>
  <dc:language>en-US</dc:language>
  <cp:lastModifiedBy>Roosevelt Saint-Dic</cp:lastModifiedBy>
  <cp:lastPrinted>2009-01-22T08:59:00Z</cp:lastPrinted>
  <dcterms:modified xsi:type="dcterms:W3CDTF">2017-02-16T20:58:00Z</dcterms:modified>
  <cp:revision>2</cp:revision>
  <dc:subject/>
  <dc:title>CHARBON, DÉBOISEMENT ET REBOISEMENT: COMPRENDRE POUR AGIR</dc:title>
</cp:coreProperties>
</file>